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140" w:hanging="0"/>
        <w:jc w:val="center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3"/>
          <w:sz w:val="28"/>
          <w:szCs w:val="32"/>
        </w:rPr>
        <w:t>АДМИНИСТРАЦИЯ ШЕВЧЕНКОВСКОГО СЕЛЬСКОГО ПОСЕЛЕНИЯ КРЫЛОВСКОГО РАЙОНА</w:t>
      </w:r>
    </w:p>
    <w:p>
      <w:pPr>
        <w:pStyle w:val="Normal"/>
        <w:widowControl/>
        <w:autoSpaceDE w:val="true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</w:t>
      </w:r>
      <w:r>
        <w:rPr>
          <w:sz w:val="28"/>
          <w:szCs w:val="28"/>
        </w:rPr>
        <w:tab/>
        <w:t xml:space="preserve">            </w:t>
        <w:tab/>
        <w:t xml:space="preserve">№ </w:t>
      </w:r>
      <w:r>
        <w:rPr>
          <w:sz w:val="28"/>
          <w:szCs w:val="28"/>
          <w:u w:val="single"/>
        </w:rPr>
        <w:t>16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right="14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Крыловского сельского поселения Крыловского района</w:t>
      </w:r>
    </w:p>
    <w:p>
      <w:pPr>
        <w:pStyle w:val="Normal"/>
        <w:shd w:fill="FFFFFF" w:val="clear"/>
        <w:ind w:right="1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решением Совета Крыловского сельского поселения Крыловского района от 07.05.2018 № 195 «Об утверждении Правил содержания и благоустройства территории Крыловского сельского поселения Крыловского района» (в редакции от 25.06.2020 № 64)  п о с т а н о в л я ю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1. Определить следующую территорию для выгула домашних животных на территории Крыловского сельского поселения Крыловского района:</w:t>
      </w:r>
      <w:r>
        <w:rPr>
          <w:sz w:val="28"/>
          <w:szCs w:val="28"/>
        </w:rPr>
        <w:t xml:space="preserve"> станица Крыловская, улица Транспортная, за земельными участками с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3:14:0301001:737;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- 23:14:0301001:7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прещается появление с домашними животны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 детских спортивных площадк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пункта не распространяется на собак-поводыр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ускается выгул домашних животных только под присмотром их владельц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ускается выгул собак на специально отведенных местах без намордника и повод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Экскременты домашних животных, после удовлетворения последними естественных потребностей,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За нарушение требований, указанных в п.п. 1.1, 1.2, 1.3, 1.4,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рганизационно – производственного отдела администрации Крыловского сельского поселения Крыловского района                    О.А. Шайхутдиновой обнародовать настоящее постановление и разместить  на официальном сайте администрации Крыловского сельское поселение Крыл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4:00Z</dcterms:created>
  <dc:creator>SHP</dc:creator>
  <dc:description/>
  <cp:keywords/>
  <dc:language>en-US</dc:language>
  <cp:lastModifiedBy>Мащенко</cp:lastModifiedBy>
  <cp:lastPrinted>2021-05-14T10:16:00Z</cp:lastPrinted>
  <dcterms:modified xsi:type="dcterms:W3CDTF">2021-05-14T07:58:00Z</dcterms:modified>
  <cp:revision>4</cp:revision>
  <dc:subject/>
  <dc:title/>
</cp:coreProperties>
</file>