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1. 02. 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1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25.11.2020 №122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b/>
          <w:bCs/>
          <w:sz w:val="28"/>
          <w:szCs w:val="28"/>
        </w:rPr>
        <w:t xml:space="preserve">на 2021 год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в редакции от 29.10.2021 № 113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06 года № 152-ФЗ    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                     «О порядке организации и ведения регистра муниципальных нормативных правовых актов Краснодарского края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от 25.11.2020 №122 «Об утверждении муниципальной </w:t>
      </w:r>
      <w:r>
        <w:rPr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</w:t>
      </w:r>
      <w:r>
        <w:rPr>
          <w:sz w:val="28"/>
          <w:szCs w:val="28"/>
        </w:rPr>
        <w:t>на 2021 год» (в редакции от 29.10.2021 № 113):</w:t>
      </w:r>
    </w:p>
    <w:p>
      <w:pPr>
        <w:pStyle w:val="Normal"/>
        <w:numPr>
          <w:ilvl w:val="1"/>
          <w:numId w:val="2"/>
        </w:numPr>
        <w:ind w:left="0" w:firstLine="690"/>
        <w:jc w:val="both"/>
        <w:rPr/>
      </w:pPr>
      <w:r>
        <w:rPr>
          <w:sz w:val="28"/>
          <w:szCs w:val="28"/>
        </w:rPr>
        <w:t>Строку 8 приложения «Паспорт муниципальной программы по информатизации в администрации Крыловского сельского поселения на 2021</w:t>
      </w:r>
      <w:r>
        <w:rPr/>
        <w:t xml:space="preserve">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 xml:space="preserve">797 099,33 рублей;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бюджета Крыловского сельского поселения Крыловского района: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797 099,33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Раздел 3 «Краткая характеристика программных мероприятий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ля достижения целей Программы, а также выполнения поставленных задач необходимо выполнить следующие мероприятия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418"/>
        <w:gridCol w:w="2043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1 год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7,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хостинга, доменов, доступа к информационно-коммуникационной сети "Интернет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АПИ Га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техническое обслуживание компьюте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6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99,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программы 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нного периодического справочника Га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   79709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5.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рограммы предусматривается за счет средств бюджета Крыловского сельского поселения в общем объеме 797,1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5:00Z</dcterms:created>
  <dc:creator>СКИФ</dc:creator>
  <dc:description/>
  <cp:keywords/>
  <dc:language>en-US</dc:language>
  <cp:lastModifiedBy>Мащенко</cp:lastModifiedBy>
  <cp:lastPrinted>2022-02-04T15:43:00Z</cp:lastPrinted>
  <dcterms:modified xsi:type="dcterms:W3CDTF">2022-02-06T08:00:00Z</dcterms:modified>
  <cp:revision>7</cp:revision>
  <dc:subject/>
  <dc:title/>
</cp:coreProperties>
</file>