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820"/>
        <w:jc w:val="both"/>
        <w:rPr>
          <w:sz w:val="24"/>
          <w:szCs w:val="24"/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ind w:firstLine="4820"/>
        <w:jc w:val="both"/>
        <w:rPr>
          <w:lang w:eastAsia="zh-CN"/>
        </w:rPr>
      </w:pPr>
      <w:r>
        <w:rPr>
          <w:lang w:eastAsia="zh-CN"/>
        </w:rPr>
        <w:t xml:space="preserve">к постановлению администрации                              </w:t>
      </w:r>
    </w:p>
    <w:p>
      <w:pPr>
        <w:pStyle w:val="Normal"/>
        <w:suppressAutoHyphens w:val="true"/>
        <w:ind w:firstLine="4820"/>
        <w:jc w:val="both"/>
        <w:rPr>
          <w:sz w:val="24"/>
          <w:szCs w:val="24"/>
          <w:lang w:eastAsia="zh-CN"/>
        </w:rPr>
      </w:pPr>
      <w:r>
        <w:rPr>
          <w:lang w:eastAsia="zh-CN"/>
        </w:rPr>
        <w:t>Крыловского сельского поселения</w:t>
      </w:r>
    </w:p>
    <w:p>
      <w:pPr>
        <w:pStyle w:val="Normal"/>
        <w:suppressAutoHyphens w:val="true"/>
        <w:ind w:firstLine="4820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от </w:t>
      </w:r>
      <w:r>
        <w:rPr>
          <w:u w:val="single"/>
          <w:lang w:eastAsia="zh-CN"/>
        </w:rPr>
        <w:t>17.05.2022</w:t>
      </w:r>
      <w:r>
        <w:rPr>
          <w:lang w:eastAsia="zh-CN"/>
        </w:rPr>
        <w:t xml:space="preserve"> №</w:t>
      </w:r>
      <w:r>
        <w:rPr>
          <w:u w:val="single"/>
          <w:lang w:eastAsia="zh-CN"/>
        </w:rPr>
        <w:t>70</w:t>
      </w:r>
      <w:r>
        <w:rPr>
          <w:lang w:eastAsia="zh-CN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АСПОРТ</w:t>
        <w:br/>
        <w:t>муниципальной программы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«</w:t>
      </w:r>
      <w:r>
        <w:rPr>
          <w:b/>
          <w:color w:val="000000"/>
          <w:u w:val="single"/>
        </w:rPr>
        <w:t>Развитие массового спорта в Крыловском сельском поселени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 2022 год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8"/>
        <w:gridCol w:w="9"/>
        <w:gridCol w:w="6549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bookmarkStart w:id="0" w:name="_Hlk103159115"/>
            <w:bookmarkEnd w:id="0"/>
            <w:r>
              <w:rPr/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bookmarkStart w:id="1" w:name="_Hlk98341146"/>
            <w:bookmarkEnd w:id="1"/>
            <w:r>
              <w:rPr/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98341146"/>
            <w:bookmarkStart w:id="3" w:name="_Hlk98341146"/>
            <w:bookmarkEnd w:id="3"/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ыловского сельского поселения Крыловского района, МКУК «Крыловский ЦРКиБ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азвитие массового спорта в Кры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ых условий для регулярных занятий физической культурой и спортом различных категорий населения и проведение соревнований для сохранения и улучшения физического здоровья жителей Кры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сменов для сборной команды Крыловского сельского поселения по футболу, пляжному волейболу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активные занятия физической культурой и спортом широких слоев населения, особенно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снащение спортивным инвентарем и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организационной структуры массового спорта и разработка системы проведения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обеспечивающих возможность для населения вести здоровый образ жизни, систематически заниматься физической культурой и спортом, осуществление строительства, реконструкции и ввода в эксплуатацию спортивных сооруж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пропаганда физической культуры, спорта и здорового образа жизни, повышение интереса населения к занятиям физической культурой и спортом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повышение эффективности функционирования учреждения физической культуры и спорта, укрепление материально-технической базы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lang w:eastAsia="ar-SA"/>
              </w:rPr>
              <w:t xml:space="preserve"> год составляет 104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bookmarkStart w:id="4" w:name="_Hlk98424574"/>
      <w:bookmarkEnd w:id="4"/>
      <w:r>
        <w:rPr>
          <w:b/>
        </w:rPr>
        <w:t>Характеристика текущего состояния и основные проблемы в развитии массового спорта в Крыловском сельском поселении Крыловского района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bookmarkStart w:id="5" w:name="_Hlk98424574"/>
      <w:bookmarkEnd w:id="5"/>
      <w:r>
        <w:rPr>
          <w:color w:val="000000"/>
          <w:spacing w:val="-1"/>
        </w:rPr>
        <w:t xml:space="preserve">Основополагающей задачей роста благосостояния населения района является сохранение и улучшение физического и духовного здоровья граждан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состоянию на сегодняшний день в Крыловском сельском поселении физкультурно-спортивную работу организуют руководитель физкультурно-оздоровительного клуба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настоящее время физкультурно-оздоровительная деятельность осуществляется на базе детских и спортивных площадках поселения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На сегодняшний день на территории Крыловского сельского поселения культивируется 17 видов спорта. Проводятся соревнования среди разных групп жителей. Это инвалиды, ветераны, школьники и учащаяся молодежь и просто все желающие, включая открытые турниры для приезжих спортсменов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происходящим в поселении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В течение последних лет в поселении сформировались неблагоприятные тен</w:t>
        <w:softHyphen/>
      </w:r>
      <w:r>
        <w:rPr>
          <w:color w:val="000000"/>
        </w:rPr>
        <w:t>денции снижения показателей здоровья населения. Общая ситуация с физиче</w:t>
        <w:softHyphen/>
      </w:r>
      <w:r>
        <w:rPr>
          <w:color w:val="000000"/>
          <w:spacing w:val="-1"/>
        </w:rPr>
        <w:t>ской культурой и спортом характеризуе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jc w:val="both"/>
        <w:rPr>
          <w:color w:val="000000"/>
          <w:spacing w:val="-1"/>
        </w:rPr>
      </w:pPr>
      <w:r>
        <w:rPr>
          <w:color w:val="000000"/>
        </w:rPr>
        <w:t>- недостаточным охватом занимающихся физической культурой и спортом разных</w:t>
      </w:r>
      <w:r>
        <w:rPr>
          <w:color w:val="000000"/>
          <w:spacing w:val="-1"/>
        </w:rPr>
        <w:t xml:space="preserve"> слоев населения. Расходы на занятия граждан физической культурой и спортом являются экономически эффективным вложением в улучшение качества жизни населения, развитие массовых видов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ю постоянного обновления спортивным инвентарем и оборудованием занимающихся для осуществления соревновательного процесса, обеспечения соревнова</w:t>
        <w:softHyphen/>
        <w:t>тельной деятельности, модернизации детских спортивно-оздоровительных площадок, улучшение эффективности системы   спорта для всех жел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еобходимостью дальнейшего совершенствования спортивной базы для занятий физической культурой и спортом,</w:t>
      </w:r>
      <w:r>
        <w:rPr/>
        <w:t xml:space="preserve"> </w:t>
      </w:r>
      <w:r>
        <w:rPr>
          <w:color w:val="000000"/>
          <w:spacing w:val="-1"/>
        </w:rPr>
        <w:t>не соответствие современным требованиям материально-технической базы физической культу</w:t>
        <w:softHyphen/>
        <w:t>ры и спорта в посе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отсутствием интереса и потребности у большинства людей к занятиям и ф</w:t>
      </w:r>
      <w:r>
        <w:rPr>
          <w:color w:val="000000"/>
          <w:spacing w:val="-1"/>
        </w:rPr>
        <w:t>изической культурой и спортом в свободное время, в том числе самостоятель</w:t>
      </w:r>
      <w:r>
        <w:rPr>
          <w:color w:val="000000"/>
          <w:spacing w:val="-9"/>
        </w:rPr>
        <w:t>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ind w:firstLine="720"/>
        <w:jc w:val="both"/>
        <w:rPr/>
      </w:pPr>
      <w:r>
        <w:rPr/>
        <w:t>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оселении имеется определенная материально-техническая база для занятий физической культу</w:t>
        <w:softHyphen/>
        <w:t xml:space="preserve">рой и спорт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ившееся положение является основанием для разработки муниципальной программы "Развитие массового спорта в Крыловском сельском поселении на 2022 год", предусматри</w:t>
        <w:softHyphen/>
        <w:t xml:space="preserve">вающей объединение усилий, администрации Крыловского сельского поселения, </w:t>
      </w:r>
      <w:r>
        <w:rPr/>
        <w:t>МКУК «Крыловский ЦРКиБО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мероприятий муниципальной программы позволит обеспечить реализацию целей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</w:t>
      </w:r>
      <w:bookmarkStart w:id="6" w:name="sub_120"/>
      <w:r>
        <w:rPr/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rPr>
          <w:szCs w:val="28"/>
        </w:rPr>
      </w:pPr>
      <w:bookmarkStart w:id="7" w:name="_Hlk103169905"/>
      <w:bookmarkStart w:id="8" w:name="_Hlk98424947"/>
      <w:bookmarkEnd w:id="8"/>
      <w:r>
        <w:rPr>
          <w:szCs w:val="28"/>
        </w:rPr>
        <w:t xml:space="preserve">2. </w:t>
      </w:r>
      <w:bookmarkStart w:id="9" w:name="_Hlk103169781"/>
      <w:r>
        <w:rPr>
          <w:szCs w:val="28"/>
        </w:rPr>
        <w:t xml:space="preserve">Цели, задачи и целевые показатели, сроки и этапы реализации </w:t>
      </w:r>
      <w:r>
        <w:rPr/>
        <w:t>муниципальной</w:t>
      </w:r>
      <w:r>
        <w:rPr>
          <w:szCs w:val="28"/>
        </w:rPr>
        <w:t xml:space="preserve"> программы          </w:t>
      </w:r>
      <w:bookmarkEnd w:id="7"/>
      <w:bookmarkEnd w:id="9"/>
    </w:p>
    <w:p>
      <w:pPr>
        <w:pStyle w:val="Normal"/>
        <w:shd w:fill="FFFFFF" w:val="clear"/>
        <w:ind w:firstLine="720"/>
        <w:jc w:val="both"/>
        <w:rPr/>
      </w:pPr>
      <w:bookmarkStart w:id="10" w:name="_Hlk98424947"/>
      <w:bookmarkEnd w:id="6"/>
      <w:bookmarkEnd w:id="10"/>
      <w:r>
        <w:rPr>
          <w:color w:val="000000"/>
        </w:rPr>
        <w:t>Целью настоящей муниципальной программы является развитие массового спорта в Крыловском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реализации поставленной цели предусматривается решение следую</w:t>
        <w:softHyphen/>
        <w:t xml:space="preserve">щих задач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необходимых условий для занятий физической культурой и спортом, актив</w:t>
        <w:softHyphen/>
        <w:t>ное вовлечение в них широких слоев населения, особенно детей и молодежи, за счет развития материально-технической базы;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оснащение спортивного клуба «Старт», в котором предусмотрено 17 направлений по видам спорта, спортивным инвентарем и оборудованием, единой спортивной командной формой для обеспечения учебно-тренировочного процесса и проведения спортивно-массовых мероприятий; 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финансовая поддержка проведения спортивно-массовых мероприятий и соревнований среди детских дворовых команд, детских спортивно-оздоровительных площадок по месту жительства школьников, студентов, инвалид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физическое воспитание, образование и вовлечение в спортивную деятельность школьников и учащейся молодежи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вовлечение в физкультурно-оздоровительную и спортивную деятельность детей-сирот, детей-инвалидов, лиц с ослабленным здоровьем, трудных детей и подростк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активные занятия физической культурой и спортом женщин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занятия физической культурой и спортом инвалид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подготовка спортивного резерва ветеран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создание правовой и нормативной базы развития физической культуры и спорта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8"/>
        </w:rPr>
        <w:t>-</w:t>
      </w:r>
      <w:r>
        <w:rPr>
          <w:rStyle w:val="FontStyle42"/>
          <w:sz w:val="28"/>
          <w:szCs w:val="28"/>
        </w:rPr>
        <w:t xml:space="preserve"> создание эффективной и устойчивой системы управления физической культурой и спортом в районе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- оптимальное распределение бюджетных средств на развитие физической культуры и спорта и эффективное их использование, поиск внебюджетных источников финансирования физической культуры и спорта;</w:t>
      </w:r>
    </w:p>
    <w:p>
      <w:pPr>
        <w:pStyle w:val="Style36"/>
        <w:widowControl/>
        <w:spacing w:lineRule="auto" w:line="240"/>
        <w:ind w:firstLine="725"/>
        <w:rPr/>
      </w:pPr>
      <w:r>
        <w:rPr>
          <w:rStyle w:val="FontStyle42"/>
          <w:sz w:val="28"/>
          <w:szCs w:val="28"/>
        </w:rPr>
        <w:t>- повышение степени информированности и уровня знаний населения по вопросам физической культуры, спорта и здорового образа жизни.</w:t>
      </w:r>
    </w:p>
    <w:p>
      <w:pPr>
        <w:pStyle w:val="Style191"/>
        <w:widowControl/>
        <w:ind w:firstLine="720"/>
        <w:jc w:val="both"/>
        <w:rPr/>
      </w:pPr>
      <w:r>
        <w:rPr>
          <w:rStyle w:val="FontStyle42"/>
          <w:sz w:val="28"/>
          <w:szCs w:val="28"/>
        </w:rPr>
        <w:t>Настоящая муниципальная программа предусматривает в качестве одного из основных приоритетных направлений деятельности в 2022 год формирование у населения устойчивого интереса и потребности в регулярных занятиях физической культурой и спортом и навыков здорового образа жизни, «моды на спорт» особенно среди детей и молодежи, повышения уровня образованности в области физической культуры, спорта. Определяющую роль в формировании потребности в занятиях физической культурой и спортом должны сыграть средства массовой информации. Создание пирамиды роста от детских дворовых команд до молодежных и взрослых сборных команд района по различным видам спо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ундамент здоровья и положительного отношения к физической культу</w:t>
        <w:softHyphen/>
        <w:t>ре закладывается в детские годы, именно на это необходимо обратить особое внимание.</w:t>
      </w:r>
    </w:p>
    <w:p>
      <w:pPr>
        <w:pStyle w:val="Normal"/>
        <w:ind w:firstLine="709"/>
        <w:jc w:val="both"/>
        <w:rPr/>
      </w:pPr>
      <w:r>
        <w:rPr/>
        <w:t>Решение указанных задач обеспечивается через систему мероприятий муниципальной программы, а также выполнение других обязательств.</w:t>
      </w:r>
    </w:p>
    <w:p>
      <w:pPr>
        <w:pStyle w:val="Normal"/>
        <w:ind w:firstLine="284"/>
        <w:jc w:val="both"/>
        <w:rPr/>
      </w:pPr>
      <w:r>
        <w:rPr>
          <w:lang w:eastAsia="zh-CN"/>
        </w:rPr>
        <w:t xml:space="preserve">      </w:t>
      </w: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1134"/>
        <w:gridCol w:w="1276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_Hlk103159754"/>
            <w:bookmarkEnd w:id="11"/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(базовый 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  <w:color w:val="000000"/>
              </w:rPr>
              <w:t>Развитие массового спорта в Крыловском сельском поселении на 2022 год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. Количество проведенных спортивно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2. Количество участников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3. Количество выездных соревнований раз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4. Количество участников выез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bookmarkStart w:id="12" w:name="_Hlk103160297"/>
      <w:bookmarkStart w:id="13" w:name="sub_130"/>
      <w:bookmarkEnd w:id="12"/>
      <w:bookmarkEnd w:id="13"/>
      <w:r>
        <w:rPr>
          <w:b/>
          <w:color w:val="000000"/>
        </w:rPr>
        <w:t xml:space="preserve">3. </w:t>
      </w:r>
      <w:bookmarkStart w:id="14" w:name="_Hlk98425636"/>
      <w:r>
        <w:rPr>
          <w:b/>
          <w:color w:val="000000"/>
        </w:rPr>
        <w:t>Перечень и краткое описание основных мероприятий муниципальной программы</w:t>
      </w:r>
      <w:bookmarkEnd w:id="14"/>
    </w:p>
    <w:p>
      <w:pPr>
        <w:pStyle w:val="Normal"/>
        <w:shd w:fill="FFFFFF" w:val="clear"/>
        <w:ind w:firstLine="720"/>
        <w:jc w:val="both"/>
        <w:rPr/>
      </w:pPr>
      <w:bookmarkStart w:id="15" w:name="_Hlk103160297"/>
      <w:bookmarkEnd w:id="15"/>
      <w:r>
        <w:rPr>
          <w:color w:val="000000"/>
        </w:rPr>
        <w:t>Система программных мероприятий включает создание условий для занятий физической культурой и спортом различ</w:t>
        <w:softHyphen/>
        <w:t>ным категориям населения в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оприятия по созданию условий для занятий физической культурой и спортом населения в поселении предусматривают обеспечение специалистами по физической культуре; оснащение необходимым спортивным инвентарем и оборудованием, проведение работы с детьми и подростками по месту жительства, массовых физкультурно-спортивных мероприятий в поселении для раз</w:t>
        <w:softHyphen/>
        <w:t>личных категорий населения.</w:t>
      </w:r>
    </w:p>
    <w:p>
      <w:pPr>
        <w:pStyle w:val="Normal"/>
        <w:jc w:val="center"/>
        <w:rPr>
          <w:lang w:eastAsia="zh-CN"/>
        </w:rPr>
      </w:pPr>
      <w:bookmarkStart w:id="16" w:name="_Hlk98425851"/>
      <w:bookmarkEnd w:id="16"/>
      <w:r>
        <w:rPr>
          <w:lang w:eastAsia="zh-CN"/>
        </w:rPr>
        <w:t xml:space="preserve">Перечень основных мероприятий муниципальной программы </w:t>
      </w:r>
      <w:r>
        <w:rPr>
          <w:color w:val="000000"/>
          <w:lang w:eastAsia="zh-CN"/>
        </w:rPr>
        <w:t>"Развитие массового спорта в Крыловском сельском поселении на 2022 год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567"/>
        <w:gridCol w:w="709"/>
        <w:gridCol w:w="850"/>
        <w:gridCol w:w="709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bookmarkStart w:id="17" w:name="_Hlk103173607"/>
            <w:bookmarkEnd w:id="17"/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оздание необходимых условий для регулярных занятий физической культурой и спортом различных категорий населения и проведение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ащение спортивным инвента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lineRule="auto" w:line="276" w:before="0" w:after="200"/>
              <w:ind w:left="-109" w:firstLine="109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Приобретение спортивного инвентаря (мячи футбольные, мячи баскетбольные)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учшение качества тренировоч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рыловского сельского поселения/ </w:t>
            </w:r>
            <w:r>
              <w:rPr/>
              <w:t xml:space="preserve">МКУК «Крыловский ЦРКиБ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Цель 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оздание необходимых условий для обеспечения соревновательной деятельности </w:t>
            </w:r>
            <w:r>
              <w:rPr/>
              <w:t>различных категорий населения</w:t>
            </w: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Задача 2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ащение спортивной фор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1 Приобретение спортивной формы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учшение качества соревнователь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дминистрация Крыловского сельского поселения/ МКУК «Крыловский ЦРКиБ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</w:tbl>
    <w:p>
      <w:pPr>
        <w:pStyle w:val="Heading1"/>
        <w:spacing w:lineRule="auto" w:line="240"/>
        <w:ind w:firstLine="709"/>
        <w:rPr/>
      </w:pPr>
      <w:bookmarkStart w:id="18" w:name="sub_130"/>
      <w:bookmarkStart w:id="19" w:name="_Hlk98425851"/>
      <w:bookmarkStart w:id="20" w:name="_Hlk103175409"/>
      <w:bookmarkStart w:id="21" w:name="_Hlk103161389"/>
      <w:bookmarkStart w:id="22" w:name="_Hlk98429871"/>
      <w:bookmarkStart w:id="23" w:name="sub_140"/>
      <w:bookmarkEnd w:id="18"/>
      <w:bookmarkEnd w:id="19"/>
      <w:bookmarkEnd w:id="21"/>
      <w:bookmarkEnd w:id="22"/>
      <w:bookmarkEnd w:id="23"/>
      <w:r>
        <w:rPr>
          <w:szCs w:val="28"/>
        </w:rPr>
        <w:t xml:space="preserve">4. Обоснование ресурсного обеспечения </w:t>
      </w:r>
      <w:r>
        <w:rPr/>
        <w:t>муниципальной</w:t>
      </w:r>
      <w:r>
        <w:rPr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bookmarkStart w:id="24" w:name="_Hlk103161389"/>
      <w:bookmarkStart w:id="25" w:name="sub_140"/>
      <w:bookmarkStart w:id="26" w:name="_Hlk103161422"/>
      <w:bookmarkEnd w:id="24"/>
      <w:bookmarkEnd w:id="25"/>
      <w:r>
        <w:rPr>
          <w:color w:val="000000"/>
        </w:rPr>
        <w:t>Общий объем финансовых ресурсов, выделяемых на реализацию муниципальной программы, составляет 104,0 тысячи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Start w:id="27" w:name="_Hlk98429871"/>
      <w:bookmarkEnd w:id="27"/>
      <w:r>
        <w:rPr>
          <w:bCs/>
          <w:color w:val="000000"/>
        </w:rPr>
        <w:t xml:space="preserve"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</w:t>
      </w:r>
      <w:bookmarkStart w:id="28" w:name="_Hlk103241771"/>
      <w:r>
        <w:rPr>
          <w:bCs/>
          <w:color w:val="000000"/>
        </w:rPr>
        <w:t>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Start w:id="29" w:name="_Hlk103175409"/>
      <w:bookmarkStart w:id="30" w:name="_Hlk103161422"/>
      <w:bookmarkEnd w:id="28"/>
      <w:r>
        <w:rPr>
          <w:bCs/>
          <w:color w:val="000000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  <w:bookmarkEnd w:id="29"/>
      <w:bookmarkEnd w:id="30"/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bookmarkStart w:id="31" w:name="_Hlk103175660"/>
      <w:bookmarkEnd w:id="31"/>
      <w:r>
        <w:rPr>
          <w:b/>
          <w:lang w:eastAsia="en-US"/>
        </w:rPr>
        <w:t xml:space="preserve">5. </w:t>
      </w:r>
      <w:bookmarkStart w:id="32" w:name="_Hlk98430411"/>
      <w:r>
        <w:rPr>
          <w:b/>
          <w:lang w:eastAsia="en-US"/>
        </w:rPr>
        <w:t>Методика оценки эффективности реализации муниципальной программы</w:t>
      </w:r>
      <w:bookmarkEnd w:id="32"/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555"/>
        <w:jc w:val="both"/>
        <w:rPr>
          <w:lang w:eastAsia="en-US"/>
        </w:rPr>
      </w:pPr>
      <w:bookmarkStart w:id="33" w:name="_Hlk98430574"/>
      <w:bookmarkEnd w:id="33"/>
      <w:r>
        <w:rPr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ind w:firstLine="55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34" w:name="_Hlk98430574"/>
      <w:bookmarkStart w:id="35" w:name="_Hlk98430612"/>
      <w:bookmarkEnd w:id="34"/>
      <w:bookmarkEnd w:id="35"/>
      <w:r>
        <w:rPr>
          <w:b/>
          <w:bCs/>
          <w:color w:val="000000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872"/>
        <w:jc w:val="both"/>
        <w:rPr/>
      </w:pPr>
      <w:bookmarkStart w:id="36" w:name="_Hlk98430612"/>
      <w:bookmarkEnd w:id="36"/>
      <w:r>
        <w:rPr/>
        <w:t xml:space="preserve"> </w:t>
      </w:r>
      <w:r>
        <w:rPr/>
        <w:t>Реализация мероприятий программы осуществляется в соответствии с Федеральным законом от 04 декабря 2007 года № 329-ФЗ «О физической культуре и спорте в Российской Федерации» и Закона Краснодарского края от 10 мая 2011 года № 2223-КЗ «О физической культуре и спорте в Краснодарском крае».</w:t>
      </w:r>
    </w:p>
    <w:p>
      <w:pPr>
        <w:pStyle w:val="Normal"/>
        <w:jc w:val="both"/>
        <w:rPr/>
      </w:pPr>
      <w:r>
        <w:rPr/>
        <w:t xml:space="preserve">            </w:t>
      </w:r>
      <w:bookmarkStart w:id="37" w:name="_Hlk98430668"/>
      <w:r>
        <w:rPr/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ind w:firstLine="851"/>
        <w:jc w:val="both"/>
        <w:rPr>
          <w:color w:val="FF0000"/>
        </w:rPr>
      </w:pPr>
      <w:bookmarkStart w:id="38" w:name="_Hlk98430748"/>
      <w:bookmarkEnd w:id="37"/>
      <w:bookmarkEnd w:id="38"/>
      <w:r>
        <w:rPr/>
        <w:t xml:space="preserve">Заместитель главы Крыловского сельского поселения Крыловского района по общим вопросам совместно </w:t>
      </w:r>
      <w:r>
        <w:rPr>
          <w:color w:val="000000"/>
        </w:rPr>
        <w:t>с МКУК «Крыловский ЦРКиБО»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беспечивают разработку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формируют структуру муниципальной программы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овывают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разрабатываю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bookmarkStart w:id="39" w:name="_Hlk98430748"/>
      <w:bookmarkEnd w:id="39"/>
      <w:r>
        <w:rPr/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Normal"/>
        <w:shd w:fill="FFFFFF" w:val="clear"/>
        <w:jc w:val="both"/>
        <w:rPr/>
      </w:pPr>
      <w:r>
        <w:rPr/>
      </w:r>
      <w:bookmarkStart w:id="40" w:name="_Hlk103175660"/>
      <w:bookmarkStart w:id="41" w:name="_Hlk103175660"/>
      <w:bookmarkEnd w:id="41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Крыловского сельского поселения</w:t>
      </w:r>
    </w:p>
    <w:p>
      <w:pPr>
        <w:pStyle w:val="Normal"/>
        <w:jc w:val="both"/>
        <w:rPr/>
      </w:pPr>
      <w:r>
        <w:rPr/>
        <w:t>Крыловского района по общим вопросам                                    Т.И. Мос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hanging="494"/>
    </w:pPr>
    <w:rPr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4"/>
      <w:ind w:firstLine="168"/>
    </w:pPr>
    <w:rPr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82"/>
      <w:ind w:firstLine="734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9:00Z</dcterms:created>
  <dc:creator>7</dc:creator>
  <dc:description/>
  <cp:keywords/>
  <dc:language>en-US</dc:language>
  <cp:lastModifiedBy>Мащенко</cp:lastModifiedBy>
  <cp:lastPrinted>2022-05-20T10:24:00Z</cp:lastPrinted>
  <dcterms:modified xsi:type="dcterms:W3CDTF">2022-05-20T07:35:00Z</dcterms:modified>
  <cp:revision>32</cp:revision>
  <dc:subject/>
  <dc:title>СОВЕТ КУЩЕВСКОГО СЕЛЬСКОГО ПОСЕЛЕНИЯ</dc:title>
</cp:coreProperties>
</file>