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38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                                                                        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ыловского сельского поселения</w:t>
      </w:r>
    </w:p>
    <w:p>
      <w:pPr>
        <w:pStyle w:val="ConsTitle"/>
        <w:widowControl/>
        <w:ind w:right="0" w:firstLine="5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17.05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6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поддержки и развития малого предпринимательства в муниципальном образовании Крыловское сельское поселение Крыловского района на 2022-2024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3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создание правовых и экономических условий дальнейшего развития малого предпринимательства, обеспечивающих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темпов развития малого предпринимательства как одного из стратегических факторов социально-экономического развития Крыловского сельского поселен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доли участия субъектов малого предпринимательства в производстве товаров и услуг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Tabl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 Кущёвского сельского поселения Кущё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2024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30,0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2 год – 1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 – 10,0 тыс. рублей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4 год – 10,0 тыс.  рублей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993" w:hanging="283"/>
        <w:jc w:val="center"/>
        <w:rPr>
          <w:b/>
          <w:b/>
          <w:sz w:val="28"/>
          <w:szCs w:val="28"/>
        </w:rPr>
      </w:pPr>
      <w:bookmarkStart w:id="0" w:name="_Hlk98765754"/>
      <w:r>
        <w:rPr>
          <w:b/>
          <w:sz w:val="28"/>
          <w:szCs w:val="28"/>
        </w:rPr>
        <w:t xml:space="preserve">Характеристика текущего состояния и основные проблемы в </w:t>
      </w:r>
      <w:bookmarkEnd w:id="0"/>
      <w:r>
        <w:rPr>
          <w:b/>
          <w:bCs/>
          <w:sz w:val="28"/>
          <w:szCs w:val="28"/>
          <w:lang w:eastAsia="zh-CN"/>
        </w:rPr>
        <w:t>подготовка населения и организаций к действиям в чрезвычайных ситуациях в мирное и военное врем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рыловском сельском поселении Крыловского района в сфере малого предпринимательства по состоянию на 01.01.2022 года осуществляют свою деятельность 625 субъектов малого предпринимательства, юридических и физических лиц. Более высокими темпами развивалось предпринимательство в розничной, оптовой торговле и общественном питании, в строительстве. Однако необходимо отметить, что реальный экономический потенциал малого бизнеса в Крыловском сельском поселении далеко не исчерпан, его необходимо вовлечь в хозяйственный оборот, а для этого надо решить немало проблем, пока еще имеющихся в малом предпринимательстве: 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социально-экономической жизни района. Решение вышеуказанных проблем можно достичь только путем активизации механизмов интеграции субъектов малого предпринимательства и исполнительно-распорядительного органа Крыловского сельского поселения, в связи с чем и возникает необходимость принятия данной Программы, в рамках которой нужно продолжить работу по совершенствованию нормативноправовой базы, разработке новых механизмов доступа субъектов малого предпринимательства к финансовым ресурсам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 в Крыловском сельском поселении и обеспечит дополнительные возможности для нового этапа его развития.</w:t>
      </w:r>
    </w:p>
    <w:p>
      <w:pPr>
        <w:pStyle w:val="ConsTitle"/>
        <w:widowControl/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bookmarkStart w:id="1" w:name="_Hlk98769116"/>
      <w:r>
        <w:rPr>
          <w:rFonts w:cs="Times New Roman" w:ascii="Times New Roman" w:hAnsi="Times New Roman"/>
          <w:bCs w:val="false"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1"/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целью программы является создание правовых и экономических условий дальнейшего развития малого предпринимательства, обеспечивающих: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вышение темпов развития малого предпринимательства как одного из стратегических факторов социально-экономического развития Крыловского сельского поселении; 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личение доли участия субъектов малого предпринимательства в производстве товаров и услуг;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расширение сферы деятельности субъектов малого предпринимательства. </w:t>
      </w:r>
    </w:p>
    <w:p>
      <w:pPr>
        <w:pStyle w:val="Table"/>
        <w:widowControl w:val="false"/>
        <w:ind w:firstLine="284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able"/>
        <w:widowControl w:val="false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-увеличение доли участия субъектов малого и среднего предпринимательства в общем обороте хозяйствующих субъектов Кущёвского сельского поселения Кущёвск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финансовой поддержки субъектов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.</w:t>
      </w:r>
      <w:bookmarkStart w:id="2" w:name="sub_1002"/>
    </w:p>
    <w:p>
      <w:pPr>
        <w:pStyle w:val="Normal"/>
        <w:ind w:firstLine="284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>Реализация мероприятий муниципальной программы рассчитана на период с 2022 года по 2024 год включительно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муниципальной программы.</w:t>
      </w:r>
    </w:p>
    <w:p>
      <w:pPr>
        <w:pStyle w:val="Normal"/>
        <w:ind w:firstLine="284"/>
        <w:jc w:val="both"/>
        <w:rPr/>
      </w:pP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708"/>
        <w:gridCol w:w="709"/>
        <w:gridCol w:w="992"/>
        <w:gridCol w:w="993"/>
        <w:gridCol w:w="992"/>
        <w:gridCol w:w="853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5" w:hanging="9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поддержки и развития малого предпринимательства в муниципальном образовании Крыловское сельское поселение Крыл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на 2022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1. </w:t>
            </w:r>
            <w:r>
              <w:rPr/>
              <w:t>Проведении ежегодных конкурсов в сфере развития предпринимательст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2. </w:t>
            </w:r>
            <w:r>
              <w:rPr>
                <w:lang w:eastAsia="zh-CN"/>
              </w:rPr>
              <w:t>П</w:t>
            </w:r>
            <w:r>
              <w:rPr/>
              <w:t>одготовка информационных материалов по проблемам малого предпринимательства для публикации в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567"/>
        <w:gridCol w:w="567"/>
        <w:gridCol w:w="709"/>
        <w:gridCol w:w="567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bookmarkStart w:id="3" w:name="_Hlk98767664"/>
            <w:bookmarkEnd w:id="3"/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before="0" w:after="200"/>
              <w:ind w:left="0" w:hanging="0"/>
              <w:contextualSpacing/>
              <w:rPr>
                <w:lang w:eastAsia="zh-CN"/>
              </w:rPr>
            </w:pPr>
            <w:r>
              <w:rPr/>
              <w:t xml:space="preserve">Подготовка, обсуждение и утверждение муниципальных актов по созданию благоприятных условий развития предпринимательства в Крыло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едущий специалист организационно-производственного отдела, 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2 П</w:t>
            </w:r>
            <w:r>
              <w:rPr/>
              <w:t>одготовка информационных материалов по проблемам малого предпринимательства для публикации в СМИ, проведение рабочих встреч, семинаров и</w:t>
            </w:r>
            <w:r>
              <w:rPr>
                <w:b/>
                <w:bCs/>
              </w:rPr>
              <w:t xml:space="preserve"> </w:t>
            </w:r>
            <w:r>
              <w:rPr/>
              <w:t>«круглых столов» по проблем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ожительного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ственного мн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 малом и среднего 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е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нформированности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щественности 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блемах малого и среднег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1.3 </w:t>
            </w:r>
            <w:r>
              <w:rPr/>
              <w:t>Создание условий по привлечению субъектов малого предпринимательства к выполнению государственных и муниципальных заказов: - через опубликование Перечня работ, товаров, услуг, необходимых для муниципальных нужд; - путем проведения целевых конкурсов и привлечение их к участию в выполнении заказа на условиях субподряда с круп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прощение доступа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субъектов мал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дпринимательства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 государственным 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ым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аз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/>
            </w:pPr>
            <w:r>
              <w:rPr>
                <w:lang w:eastAsia="zh-C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2.1.1 </w:t>
            </w:r>
            <w:r>
              <w:rPr/>
              <w:t>Функционирование «горячей линии» по вопросам деятельности субъектов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Центр занятости (по согласовани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2.1 </w:t>
            </w:r>
            <w:r>
              <w:rPr/>
              <w:t>Организация подготовки и переподготовки кадров для малого предпринимательства, обучение начинающих предпринимателей основами предпринимательской деятельности на льгот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3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витие финансово-кредитных механизмов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lang w:eastAsia="zh-CN"/>
              </w:rPr>
              <w:t>Задача 3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3.1.1 </w:t>
            </w:r>
            <w:r>
              <w:rPr/>
              <w:t>Оказание практической помощи в разработке инвестиционных проектов социально-значимых для поселения видов деятельности. Участие Муниципального образования в конкурсах и выставках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, ИКЦ администрации МО Крыловский райо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3.1.2 </w:t>
            </w:r>
            <w:r>
              <w:rPr/>
              <w:t>Формирование единой информационной базы данных по недвижимому имуществу, включая земельные участки, для сдачи в аренду субъектам малого предпринимательства. обеспечение свободного, постоянного доступа субъектов малого предпринимательства к данному реестру через сеть «Интернет», а также к информации о проводимых конкурсах и условиях их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ельского поселения, финансово-экономический отдел администрации Крылов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/>
            </w:pPr>
            <w:r>
              <w:rPr>
                <w:lang w:eastAsia="zh-CN"/>
              </w:rPr>
              <w:t>3.1.3 Проведение инвентаризации нежилых помещений объектов муниципального имущества в целях последующего предоставления выявленных свободных от обязательств помещений субъектам малого предпринимательства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4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Информационно-аналитическое обеспечение деятельности субъектов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4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1 </w:t>
            </w:r>
            <w:r>
              <w:rPr/>
              <w:t>Оказание комплексной информационной поддержки субъект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2 </w:t>
            </w:r>
            <w:r>
              <w:rPr/>
              <w:t>Проведение аналитических исследований по проблемам малого бизнеса в т.ч. эффективности мер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4 </w:t>
            </w:r>
            <w:r>
              <w:rPr/>
              <w:t>Участие в проведении ежегодных конкурсов в сфере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5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Разработка программных продуктов и стратегий инвестиционного и социально-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5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5.1.1 </w:t>
            </w:r>
            <w:r>
              <w:rPr/>
              <w:t>Исследование ресурсного потенциала муниципального образования Крыловское сельское поселение для определения приоритетных отра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5.1.2 </w:t>
            </w:r>
            <w:r>
              <w:rPr/>
              <w:t>Разработка стратегии социально-экономического развит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 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6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отрудничество в области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а 6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6.1.1 </w:t>
            </w:r>
            <w:r>
              <w:rPr/>
              <w:t>Презентация и продвижение продукции субъектов малого предпринимательства на рынки всех уровней – оказание содействия выставочно-ярма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помощи субъектам малого предпринимательства в реализации произвед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6.1.2 </w:t>
            </w:r>
            <w:r>
              <w:rPr/>
              <w:t>Анализ и прогнозирование экономического развития субъектов малого предпринимательства, подготовка ежегодных аналитических обзоров о состоянии малого предпринимательства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>6.1.3 Проведение социологических опросов по вопросам вед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Title"/>
        <w:widowControl/>
        <w:ind w:left="-14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4" w:name="_Hlk103175409"/>
      <w:bookmarkStart w:id="5" w:name="_Hlk103161389"/>
      <w:bookmarkStart w:id="6" w:name="_Hlk98429871"/>
      <w:bookmarkEnd w:id="4"/>
      <w:bookmarkEnd w:id="5"/>
      <w:bookmarkEnd w:id="6"/>
      <w:r>
        <w:rPr>
          <w:b/>
          <w:sz w:val="28"/>
          <w:szCs w:val="28"/>
        </w:rPr>
        <w:t xml:space="preserve">4. Обоснование ресурсного обеспечения </w:t>
      </w:r>
      <w:r>
        <w:rPr>
          <w:b/>
          <w:sz w:val="28"/>
          <w:szCs w:val="20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left="-142" w:firstLine="426"/>
        <w:jc w:val="both"/>
        <w:rPr/>
      </w:pPr>
      <w:bookmarkStart w:id="7" w:name="_Hlk103161389"/>
      <w:bookmarkStart w:id="8" w:name="_Hlk103161422"/>
      <w:bookmarkEnd w:id="7"/>
      <w:bookmarkEnd w:id="8"/>
      <w:r>
        <w:rPr>
          <w:sz w:val="28"/>
          <w:szCs w:val="28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30,0 тысячи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Start w:id="9" w:name="_Hlk98429871"/>
      <w:bookmarkEnd w:id="9"/>
      <w:r>
        <w:rPr>
          <w:bCs/>
          <w:color w:val="000000"/>
          <w:sz w:val="28"/>
          <w:szCs w:val="28"/>
        </w:rPr>
        <w:t xml:space="preserve">Расчет объема финансирования муниципальной программы, необходимый для реализации ее направлений, произведен </w:t>
      </w:r>
      <w:bookmarkStart w:id="10" w:name="_Hlk103241771"/>
      <w:r>
        <w:rPr>
          <w:bCs/>
          <w:color w:val="000000"/>
          <w:sz w:val="28"/>
          <w:szCs w:val="28"/>
        </w:rPr>
        <w:t>исходя из стоимости товаров и услуг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End w:id="10"/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1" w:name="_Hlk103175409"/>
      <w:bookmarkStart w:id="12" w:name="_Hlk103161422"/>
      <w:bookmarkStart w:id="13" w:name="_Hlk103175409"/>
      <w:bookmarkStart w:id="14" w:name="_Hlk103161422"/>
      <w:bookmarkEnd w:id="13"/>
      <w:bookmarkEnd w:id="14"/>
    </w:p>
    <w:p>
      <w:pPr>
        <w:pStyle w:val="ConsTitle"/>
        <w:widowControl/>
        <w:numPr>
          <w:ilvl w:val="0"/>
          <w:numId w:val="4"/>
        </w:numPr>
        <w:ind w:left="107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, включает в себя имущественную, информационную, консультационную и финансовую поддержку (далее - Поддержка) таких субъект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 Федерального закона от 24 июля 2007 года № 209-ФЗ «О развитии малого и среднего предпринимательства в Российской Федерации» установлен заявительный порядок обращения субъектов за оказанием поддержки на местах. Однако она не может быть оказана субъектам малого и среднего предпринимательства, которые являются кредитными или страховыми организациями (за исключением потребительских кооперативов); инвестиционным и негосударственным пенсионным фондам; профессиональным участникам рынка ценных бумаг; ломбардам; участникам соглашений о разделе продукции; лицам, осуществляющим предпринимательскую деятельность в сфере игорного бизнеса; нерезидентам по валютному законодательству (за исключением случаев, предусмотренных международными договорам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субъектов хозяйствования к малому предпринимательству содержатся в законе о поддержке малого предпринимательства, который к таковым относит индивидуальных предпринимателей и коммерческие организации, в уставном капитале которых доля участия Российской Федерации, ее субъектов, общественных и религиозных организаций (объединений), благотворительных и иных фондов не превышает 25%;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определенных предельных уровней в зависимости от сферы деятель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держки предоставляются субъектам малого и среднего предпринимательства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регистрированным в установленном порядке на территории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Не находящихся в стадии реорганизации, ликвидации или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Не имеющих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 не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Являющимся участниками соглашений о разделе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Осуществляющим предпринимательскую деятельность в сфере игорн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цедура оказания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-методическое обеспечение исполнения Порядка в администрации Крыловского сельского поселения Крыловского района осуществляется финансово-экономическим отделом администрации Крыловского сельского поселения Крыловского района (далее – финансово-экономический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и подача документов субъектов малого и среднего предпринимательства осуществляется в следующем поряд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для получения информации о Поддержки граждане об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 (почтой, электронной почтой) в финансово-экономический отдел и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на имя главы Кры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явление и документы, указанные в подпункте 2.2.1 настоящего Порядка, принимаются каждый вторник и четверг с 8 до 12 час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оступившие заявления в финансово-экономический отдел регистрирует в журнале регистрации заявлений в течение трех дней с даты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администрацию Крыловского сельского поселения, рассматриваются в срок, не превышающий 20 рабочих дней после даты регистрации заявления в журнале регистрации заявлений. Указанный срок исчисляется от даты регистрации обращения в приемной администрации поселения до даты направления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сли заявление не требует проверки либо требует срочного разрешения, сроки его рассмотрения могут сокращаться, но не позднее 15 дней, а при необходимости получения дополнительных материалов – не позднее 30 дней. Исполнители несут ответственность за соблюдение сроков рассмотрен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езультатом личного приема в администрации поселения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ъектам малого и среднего предпринимательства должно быть отказано в предоставлении Поддержки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документы или представлены недостоверные сведения и документы, предусмотренные подпунктом 2.2.1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убъект малого и среднего предпринимательства, которому отказано в предоставлении Поддержки по основаниям, указанным в подпункте 2.3.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зультат процедуры оказания поддержки субъектам малого и среднего предпринимательства –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порядка рассмотрения обращений граждан, осуществляет финансово-экономический отдел администрации Крыловского сельского поселения.</w:t>
      </w:r>
    </w:p>
    <w:p>
      <w:pPr>
        <w:pStyle w:val="ConsTitle"/>
        <w:widowControl/>
        <w:ind w:left="-142" w:right="0" w:firstLine="426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15" w:name="_Hlk103175660"/>
      <w:bookmarkEnd w:id="15"/>
      <w:r>
        <w:rPr>
          <w:b/>
          <w:sz w:val="28"/>
          <w:szCs w:val="28"/>
          <w:lang w:eastAsia="en-US"/>
        </w:rPr>
        <w:t xml:space="preserve">6. </w:t>
      </w:r>
      <w:bookmarkStart w:id="16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6"/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bookmarkStart w:id="17" w:name="_Hlk98430574"/>
      <w:bookmarkEnd w:id="17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18" w:name="_Hlk98430574"/>
      <w:bookmarkStart w:id="19" w:name="_Hlk98430612"/>
      <w:bookmarkEnd w:id="18"/>
      <w:bookmarkEnd w:id="19"/>
      <w:r>
        <w:rPr>
          <w:b/>
          <w:bCs/>
          <w:color w:val="000000"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_Hlk98430612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осуществляется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bookmarkStart w:id="21" w:name="_Hlk98430668"/>
      <w:bookmarkEnd w:id="21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го координатор - начальник финансово-экономического отде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2" w:name="_Hlk98430668"/>
      <w:bookmarkStart w:id="23" w:name="_Hlk98430748"/>
      <w:bookmarkEnd w:id="22"/>
      <w:bookmarkEnd w:id="23"/>
      <w:r>
        <w:rPr>
          <w:sz w:val="28"/>
          <w:szCs w:val="28"/>
        </w:rPr>
        <w:t>Начальник финансово-экономического отдела совместно с заместителем главы Крыловского сельского поселения Крыловского района по вопросам ЖКХ и благоустройства Ю.А. Самарски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ют разработку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уют структуру муниципальной программ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ют реализацию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bookmarkStart w:id="24" w:name="_Hlk98430748"/>
      <w:bookmarkEnd w:id="24"/>
      <w:r>
        <w:rPr>
          <w:sz w:val="28"/>
          <w:szCs w:val="28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25" w:name="_Hlk103175660"/>
      <w:bookmarkStart w:id="26" w:name="_Hlk103175660"/>
      <w:bookmarkEnd w:id="26"/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142" w:right="0"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-</w:t>
      </w:r>
    </w:p>
    <w:p>
      <w:pPr>
        <w:pStyle w:val="ConsTitle"/>
        <w:widowControl/>
        <w:ind w:left="-142" w:right="0" w:firstLine="14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ого отдела                                                                          С.И. Пузырная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  <w:lang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8:00Z</dcterms:created>
  <dc:creator>Пользователь</dc:creator>
  <dc:description/>
  <cp:keywords/>
  <dc:language>en-US</dc:language>
  <cp:lastModifiedBy>Мащенко</cp:lastModifiedBy>
  <cp:lastPrinted>2022-05-20T10:08:00Z</cp:lastPrinted>
  <dcterms:modified xsi:type="dcterms:W3CDTF">2022-05-20T07:10:00Z</dcterms:modified>
  <cp:revision>10</cp:revision>
  <dc:subject/>
  <dc:title>РЕШЕНИЕ</dc:title>
</cp:coreProperties>
</file>