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103"/>
        <w:jc w:val="center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0"/>
        <w:rPr/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6.2022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6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муниципальной программы </w:t>
      </w:r>
      <w:r>
        <w:rPr>
          <w:b/>
          <w:sz w:val="28"/>
          <w:szCs w:val="28"/>
        </w:rPr>
        <w:t>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18"/>
        <w:gridCol w:w="9"/>
        <w:gridCol w:w="6378"/>
      </w:tblGrid>
      <w:tr>
        <w:trPr/>
        <w:tc>
          <w:tcPr>
            <w:tcW w:w="2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98341146"/>
            <w:bookmarkEnd w:id="0"/>
            <w:r>
              <w:rPr>
                <w:sz w:val="28"/>
                <w:szCs w:val="28"/>
              </w:rPr>
              <w:t xml:space="preserve">Заместитель главы Крыловского сельского поселения Крыловского района по общим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98341146"/>
            <w:bookmarkStart w:id="2" w:name="_Hlk98341146"/>
            <w:bookmarkEnd w:id="2"/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омпетенции муниципальных служащих и престижности муниципальной службы для обеспечения эффективного муниципального управления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</w:rPr>
              <w:t xml:space="preserve">- совершенствование правовой базы, регулирующей муниципальную службу в Крыловском сельском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истемы профессионального развития и подготовки кадров муниципальной служб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системы управления муниципальной службо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 результативности муниципальной службы в Крыловском сельском поселении.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щий объем финансирования муниципальной программы составляет 163,0 тыс. рублей из бюджета Крыловского сельского поселения, в том числ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1 год – 63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од – 3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од – 70,0 тыс.  рублей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64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основные проблемы в </w:t>
      </w:r>
      <w:r>
        <w:rPr>
          <w:b/>
          <w:color w:val="000000"/>
          <w:sz w:val="28"/>
          <w:szCs w:val="28"/>
        </w:rPr>
        <w:t>развитии и совершенствовании муниципальной службы в Крыло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кадрового потенциала администрации Крыловского сельского поселения показы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шая часть муниципальных служащих (90%) находится в возрасте от 30 до 50 лет, в возрасте свыше 50 лет находится 10%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60% муниципальных служащих имеют высше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% муниципальных служащих имеют среднее профессиональное образование;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состояния кадрового потенциала администрации Крыловского сельского поселения можно сделать следующие выво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фессиональная подготовка муниципальных служащих характеризуется достаточно высоким образовательным уровнем. Высшее образование имеют 6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 установить планомерный характер системы повышения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ентировать внимание на работу с внешним и внутренним кадровым резервом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федерального и краевого законодательства, регулирующего местное самоуправление и муниципальную службу, с целью исполнения полномочий по решению вопросов местного значения администрации Крыловского сельского поселения необходима заблаговременная подготовка, направленная на формирование кадрового потенциала администрации Кры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муниципального управления важнейшей задачей является подготовка высококвалифицированных кадров для органов местного самоуправления, создание условий для профессионального развития и роста муниципальных служащи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и совершенствования муниципальной службы в администрации Крыловского сельского поселения, повышения эффективности муниципального управления приоритетными направлениями работы должны ста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авовой базы по вопросам муниципальной служб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профессионального развития и подготовки кадров муниципальной службы путем проведения непрерывного обучения муниципальных служащих, формирования и эффективного использования кадрового резерва на муниципальной служб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истемы управления муниципальной службой путем определения принципов, порядка формирования и механизмов функционирования кадрового состава муниципальной службы в администрации Крыловского сельского по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как следствие, повышение эффективности и результативности служебной деятельности муниципальных служащих, формирование кадрового состава муниципальных служащих, способного максимально быстро адаптироваться к требованиям реформ и изменениям законодательства, а также повышение престижа муниципальной служб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названных задач должно осуществляться посредством единой муниципальной программы, которая позволит комплексно подойти к решению вопросов развития муниципальной службы, а программно-целевой метод обеспечит более рациональное использование финансовых ресурсов и взаимосвязь между проводимыми мероприятиями и результатами их выполн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настоящей муниципальной программы позволит достичь эффективного взаимодействия органов местного самоуправления Крыловского сельского поселения в области развития и совершенствования муниципальной службы, сформировать единую кадровую политику для решения поставленных задач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  <w:t xml:space="preserve">2. </w:t>
      </w:r>
      <w:bookmarkStart w:id="3" w:name="_Hlk103169781"/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  <w:t>Цели, задачи и целевые показатели, сроки и этапы реализации муниципальной программы</w:t>
      </w:r>
      <w:bookmarkEnd w:id="3"/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jc w:val="both"/>
        <w:rPr/>
      </w:pPr>
      <w:bookmarkStart w:id="4" w:name="_Hlk103159613"/>
      <w:bookmarkEnd w:id="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муниципальной программы - </w:t>
      </w:r>
      <w:bookmarkStart w:id="5" w:name="_Hlk106095651"/>
      <w:r>
        <w:rPr>
          <w:sz w:val="28"/>
          <w:szCs w:val="28"/>
        </w:rPr>
        <w:t>развитие и совершенствование муниципальной службы в администрации Крыловского сельского поселения</w:t>
      </w:r>
      <w:bookmarkEnd w:id="5"/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Задачи муниципальной программы: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- совершенствование правовой базы регулирующей муниципальную службу в администрации Крыло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системы профессионального развития и подготовки кадров муниципальной службы;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- формирование системы управления муниципальной службой; 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эффективности и результативности муниципальной службы в администрации Крыл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567"/>
        <w:jc w:val="both"/>
        <w:rPr/>
      </w:pPr>
      <w:r>
        <w:rPr/>
        <w:t>Критериями выполнения муниципальной программы являются целевые показатели, приведенные в таблице: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708"/>
        <w:gridCol w:w="709"/>
        <w:gridCol w:w="992"/>
        <w:gridCol w:w="993"/>
        <w:gridCol w:w="992"/>
        <w:gridCol w:w="991"/>
      </w:tblGrid>
      <w:tr>
        <w:trPr>
          <w:trHeight w:val="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bookmarkStart w:id="6" w:name="_Hlk103159754"/>
            <w:bookmarkEnd w:id="6"/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9 год (базовый показа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0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муниципальной службы в Крыловском сельском поселении Крыловского района на 2020-2022 годы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uppressAutoHyphens w:val="true"/>
              <w:autoSpaceDE w:val="false"/>
              <w:spacing w:lineRule="auto" w:line="276"/>
              <w:ind w:left="0"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1.2. </w:t>
            </w:r>
            <w:r>
              <w:rPr>
                <w:sz w:val="24"/>
                <w:szCs w:val="24"/>
              </w:rPr>
              <w:t>Приведение правовой базы по вопросам муниципальной службы в соответствие с действующим законодательством о муниципальной служ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9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03159613"/>
      <w:bookmarkStart w:id="8" w:name="_Hlk103159613"/>
      <w:bookmarkEnd w:id="8"/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bookmarkStart w:id="9" w:name="_Hlk103160297"/>
      <w:bookmarkEnd w:id="9"/>
      <w:r>
        <w:rPr>
          <w:b/>
          <w:color w:val="000000"/>
          <w:sz w:val="28"/>
          <w:szCs w:val="28"/>
        </w:rPr>
        <w:t xml:space="preserve">3. </w:t>
      </w:r>
      <w:bookmarkStart w:id="10" w:name="_Hlk98425636"/>
      <w:r>
        <w:rPr>
          <w:b/>
          <w:color w:val="000000"/>
          <w:sz w:val="28"/>
          <w:szCs w:val="28"/>
        </w:rPr>
        <w:t>Перечень и краткое описание основных мероприятий муниципальной программы</w:t>
      </w:r>
      <w:bookmarkEnd w:id="10"/>
    </w:p>
    <w:p>
      <w:pPr>
        <w:pStyle w:val="Normal"/>
        <w:ind w:left="-284" w:firstLine="284"/>
        <w:jc w:val="both"/>
        <w:rPr/>
      </w:pPr>
      <w:bookmarkStart w:id="11" w:name="_Hlk103160297"/>
      <w:bookmarkStart w:id="12" w:name="_Hlk84923036"/>
      <w:bookmarkEnd w:id="11"/>
      <w:bookmarkEnd w:id="12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й муниципальной программой предусматриваются основные мероприятия по развитию и совершенствованию муниципальной службы в администрации Крыловского сельского поселения</w:t>
      </w:r>
      <w:r>
        <w:rPr/>
        <w:t>:</w:t>
      </w:r>
    </w:p>
    <w:tbl>
      <w:tblPr>
        <w:tblW w:w="130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850"/>
        <w:gridCol w:w="851"/>
        <w:gridCol w:w="850"/>
        <w:gridCol w:w="567"/>
        <w:gridCol w:w="851"/>
        <w:gridCol w:w="567"/>
        <w:gridCol w:w="1134"/>
        <w:gridCol w:w="992"/>
        <w:gridCol w:w="992"/>
        <w:gridCol w:w="992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ы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ель 1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уровня эффективности муниципальной службы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а 1.1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нормативной правовой базы, регулирующей муниципальную службу в администрации Крыловского сельского поселен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1.1.1: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35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Экспертиза действующей муниципальной правовой базы, формирование предложений по оптимизации правовой базы, регулирующей муниципальную служб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эффективности работы с правовыми документами, обеспечение открытости и доступности муниципальной службы общественному контро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Основное мероприятие 1.1.2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Разработка правовых документов в сфере регулирования муниципальной служб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Основное мероприятие 1.1.3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ниторинг действующей муниципальной правовой базы на предмет соответствия действующему законодательств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Цель 2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муниципальных служащи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дача 2.1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системы профессионального развития и подготовки кадров муниципальной служб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Основное мероприятие 2.1.1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бучение муниципальных служащих администрации Кры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3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3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вышение профессионализма и эффективности деятельности </w:t>
            </w:r>
            <w:r>
              <w:rPr>
                <w:color w:val="000000"/>
                <w:sz w:val="24"/>
                <w:szCs w:val="24"/>
              </w:rPr>
              <w:t>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Цель 3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уровня престижности муниципальной службы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дача 3.1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обеспечения устойчивого развития кадрового потенциала в администрации Крыловского сельского поселен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1.1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текучести кадров, разработка прогноза кадрового потенц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u w:val="single"/>
                <w:lang w:eastAsia="zh-CN"/>
              </w:rPr>
              <w:t>2022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ых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эффективности работы с кадровым резервом на муниципальной служб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1.2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работе с кадровым резерв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1.3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рганизация прохождения практики студентов высших учебных заведений в администрации Крыловского сельского посе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дача 3.2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антикоррупционных механизмов в администрации Крыловского сельского поселен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2.1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, проверки полноты и достоверности ежегодно представляемых муниципальными служащими сведений о доходах, об имуществе и обязательствах имущественного характера, а также сведений, представленных гражданами при поступлении на муниципальную служб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u w:val="single"/>
                <w:lang w:eastAsia="zh-CN"/>
              </w:rPr>
              <w:t>2022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ых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эффективности антикоррупционной работы на муниципальной служб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2.2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комиссии по урегулированию конфликта интере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дача 3.3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Стимулирование, мотивация и оценка деятельности муниципальных служащих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3.1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Разработка и внедрение критериев оценки результативности и эффективности деятельности муниципальных служащих с целью создания условий для их должностного ро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u w:val="single"/>
                <w:lang w:eastAsia="zh-CN"/>
              </w:rPr>
              <w:t>2022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ых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престижности муниципальной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3.2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Формирование системы поощрения и награждения муниципальных служащих администрации Крыловского  сельского посе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дача 3.4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о - методическое сопровождение в сфере муниципальной службы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3.4.1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Изучение опыта работы органов местного самоуправления других муниципальных образований по развитию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u w:val="single"/>
                <w:lang w:eastAsia="zh-CN"/>
              </w:rPr>
              <w:t>2022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требует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эффектив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>2020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3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3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  <w:bookmarkStart w:id="13" w:name="_Hlk84923036"/>
      <w:bookmarkStart w:id="14" w:name="_Hlk84923036"/>
      <w:bookmarkEnd w:id="14"/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/>
      </w:pPr>
      <w:bookmarkStart w:id="15" w:name="_Hlk103161389"/>
      <w:bookmarkStart w:id="16" w:name="_Hlk98429871"/>
      <w:bookmarkEnd w:id="15"/>
      <w:bookmarkEnd w:id="16"/>
      <w:r>
        <w:rPr>
          <w:b/>
          <w:sz w:val="28"/>
          <w:szCs w:val="28"/>
        </w:rPr>
        <w:t xml:space="preserve">4. Обоснование ресурсного обеспечения </w:t>
      </w:r>
      <w:r>
        <w:rPr>
          <w:b/>
          <w:sz w:val="28"/>
        </w:rPr>
        <w:t>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ind w:firstLine="709"/>
        <w:jc w:val="both"/>
        <w:rPr/>
      </w:pPr>
      <w:bookmarkStart w:id="17" w:name="_Hlk103161389"/>
      <w:bookmarkStart w:id="18" w:name="_Hlk103161422"/>
      <w:bookmarkEnd w:id="17"/>
      <w:bookmarkEnd w:id="18"/>
      <w:r>
        <w:rPr>
          <w:sz w:val="28"/>
          <w:szCs w:val="28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</w:rPr>
        <w:t>163,0 тысячи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286"/>
        <w:gridCol w:w="993"/>
        <w:gridCol w:w="1559"/>
        <w:gridCol w:w="1276"/>
        <w:gridCol w:w="1417"/>
        <w:gridCol w:w="1559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bCs/>
                <w:color w:val="000000"/>
                <w:kern w:val="2"/>
                <w:sz w:val="24"/>
                <w:szCs w:val="24"/>
                <w:lang w:bidi="hi-IN"/>
              </w:rPr>
              <w:t>Всего по основным меропри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bookmarkStart w:id="19" w:name="_Hlk98429871"/>
      <w:bookmarkEnd w:id="19"/>
      <w:r>
        <w:rPr>
          <w:bCs/>
          <w:color w:val="000000"/>
          <w:sz w:val="28"/>
          <w:szCs w:val="28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 время исполнения мероприятий муниципальной программы может корректироваться смета расходов на проведение мероприятий, предусмотренных муниципальной программой «</w:t>
      </w:r>
      <w:r>
        <w:rPr>
          <w:bCs/>
          <w:sz w:val="28"/>
          <w:szCs w:val="28"/>
        </w:rPr>
        <w:t>Развитие муниципальной службы в Крыловском сельском поселении Крыловского района на 2020-2022 годы</w:t>
      </w:r>
      <w:r>
        <w:rPr>
          <w:rFonts w:eastAsia="SimSun;宋体"/>
          <w:kern w:val="2"/>
          <w:sz w:val="28"/>
          <w:szCs w:val="28"/>
          <w:lang w:eastAsia="hi-IN" w:bidi="hi-IN"/>
        </w:rPr>
        <w:t>»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  <w:bookmarkStart w:id="20" w:name="_Hlk103161422"/>
      <w:bookmarkStart w:id="21" w:name="_Hlk103161422"/>
      <w:bookmarkEnd w:id="21"/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bookmarkStart w:id="22" w:name="_Hlk84923355"/>
      <w:bookmarkEnd w:id="22"/>
      <w:r>
        <w:rPr>
          <w:b/>
          <w:sz w:val="28"/>
          <w:szCs w:val="28"/>
          <w:lang w:eastAsia="en-US"/>
        </w:rPr>
        <w:t xml:space="preserve">5. </w:t>
      </w:r>
      <w:bookmarkStart w:id="23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23"/>
    </w:p>
    <w:p>
      <w:pPr>
        <w:pStyle w:val="Normal"/>
        <w:shd w:fill="FFFFFF" w:val="clear"/>
        <w:ind w:firstLine="555"/>
        <w:jc w:val="both"/>
        <w:rPr>
          <w:sz w:val="28"/>
          <w:szCs w:val="28"/>
          <w:lang w:eastAsia="en-US"/>
        </w:rPr>
      </w:pPr>
      <w:bookmarkStart w:id="24" w:name="_Hlk98430574"/>
      <w:bookmarkEnd w:id="24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  <w:bookmarkStart w:id="25" w:name="_Hlk98430574"/>
      <w:bookmarkStart w:id="26" w:name="_Hlk98430612"/>
      <w:bookmarkStart w:id="27" w:name="_Hlk98430574"/>
      <w:bookmarkStart w:id="28" w:name="_Hlk98430612"/>
      <w:bookmarkEnd w:id="27"/>
      <w:bookmarkEnd w:id="28"/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ее выполнением</w:t>
      </w:r>
    </w:p>
    <w:p>
      <w:pPr>
        <w:pStyle w:val="Normal"/>
        <w:shd w:fill="FFFFFF" w:val="clear"/>
        <w:ind w:firstLine="567"/>
        <w:jc w:val="both"/>
        <w:rPr/>
      </w:pPr>
      <w:bookmarkStart w:id="29" w:name="_Hlk98430612"/>
      <w:bookmarkEnd w:id="2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bookmarkStart w:id="30" w:name="_Hlk98430668"/>
      <w:r>
        <w:rPr>
          <w:sz w:val="28"/>
          <w:szCs w:val="28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общим вопросам.</w:t>
      </w:r>
    </w:p>
    <w:p>
      <w:pPr>
        <w:pStyle w:val="Normal"/>
        <w:widowControl w:val="false"/>
        <w:suppressAutoHyphens w:val="true"/>
        <w:ind w:hanging="284"/>
        <w:jc w:val="both"/>
        <w:rPr>
          <w:color w:val="FF0000"/>
          <w:sz w:val="28"/>
          <w:szCs w:val="28"/>
        </w:rPr>
      </w:pPr>
      <w:bookmarkStart w:id="31" w:name="_Hlk98430748"/>
      <w:bookmarkEnd w:id="30"/>
      <w:bookmarkEnd w:id="3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sz w:val="28"/>
          <w:szCs w:val="28"/>
        </w:rPr>
        <w:t xml:space="preserve">по общим вопросам совместно </w:t>
      </w:r>
      <w:r>
        <w:rPr>
          <w:color w:val="000000"/>
          <w:sz w:val="28"/>
          <w:szCs w:val="28"/>
        </w:rPr>
        <w:t>с начальником организационно-производственного отдел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ют разработку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уют структуру муниципальной программы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ывают реализацию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ят мониторинг реализации муниципальной программы и анализ отчет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жегодно проводят оценку эффективности реализаци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ют иные полномочия, установленные муниципальной программы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pacing w:lineRule="auto" w:line="232"/>
        <w:ind w:firstLine="851"/>
        <w:jc w:val="both"/>
        <w:rPr/>
      </w:pPr>
      <w:bookmarkStart w:id="32" w:name="_Hlk98430748"/>
      <w:bookmarkEnd w:id="32"/>
      <w:r>
        <w:rPr>
          <w:sz w:val="28"/>
          <w:szCs w:val="28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</w:rPr>
        <w:t xml:space="preserve"> на эти цел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  <w:bookmarkStart w:id="33" w:name="_Hlk84923355"/>
      <w:bookmarkStart w:id="34" w:name="_Hlk84923355"/>
      <w:bookmarkEnd w:id="34"/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Начальник финансово –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</w:rPr>
        <w:t>экономического отдел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                                                                   С.И. Пузырная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36:00Z</dcterms:created>
  <dc:creator>Пользователь</dc:creator>
  <dc:description/>
  <cp:keywords/>
  <dc:language>en-US</dc:language>
  <cp:lastModifiedBy>Мащенко</cp:lastModifiedBy>
  <cp:lastPrinted>2022-06-22T15:56:00Z</cp:lastPrinted>
  <dcterms:modified xsi:type="dcterms:W3CDTF">2022-07-04T05:58:00Z</dcterms:modified>
  <cp:revision>8</cp:revision>
  <dc:subject/>
  <dc:title/>
</cp:coreProperties>
</file>