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1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  <w:gridCol w:w="3097"/>
        <w:gridCol w:w="2006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8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73 737,4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казанный 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8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73 737,4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97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82 115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7 846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77 846,8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45 683,02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65,0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72,78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95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8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013,0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8 013,0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 921,97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 921,97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17,17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17,1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561,23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561,2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8 187,29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0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8 187,2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0 971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0 971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0 971,5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 278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236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236,3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4 042,4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9 445,2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9 445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597,2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597,2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503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904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5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4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4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84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29951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5,9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00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90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11601194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0201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1012301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1 621,7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1 621,7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 8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5001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 8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283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283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 283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53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0024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5118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4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705030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3381"/>
        <w:gridCol w:w="2006"/>
        <w:gridCol w:w="1843"/>
      </w:tblGrid>
      <w:tr>
        <w:trPr>
          <w:trHeight w:val="7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8 42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981 717,1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65 002,9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675,7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540,7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135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 730,5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 730,5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3 130,5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3 130,52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5 850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5 850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370,33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 48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50,91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50,9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50,9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9,2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9,2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16,4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12,7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2006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0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1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1 5200020590 8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4 896,6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О памятных и знаменательных датах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875,5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3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910,9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83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398,9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85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94,0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31,4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62,53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1 228,6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1 228,6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9 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0 403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9 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0 403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3 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0 523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 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9 88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 696,69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8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 696,6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0 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 480,3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216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28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3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828,5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000100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27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500,6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судебных 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1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1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административным правонару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2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2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2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2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33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возвратом не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3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3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1003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1003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667,2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938,69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831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831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879,23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952,4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97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9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9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09 07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0 2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3,4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4 08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70 276,7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70 020,35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17000S24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17000S244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7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9 253,4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1018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0 766,8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2 1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4 512,6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0001018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54,2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256,4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09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25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446,4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2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81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45 3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4 119,6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0,97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10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10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3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571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8,6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2 7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5 725,14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0010030 4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 467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932,98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225,1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3 5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1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 6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0 273,51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Крыловского района н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ходов на решение вопросов местного значения софинансирование в рамках государственной программы комплексного развития сельских территории (благоустро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L576F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L576F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7000L576F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17000L576F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2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 76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 4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 511,5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3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5 564,2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2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5 182,17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2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5 182,17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42,2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9 539,9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2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8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2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 1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597,2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6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 239,8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65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 239,8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8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 761,4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478,4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7,3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7,3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707 1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6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5 299,0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5 299,0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23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435,3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9 863,7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4 521,7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4 521,76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757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1 93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 757,3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4 93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 913,3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4,0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2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4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8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 216,14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 8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 216,1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 5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880,4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335,7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48,2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48,2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3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20000590 6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5 342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335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335,8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40001009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335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335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257,8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257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257,8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78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78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1 130006526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40,0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204 16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3,7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301 6000010120 7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457 22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76"/>
        <w:gridCol w:w="3381"/>
        <w:gridCol w:w="2006"/>
        <w:gridCol w:w="1701"/>
      </w:tblGrid>
      <w:tr>
        <w:trPr>
          <w:trHeight w:val="13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7 2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92 02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7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8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7 2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392 02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7 2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392 020,2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3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721 991,1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38 42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29 970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Мащенко</cp:lastModifiedBy>
  <cp:lastPrinted>2019-08-19T09:58:00Z</cp:lastPrinted>
  <dcterms:modified xsi:type="dcterms:W3CDTF">2021-12-02T08:10:00Z</dcterms:modified>
  <cp:revision>151</cp:revision>
  <dc:subject/>
  <dc:title/>
</cp:coreProperties>
</file>