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1.02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№</w:t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5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12.04.2021 №51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»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11.10.2021 №106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На основании пункта 1 статьи 7.2 Закона Российской Федерации от 19 апреля 1991 года № 1032-1 «О занятости населения в Российской Федерации», статьей 92.94.265.272 Трудового кодекса Российской Федерации,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 администрацией Крыловского сельского поселения Крыловского района и МКУ МТО администрации Крыловского сельского поселения от 18 августа 2020 год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12.04.2021 №51 «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» (в редакции от 11.10.2021 №106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8 приложения «Паспорт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</w:r>
      <w:r>
        <w:rPr/>
        <w:t>»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7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67 094,01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5:00Z</dcterms:created>
  <dc:creator>СКИФ</dc:creator>
  <dc:description/>
  <cp:keywords/>
  <dc:language>en-US</dc:language>
  <cp:lastModifiedBy>Мащенко</cp:lastModifiedBy>
  <cp:lastPrinted>2022-02-04T15:59:00Z</cp:lastPrinted>
  <dcterms:modified xsi:type="dcterms:W3CDTF">2022-02-06T08:03:00Z</dcterms:modified>
  <cp:revision>5</cp:revision>
  <dc:subject/>
  <dc:title/>
</cp:coreProperties>
</file>