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b/>
          <w:lang w:eastAsia="en-US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</w:t>
        <w:tab/>
        <w:tab/>
        <w:t xml:space="preserve">                   № 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реднесрочного финансового плана Крыловского сельского поселения Крыл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на 2021 -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ёй 17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Крыловского сельского поселения Крыловского района на 2021-2023 годы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2. Начальнику организационно – производственного отдела администрации Крыловского сельского поселения Крыловского района                  О.А. Шайхутдиновой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С.И. Пузырну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ыл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9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8:00Z</dcterms:created>
  <dc:creator>Comp1</dc:creator>
  <dc:description/>
  <cp:keywords/>
  <dc:language>en-US</dc:language>
  <cp:lastModifiedBy>Мащенко</cp:lastModifiedBy>
  <cp:lastPrinted>2020-11-26T14:37:00Z</cp:lastPrinted>
  <dcterms:modified xsi:type="dcterms:W3CDTF">2020-11-26T11:37:00Z</dcterms:modified>
  <cp:revision>21</cp:revision>
  <dc:subject/>
  <dc:title/>
</cp:coreProperties>
</file>