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ConsPlusTitle"/>
        <w:widowControl w:val="false"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 w:val="false"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Крыловского сельского поселения </w:t>
      </w:r>
    </w:p>
    <w:p>
      <w:pPr>
        <w:pStyle w:val="ConsPlusTitle"/>
        <w:widowControl w:val="false"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Крыловского района </w:t>
      </w:r>
    </w:p>
    <w:p>
      <w:pPr>
        <w:pStyle w:val="ConsPlusTitle"/>
        <w:widowControl w:val="false"/>
        <w:ind w:left="9356" w:hanging="0"/>
        <w:jc w:val="both"/>
        <w:rPr>
          <w:u w:val="singl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02.04.2021</w:t>
      </w:r>
      <w:r>
        <w:rPr>
          <w:b w:val="false"/>
        </w:rPr>
        <w:t xml:space="preserve"> № </w:t>
      </w:r>
      <w:r>
        <w:rPr>
          <w:b w:val="false"/>
          <w:u w:val="single"/>
        </w:rPr>
        <w:t>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396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О ВЫПОЛНЕН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9925</wp:posOffset>
                </wp:positionH>
                <wp:positionV relativeFrom="paragraph">
                  <wp:posOffset>130175</wp:posOffset>
                </wp:positionV>
                <wp:extent cx="78867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59.1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3.25pt;mso-wrap-distance-left:9pt;mso-wrap-distance-right:9pt;mso-wrap-distance-top:0pt;mso-wrap-distance-bottom:0pt;margin-top:10.25pt;mso-position-vertical-relative:text;margin-left:752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59.14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496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 1 КВАРТАЛ 2021 ГОДА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а по ОКУД</w:t>
      </w:r>
    </w:p>
    <w:p>
      <w:pPr>
        <w:pStyle w:val="ConsPlusNonformat"/>
        <w:ind w:firstLine="595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го учреждения  Крыловского сельского поселения                               Код по сводному (обособленного подразделения)                                                                                                                        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униципальное бюджетное учреждение культуры «Кинотеатр Октябрь»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рыловского сельского поселения Крыловского района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ы деятельности муниципального бюджетного учреждения (обособленного подразделения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)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ультура и кинематограф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по ОКВЭД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 деятельности муниципального бюджетного учреждения  Крыловского сельского поселения кинотеатр «Октябрь»</w:t>
      </w:r>
    </w:p>
    <w:p>
      <w:pPr>
        <w:pStyle w:val="Normal"/>
        <w:tabs>
          <w:tab w:val="clear" w:pos="708"/>
          <w:tab w:val="left" w:pos="1843" w:leader="none"/>
          <w:tab w:val="left" w:pos="5715" w:leader="none"/>
          <w:tab w:val="left" w:pos="121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ятельность в области демонстрации кинофильмов</w:t>
      </w:r>
      <w:r>
        <w:rPr>
          <w:sz w:val="28"/>
          <w:szCs w:val="28"/>
        </w:rPr>
        <w:t>__________________________________________     по ОКВЭД</w:t>
      </w:r>
      <w:r>
        <w:rPr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</w:tabs>
        <w:rPr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указываются виды деятельности муниципального учреждения, по которым ему утверждается муниципальное задание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  <w:tab w:val="left" w:pos="5715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  <w:t>ежеквартально</w:t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 &lt;1&gt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ел __1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                </w:t>
      </w:r>
      <w:r>
        <w:rPr>
          <w:sz w:val="28"/>
          <w:szCs w:val="28"/>
          <w:u w:val="single"/>
        </w:rPr>
        <w:t>показ фильмов</w:t>
        <w:tab/>
      </w:r>
      <w:r>
        <w:rPr>
          <w:sz w:val="28"/>
          <w:szCs w:val="28"/>
        </w:rPr>
        <w:t xml:space="preserve">                                     К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Б7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70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ББ73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    по общероссийск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       </w:t>
      </w:r>
      <w:r>
        <w:rPr>
          <w:sz w:val="28"/>
          <w:szCs w:val="28"/>
          <w:u w:val="single"/>
        </w:rPr>
        <w:t xml:space="preserve">физические, юридические лица    </w:t>
      </w:r>
      <w:r>
        <w:rPr>
          <w:sz w:val="28"/>
          <w:szCs w:val="28"/>
        </w:rPr>
        <w:t xml:space="preserve">             (отраслевому)&lt;2&gt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регион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фактическом достижении показателей, характеризующих качество и                                &lt;3&gt;переч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объем (содержание) муниципальной услуги: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/>
        <w:t>: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851"/>
        <w:gridCol w:w="850"/>
        <w:gridCol w:w="851"/>
        <w:gridCol w:w="850"/>
        <w:gridCol w:w="993"/>
        <w:gridCol w:w="708"/>
        <w:gridCol w:w="709"/>
        <w:gridCol w:w="992"/>
        <w:gridCol w:w="993"/>
        <w:gridCol w:w="992"/>
        <w:gridCol w:w="1134"/>
        <w:gridCol w:w="1276"/>
        <w:gridCol w:w="184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_Hlk57204065"/>
            <w:bookmarkStart w:id="1" w:name="_Hlk57204089"/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никальный номер реестровой записи по общероссийскому базовому (отраслевому) &lt;4&gt; или региональному перечню &lt;5&gt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у-стимое (воз-можное) откло-нение 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лонение, превыша-ющее допустимое (возможное) отклонение &lt;9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2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верждено в муниципальном задании на отчетную дату &lt;6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полнено на отчетную дату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7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14000990ББ73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закрытой площа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яя заполняемость кино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главы администрации(губернатора)  от 18.03.2021г.№141 «О внесении изменений в постановление главы администрации (губернатора) Краснодарского края от 13 марта 2020г. №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COVID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9)»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</w:rPr>
        <w:t>5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9"/>
        <w:gridCol w:w="567"/>
        <w:gridCol w:w="567"/>
        <w:gridCol w:w="992"/>
        <w:gridCol w:w="709"/>
        <w:gridCol w:w="850"/>
        <w:gridCol w:w="992"/>
        <w:gridCol w:w="851"/>
        <w:gridCol w:w="850"/>
        <w:gridCol w:w="993"/>
        <w:gridCol w:w="708"/>
        <w:gridCol w:w="851"/>
        <w:gridCol w:w="1559"/>
        <w:gridCol w:w="2552"/>
        <w:gridCol w:w="849"/>
      </w:tblGrid>
      <w:tr>
        <w:trPr>
          <w:trHeight w:val="2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никальный номер реестровой записи по общероссийскому базовому (отраслевому)&lt;4&gt;или региональному перечню &lt;5&gt;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у-стимое (воз-можное) откло-нение &lt;8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лонение, превыша-ющее допустимое (возможное) отклонение &lt;9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верждено в муниципальном задании на отчетную дату 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полнено на отчетную дату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&lt;7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000990ББ73А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ытой площа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главы администрации(губернатора)  от 18.03.2021г.№141 «О внесении изменений в постановление главы администрации (губернатора) Краснодарского края от 13 марта 2020г. №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COVID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9)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7,3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К «Кинотеатр Октябрь»                                         _____________                                                 Д.Н. Пуховский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(должность)   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подпись)  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«02 » апреля 2021 г.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2"/>
          <w:szCs w:val="22"/>
        </w:rPr>
        <w:t>1&gt;  Формируется  при  установлении  муниципального  задания  на оказание муниципальной   услуги  (услуг)  и  работы (работ) и содержит требования к 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2&gt; Код по общероссийскому базовому (отраслевому)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3&gt; Код по региональному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4&gt;   Уникальный   номер  реестровой  записи  по  общероссийскому  базовому(отраслевому)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5&gt; Уникальный номер реестровой записи по региональному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6&gt;  Заполняется  в  случае  установления органом, осуществляющим функции и полномочия  учредителя,  требования о представлении промежуточного отчета о выполнении муниципального задания. При установлении показателя достижения результатов   выполнения   муниципального  задания  на  отчетную  дату  в процентах  от  годового  объема оказания муниципальной  услуги (выполнения работы)  рассчитывается  путем  умножения  годового  объема муниципальной услуги  (работы) на установленный процент достижения результатов выполнения муниципального    задания   на   отчетную  дату,  в  том  числе  с  учетом неравномерного  оказания муниципальных  услуг (выполнения работ) в течение календарного  года.  При  установлении  показателя  достижения  результатов выполнения муниципального задания на отчетную дату в абсолютных величинах заполняется в соответствии с муниципальным  заданием (в том числе с учетом неравномерного 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7&gt; В предварительном отчете в этой графе указываются показатели качества и объема,  запланированные  к  исполнению  по завершении текущего финансового год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8&gt;  Рассчитывается  путем  умножения  значения  показателя  объема и (или)качества  муниципальной услуги (работы), установленного в муниципальном задании  (графа  10),  на  установленное в муниципальном  задании значение допустимого  (возможного)  отклонения от установленных показателей качества(объема)    муниципальной   услуги   (работы),   в   пределах   которого муниципальное   задание   считается   выполненным   (в   процентах),  при установлении   допустимого   (возможного)   отклонения   от   установленных показателей  качества (объема) муниципальной услуги (работы) в абсолютных величинах  заполняется  в соответствии с муниципальным заданием. Значение указывается    в    единицах    измерения   показателя,   установленных   в муниципальном  задании  (графа  8),  в целых единицах. Значение менее 0,5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 отбрасывается, а 0,5 единицы и более округляется до целой единицы. В  случае  если 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9&gt;  Рассчитывается  при формировании отчета за год как разница показателей граф 10, 12 и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021" w:right="820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2:00Z</dcterms:created>
  <dc:creator>СтепановаЕА</dc:creator>
  <dc:description/>
  <cp:keywords/>
  <dc:language>en-US</dc:language>
  <cp:lastModifiedBy>Мащенко</cp:lastModifiedBy>
  <cp:lastPrinted>2021-04-02T14:07:00Z</cp:lastPrinted>
  <dcterms:modified xsi:type="dcterms:W3CDTF">2021-04-02T11:09:00Z</dcterms:modified>
  <cp:revision>7</cp:revision>
  <dc:subject/>
  <dc:title>Приложение</dc:title>
</cp:coreProperties>
</file>