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6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8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униципальной </w:t>
      </w:r>
      <w:bookmarkStart w:id="0" w:name="_Hlk98425881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ы администрации Крыловского сельского поселения по поддержке ветеранов Крыловского сельского поселения на 2022 год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76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_Hlk9834114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  <w:bookmarkEnd w:id="1"/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ковечивание памяти о защитниках Родины в годы Великой Отечественной войны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нимания и заботы ветеранам, пенсионерам, воспитание молодого поколения на героико-трудовой истории нашей Родины, укрепление единства и дружбы народов, проживающих на территории поселения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усилий Крыловского сельского поселения ветеранских и других общественных организаций по формированию у населения гражданского патриотического сознания, верности отечеству, готовности к выполнению гражданского долга по защите интересов Родины. Формирование условий для полноценного развития системы патриотического воспитания граждан Крыловского сельского поселения. Последовательная планомерная работа Совета ветеранов, а различными категориями граждан, особенно молодежи, их общественными объединениями по консолидации общества, развитию чувства национальной гордости и сопричастности нынешнего поколения с герои</w:t>
              <w:softHyphen/>
              <w:t>ческой историей нашего государства. Привлечение внимания общества к истории Родины, человеку военного времени, труженику тыла, вдовам, пенсионерам. Привлечь необходимые для выполнения программы средства и обеспечить контроль их целевого использования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сроки реализ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658" w:leader="none"/>
              </w:tabs>
              <w:suppressAutoHyphens w:val="false"/>
              <w:spacing w:lineRule="auto" w:line="240" w:before="0" w:after="0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год составляет 578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/>
      </w:pPr>
      <w:bookmarkStart w:id="2" w:name="_Hlk98765754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актеристика текущего состояния и основные проблемы </w:t>
      </w:r>
      <w:r>
        <w:rPr>
          <w:rFonts w:cs="Times New Roman" w:ascii="Times New Roman" w:hAnsi="Times New Roman"/>
          <w:b/>
          <w:bCs/>
          <w:sz w:val="28"/>
          <w:szCs w:val="28"/>
        </w:rPr>
        <w:t>по формированию у населения гражданского патриотического созн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Крыловском сельском поселении Крыловского района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мять о Победе нужна, как для внутренней, так и для внешней консолидации всех прогрессивных сил в процессе строительства гуманитарного, демократического, цивилизованного общества, дальнейшего укрепления родного Оте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Российской Федерации в Победу, его историческая значимость для послевоенного возрождения и развития мира, в первую очередь принесшим победу миру, заплатившим за нее миллионы жиз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ую роль в достижении Победы внесла Кубань, жители района и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оживающих на территории Крыловского сельского поселения пенсионеров в настоящее время составляет 4609 человек, в т.ч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теранов ВОВ – 6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женики тыла – 87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довы умерших участников ВОВ – 22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тераны труда – 1263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валиды – 834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тные жители станицы - 7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нсионеры (без льгот на услуги ЖКХ) – 3043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тераны ВС 53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тераны афганских событий – 29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тераны чеченских событий – 48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тераны чернобыля – 27 ч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люди олицетворяют Победу и социально экономическое развитие страны, все это должно дойти до наших д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героической защиты Родины, опыт мобилизации всех трудовых, экономических ресурсов страны - востребованы и сегод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состоит в том, что абсолютное большинство ветеранов труда, тружеников тыла и почетных жителей станицы, пенсионеры нуждаются в повседневной помощи и поддерж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 и о тех, кто захоронен в нашей земле, а таких на территории края более 131 тысячи воинов, участников ВОВ 93331 воинов, имена которых известны. Из них 1196 воинов из Крыловского сельского поселения не вернулись с фронта 1035 воинов, вернувшихся с фронта, восстанавливали станицу и ху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bookmarkStart w:id="3" w:name="_Hlk98769116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граммы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ая задача - постоянное внимание и забота, создание вокруг ветеранов морального климата, которого достойны ветераны ВОВ, труженики тыла, люди труда, почетные граждане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я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вековечивание памяти о защитниках Родины в годы Великой Отечественной вой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крепление единства народов, проживающих на территории стани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оспитание молодого поколения на примерах истории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поставленных целей служит выполнение следу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ъединение усилий органов власти, ветеранских и других общественных организаций по формированию у населения гражданского патриотического сознания, верности Отечеству, готовности к выполнению гражданского долга по защите интересов Родины, формирование условий для полноценного развития системы патриотического воспитания граждан Крыловского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ледовательная и планомерная работа с различными категориями граждан, и общественными объединениями в консолидации общества, развитию чувства национальной гордости и сопричастности нынешнего поколения с героической и трудовой историей нашего государ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50"/>
        <w:gridCol w:w="1337"/>
        <w:gridCol w:w="919"/>
        <w:gridCol w:w="1461"/>
        <w:gridCol w:w="1386"/>
      </w:tblGrid>
      <w:tr>
        <w:trPr>
          <w:trHeight w:val="41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 (базовый показател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администрации Крыловского сельского поселения по поддержке ветеранов Крыловского сельского поселения на 2022 г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5" w:hanging="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ьготная подписка на газету «Авангард» почетным жителям станицы Крыловско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равления с праздничными датами через газету «Авангард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 w:before="0" w:after="0"/>
              <w:ind w:left="35" w:hanging="35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амятных дат для возложения венков, цветов к памятни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енсионеров на территории Крылов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9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еализации программы - 202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bookmarkStart w:id="4" w:name="_Hlk98425636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еречень и краткое описание основных мероприятий муниципальной программы</w:t>
      </w:r>
      <w:bookmarkEnd w:id="4"/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ей муниципальной программой предусматриваются основные мероприятия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формированию у населения гражданского патриотического сознания в Крыловском сельском поселении Крыл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851"/>
        <w:gridCol w:w="567"/>
        <w:gridCol w:w="567"/>
        <w:gridCol w:w="850"/>
        <w:gridCol w:w="567"/>
        <w:gridCol w:w="1134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полноценного развития системы патриотического воспитания граждан Крыл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ыловского сельского поселения/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Заместитель глав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ыл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ыл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бщим вопросам /Советветеранов Кры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бщественной организации Совет ветера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Совета ветеранов Крыловского сельского поселения (рассчитывается из размера прожиточного минимума для пенсионеров в Краснодарском крае по состоянию на 01.01.2022 года) составляет:10882,00 руб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5441,00х12=65292,0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4788,08х12=57456,9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92х12=5305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населения патриотического сознания и вос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о защитниках Родины в годы В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Крыловского района и ст. Крыловской от немецко-фашистских захватчиков (02.02.2022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ложение венка, ц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корби памяти (22.06.2022г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ложение венка к мемориальному комплекс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Возложение венка к мемориальному комплексу (09.05.2022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Приобретение баннера ко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населения патриотического сознания и воспитания, верности отече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имания и заботы ветеранам, пенсионерам, гражданам Крыл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общественной организации Совета ветеранов по формированию у населения гражданского патриотического созн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через газету «Авангард» ко дню защитника Отечества, к международному женскому дн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учение ветеранам ВОВ подарочные наборов, конфет, печенья – (72 наборов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юбиляров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0, 95 и 100 лет – (20 наборов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 С 80 и 85 лет - Вручение ветеранам подарочных наборов, конфет, открыток и цветов (160 наборов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7 Участники ВОВ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95  (6 набора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нем рождения, конфеты и цветы – (4 набора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 Семейные пары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50 лет, 55 лет, 60 лет: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наб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ки (174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 Подарки постельным бо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 для Совета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 Подписка ветеранам (8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ение  ветеранов, пенсионеров, жителей станиц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709" w:hanging="0"/>
        <w:outlineLvl w:val="0"/>
        <w:rPr/>
      </w:pPr>
      <w:bookmarkStart w:id="5" w:name="_Hlk103161389"/>
      <w:bookmarkStart w:id="6" w:name="_Hlk98429871"/>
      <w:bookmarkEnd w:id="5"/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7" w:name="_Hlk103161389"/>
      <w:bookmarkStart w:id="8" w:name="_Hlk103161422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78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1701"/>
        <w:gridCol w:w="1134"/>
        <w:gridCol w:w="850"/>
        <w:gridCol w:w="1418"/>
        <w:gridCol w:w="1275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9" w:name="_Hlk98429871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о время исполнения мероприятий муниципальной программы может корректироваться смета расходов на проведение мероприятий, предусмотренных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22 го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  <w:bookmarkStart w:id="10" w:name="_Hlk103161422"/>
      <w:bookmarkStart w:id="11" w:name="_Hlk103161422"/>
      <w:bookmarkEnd w:id="11"/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 </w:t>
      </w:r>
      <w:bookmarkStart w:id="12" w:name="_Hlk98430411"/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2"/>
    </w:p>
    <w:p>
      <w:pPr>
        <w:pStyle w:val="Normal"/>
        <w:shd w:fill="FFFFFF" w:val="clear"/>
        <w:suppressAutoHyphens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3" w:name="_Hlk98430574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4" w:name="_Hlk98430574"/>
      <w:bookmarkStart w:id="15" w:name="_Hlk98430612"/>
      <w:bookmarkStart w:id="16" w:name="_Hlk98430574"/>
      <w:bookmarkStart w:id="17" w:name="_Hlk98430612"/>
      <w:bookmarkEnd w:id="16"/>
      <w:bookmarkEnd w:id="17"/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bookmarkStart w:id="18" w:name="_Hlk98430612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bookmarkStart w:id="19" w:name="_Hlk98430668"/>
      <w:r>
        <w:rPr>
          <w:rFonts w:cs="Times New Roman" w:ascii="Times New Roman" w:hAnsi="Times New Roman"/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bookmarkStart w:id="20" w:name="_Hlk98430748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щим вопросам совместно с председателем Совета ветеранов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ганизовывают реализацию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 w:before="0" w:after="0"/>
        <w:ind w:firstLine="567"/>
        <w:jc w:val="both"/>
        <w:rPr/>
      </w:pPr>
      <w:bookmarkStart w:id="21" w:name="_Hlk98430748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эти це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чальник финансово –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ого отдел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И. Пузырная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9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7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cs="Arial"/>
      <w:b/>
      <w:i/>
      <w:color w:val="000000"/>
      <w:spacing w:val="-6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 w:before="0" w:after="300"/>
      <w:ind w:left="0" w:right="0" w:hanging="320"/>
    </w:pPr>
    <w:rPr>
      <w:rFonts w:ascii="Times New Roman" w:hAnsi="Times New Roman" w:cs="Times New Roman"/>
      <w:spacing w:val="8"/>
      <w:sz w:val="23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0:00Z</dcterms:created>
  <dc:creator>Microsoft</dc:creator>
  <dc:description/>
  <cp:keywords/>
  <dc:language>en-US</dc:language>
  <cp:lastModifiedBy>Мащенко</cp:lastModifiedBy>
  <cp:lastPrinted>2022-06-23T11:13:00Z</cp:lastPrinted>
  <dcterms:modified xsi:type="dcterms:W3CDTF">2022-07-04T06:01:00Z</dcterms:modified>
  <cp:revision>10</cp:revision>
  <dc:subject/>
  <dc:title/>
</cp:coreProperties>
</file>