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1.12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варительного отчета муниципального бюджетного учреждения культуры «Кинотеатр Октябрь» о выполнении муниципального задания на предоставление муниципальных услуг на 01.12.2020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требований статьи 69.2 Бюджетного кодекса Российской Федерации, ст. 32 Федерального закона от 12.01.1996 № 7-ФЗ «О некоммерческих организациях»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едварительный отчет муниципального бюджетного учреждения культуры «Кинотеатр Октябр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на предоставление муниципальных услуг по организации показа кинофильмов на 01.12.2020 год (приложение № 1)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администрации Крыловского сельского поселения Крыловского района С.И. Пузырной обеспечить размещение предварительного отчета на официальном сайте в сети Интернет-«www.bus.gov.ru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20 г.  № 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едварительного отчета муниципального бюджетного учреждения культуры «Кинотеатр Октябрь» о выполнении муниципального задания на предоставление муниципальных услуг на 01.12.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20"/>
          <w:tab w:val="left" w:pos="7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 </w:t>
      </w:r>
    </w:p>
    <w:p>
      <w:pPr>
        <w:pStyle w:val="Normal"/>
        <w:tabs>
          <w:tab w:val="clear" w:pos="720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го отдела                                                         О.А. Шайхутдин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организационно –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го отдела            </w:t>
        <w:tab/>
        <w:tab/>
        <w:t xml:space="preserve"> </w:t>
        <w:tab/>
        <w:t xml:space="preserve">      </w:t>
        <w:tab/>
        <w:t xml:space="preserve">        С.М. Гаджимура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6">
    <w:name w:val="Опечатки"/>
    <w:qFormat/>
    <w:rPr>
      <w:color w:val="FF0000"/>
      <w:sz w:val="20"/>
    </w:rPr>
  </w:style>
  <w:style w:type="character" w:styleId="Style17">
    <w:name w:val="Продолжение ссылки"/>
    <w:qFormat/>
    <w:rPr/>
  </w:style>
  <w:style w:type="character" w:styleId="Style18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4:00Z</dcterms:created>
  <dc:creator>НПП "Гарант-Сервис"</dc:creator>
  <dc:description>Документ экспортирован из системы ГАРАНТ</dc:description>
  <dc:language>en-US</dc:language>
  <cp:lastModifiedBy>incPC</cp:lastModifiedBy>
  <cp:lastPrinted>2020-12-04T15:37:00Z</cp:lastPrinted>
  <dcterms:modified xsi:type="dcterms:W3CDTF">2020-12-29T07:14:00Z</dcterms:modified>
  <cp:revision>2</cp:revision>
  <dc:subject/>
  <dc:title>Оглавление</dc:title>
</cp:coreProperties>
</file>