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3544" w:hRule="atLeast"/>
        </w:trPr>
        <w:tc>
          <w:tcPr>
            <w:tcW w:w="9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719" w:leader="none"/>
                <w:tab w:val="left" w:pos="8340" w:leader="none"/>
                <w:tab w:val="left" w:pos="8580" w:leader="none"/>
                <w:tab w:val="right" w:pos="9330" w:leader="none"/>
              </w:tabs>
              <w:ind w:left="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ab/>
              <w:tab/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07.2021</w:t>
            </w:r>
            <w:r>
              <w:rPr>
                <w:sz w:val="28"/>
                <w:szCs w:val="28"/>
              </w:rPr>
              <w:t xml:space="preserve">                                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рылов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tabs>
          <w:tab w:val="clear" w:pos="708"/>
          <w:tab w:val="left" w:pos="8789" w:leader="none"/>
        </w:tabs>
        <w:spacing w:before="108" w:after="108"/>
        <w:ind w:right="84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ылов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статьи 264.2 </w:t>
      </w:r>
      <w:r>
        <w:rPr>
          <w:rStyle w:val="Style14"/>
          <w:color w:val="000000"/>
          <w:sz w:val="28"/>
          <w:szCs w:val="28"/>
        </w:rPr>
        <w:t>Бюджетного кодекса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отчет об исполнении бюджета Крыловского сельского поселения Крыловского района за 1 полугодие 2021 года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(Пузырная) обеспечить направлен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отчета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исполнении  бюджета  Крыловского сельского поселения Крыловского района за 1 полугодие 2021 года в Совет Крыловского сельского поселения Крыловского района и Контрольно-счетную палату муниципального образования Крыловский район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>3.</w:t>
      </w:r>
      <w:bookmarkStart w:id="5" w:name="sub_4"/>
      <w:bookmarkEnd w:id="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у организационно – производственного отдела администрации Крыловского сельского поселения Крыловского района                    И.Б. Буланой обеспечить размещение (опубликование) настоящего постановления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</w:t>
      </w:r>
      <w:bookmarkStart w:id="6" w:name="sub_5"/>
      <w:bookmarkEnd w:id="5"/>
      <w:bookmarkEnd w:id="6"/>
      <w:r>
        <w:rPr>
          <w:color w:val="000000"/>
          <w:sz w:val="28"/>
          <w:szCs w:val="28"/>
        </w:rPr>
        <w:t>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его подписания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106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6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106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106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сельского поселения</w:t>
      </w:r>
    </w:p>
    <w:p>
      <w:pPr>
        <w:pStyle w:val="Normal"/>
        <w:ind w:left="106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района</w:t>
      </w:r>
    </w:p>
    <w:p>
      <w:pPr>
        <w:pStyle w:val="Normal"/>
        <w:ind w:left="1063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27.07.2021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8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сполнении бюджета Крыловского сельского поселения Крылов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1 полугод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34"/>
        <w:gridCol w:w="2835"/>
        <w:gridCol w:w="1843"/>
        <w:gridCol w:w="1701"/>
      </w:tblGrid>
      <w:tr>
        <w:trPr>
          <w:trHeight w:val="7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39 095,7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12 150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3 631,8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5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3 631,84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1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5 536,97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829,4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62,2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,2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 652,7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 652,74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 826,61</w:t>
            </w:r>
          </w:p>
        </w:tc>
      </w:tr>
      <w:tr>
        <w:trPr>
          <w:trHeight w:val="2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 826,61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477,09</w:t>
            </w:r>
          </w:p>
        </w:tc>
      </w:tr>
      <w:tr>
        <w:trPr>
          <w:trHeight w:val="13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7,09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3 956,32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3 956,32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0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9 607,28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0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9 607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8 003,1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8 003,1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8 003,1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7 100,4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526,8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526,8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9 573,5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 811,2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 811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762,3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762,3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5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3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00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904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 965,6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9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9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1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9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65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465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1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65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10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2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1012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4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4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7010501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4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 945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 945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1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1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1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45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30024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45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45,4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34"/>
        <w:gridCol w:w="2835"/>
        <w:gridCol w:w="1843"/>
        <w:gridCol w:w="1701"/>
      </w:tblGrid>
      <w:tr>
        <w:trPr>
          <w:trHeight w:val="7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07.20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38 4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0 493,6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12 100,9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986,6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986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0000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986,63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0000019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986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0000019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986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21,6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65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882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882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882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882,11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 807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 807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 627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18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9,3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9,3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9,3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5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5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2,4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2,7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устойчивого исполне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2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2006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200601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200601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200601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6 51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13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13000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6 51300001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3000019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е администрации муниципального образования Кры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131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13100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51310001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3100019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52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11 52000205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520002059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20002059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8 532,2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О памятных и знаменательных датах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385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385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385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1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 385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385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Противодействие коррупции в Крыловском сельском поселении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2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2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2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2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3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396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3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396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3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396,8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3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396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396,8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4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4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13 04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4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4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40001003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40001003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5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5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5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5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5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действия занятости лиц, осужденных к исправительным работам в Крыловском сельском поселении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6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6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9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13 060001003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60001003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60001003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22,9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60001003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19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94,0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19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94,01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190001003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94,0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13 190001003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94,0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90001003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31,4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90001003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62,53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3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2 787,8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3000005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2 787,87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30000059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9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 525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30000059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9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 525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30000059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8 195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30000059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30000059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6 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 33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3000005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6 177,7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3000005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6 177,7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3000005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280,7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30000059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897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30000059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4,1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30000059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4,1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30000059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9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30000059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30000059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61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61000100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13 610001001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610001001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61000100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61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судебных 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61100100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611001001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611001001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611001001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45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45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4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45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203 5400051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45,45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203 540005118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91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40005118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91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40005118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 533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40005118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8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4000511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2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40005118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2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4000511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2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3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7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7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7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7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07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3,4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3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3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3,4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3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24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3,4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8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8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80001003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80001003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 129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8 081,89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Крыловского района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7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7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7000S24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7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7000S24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7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17000S244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7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17000S2440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17000S24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4 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строительство и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5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8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8 081,89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500010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8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8 081,8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5000101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8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8 081,8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50001018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8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8 081,8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5000101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2 12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1 827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50001018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5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54,2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047,2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держки и развития малого и среднего предпринимательства в Крыловском сельском поселении на 2019 -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9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9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9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9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09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56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047,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56000101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37,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56000101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37,2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56000101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37,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56000101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37,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5600010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81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56000102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81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56000102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81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56000102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81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5 45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 049,4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9,3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1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10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10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3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10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1 10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57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9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5710010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9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57100101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9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57100101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9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1 57100101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6,9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9 3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 276,93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2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 289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20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 289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200001003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 289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200001003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 289,6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200001003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 289,6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21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887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21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887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21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887,3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21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887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21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887,33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25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25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25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25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25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7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 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700010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 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7000101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 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1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57000101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 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7000101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 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3 1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 163,1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2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109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2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109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2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109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2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109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109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9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 054,1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и его техн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660,5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1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278,4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1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278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000102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3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0001021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044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1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1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0001021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6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2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6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2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6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000102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6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2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2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2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000102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2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6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513,6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6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279,6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4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65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279,6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000102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82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28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0001024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51,1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4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580001024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80001024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12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12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12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12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2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6 65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6 658,7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23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23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23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435,3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23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23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 342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1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 881,4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100005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 881,44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1000059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1 9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1 819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1000059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1 9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1 819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91000059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4 93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1 225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91000059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44,0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91000059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2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7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100005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0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020,9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100005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0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020,9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9100005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7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170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91000059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850,4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1000059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1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1000059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1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91000059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91000059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91000059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2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 342,00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200005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 342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2000059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 34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92000059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 342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92000059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 34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67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67,8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14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14000100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140001009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140001009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6 140001009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15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67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15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67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15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381,8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15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381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6 15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381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150001003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6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6 150001003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6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13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13000652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130006526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130006526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30006526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4 13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4 13000652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4 130006526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4 130006526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4 130006526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71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71,6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16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71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16000100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71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160001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71,6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16000100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71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4 160001003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71,6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6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6000010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600001012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301 6000010120 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457 2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8 602,0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1134"/>
        <w:gridCol w:w="2835"/>
        <w:gridCol w:w="1843"/>
        <w:gridCol w:w="1701"/>
      </w:tblGrid>
      <w:tr>
        <w:trPr>
          <w:trHeight w:val="8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о на 01.07.2021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457 2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5 098 602,0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000 00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000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000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 0103010010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000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2 0103010010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000 00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57 2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4 098 602,0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57 2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4 098 602,0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83 3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46 952 791,8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83 3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46 952 791,8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83 3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46 952 791,8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83 3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46 952 791,8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438 4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 854 189,7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438 4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 854 189,7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438 4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 854 189,7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438 4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 854 189,7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финансово - экономическ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ыловского района                                                                                                                                                   С.И. Пузырн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1 полугодие 2021 года по доходам, расходам и источникам финансирования отражено в приложении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45,6 % (утверждено на год 79981,2 тыс. рублей, поступило 36739,1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налоговых и неналоговых доходов по состоянию на 1 июля 2021 года составили 34012,2 тыс. рублей или 54,9 % годовых кассовых поступлений, темп роста – 125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33904,4 тыс. рублей или 54,8% годовых кассовых поступлений, темп роста – 126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107,8 тыс. рублей или 64,2% годовых кассовых поступлений, темп роста – 87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450 налогоплательщикам на сумму 847,6 тыс. рублей, из них 347 физических лиц уплатили в погашение задолженности в бюджет Крыловского сельского поселения Крыловского района – 654,3 тыс. рублей, эффективность – 77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имущественным налогам составила на 07.06.2021 – 9160,0 тыс. рублей или 71,6% (на 24.12.2020 - 12793,8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15,1 % (назначено 18007,3 тыс. рублей, исполнено 2726,9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34,2 процента к уточненным назначениям (назначено 92438,4 тыс. рублей, исполнено 31640,5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8"/>
        <w:gridCol w:w="1276"/>
        <w:gridCol w:w="1417"/>
        <w:gridCol w:w="170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№ 91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  <w:br/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расходов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ТС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1 год, в бюджетной росписи и отчете о кассовых поступлениях и выбытиях отделения федерального казначейства по Крыловскому району за 1 полугодие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1 полугодие 2021 года на расходы не напр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ыловского района                                                                            С.И. Пузырная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7:00Z</dcterms:created>
  <dc:creator>КряжимскаяЕИ</dc:creator>
  <dc:description/>
  <cp:keywords/>
  <dc:language>en-US</dc:language>
  <cp:lastModifiedBy>Мащенко</cp:lastModifiedBy>
  <cp:lastPrinted>2021-07-29T09:28:00Z</cp:lastPrinted>
  <dcterms:modified xsi:type="dcterms:W3CDTF">2021-07-29T06:30:00Z</dcterms:modified>
  <cp:revision>54</cp:revision>
  <dc:subject/>
  <dc:title>Проект</dc:title>
</cp:coreProperties>
</file>