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83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КРЫЛОВСКОГО СЕЛЬСКОГО ПОСЕЛЕНИЯ </w:t>
      </w:r>
      <w:r>
        <w:rPr>
          <w:b/>
          <w:bCs/>
          <w:szCs w:val="28"/>
          <w:lang w:val="ru-RU"/>
        </w:rPr>
        <w:t xml:space="preserve">               </w:t>
      </w:r>
      <w:r>
        <w:rPr>
          <w:b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center" w:pos="4819" w:leader="none"/>
          <w:tab w:val="left" w:pos="7830" w:leader="none"/>
        </w:tabs>
        <w:rPr>
          <w:b/>
          <w:b/>
          <w:szCs w:val="28"/>
          <w:lang w:val="ru-RU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Heading"/>
        <w:tabs>
          <w:tab w:val="clear" w:pos="708"/>
          <w:tab w:val="center" w:pos="4819" w:leader="none"/>
          <w:tab w:val="left" w:pos="7830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2.2020</w:t>
      </w:r>
      <w:r>
        <w:rPr>
          <w:sz w:val="28"/>
          <w:szCs w:val="28"/>
        </w:rPr>
        <w:t xml:space="preserve">            № </w:t>
      </w:r>
      <w:r>
        <w:rPr>
          <w:sz w:val="28"/>
          <w:szCs w:val="28"/>
          <w:u w:val="single"/>
        </w:rPr>
        <w:t xml:space="preserve">92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23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Крыловского сельского поселения Крыловского района от 25.12.2019 № 31 «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сельского поселения Крыловского района на 2020 год» (с изменениями от 19.03.2020 № 44, от 21.05.2020 № 56, от 10.06.2020 №60, от 25.09.2020 № 70, от 09.11.2020 № 77, от 14.12.2020 № 9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В целях уточнения основных характеристик и параметров бюджета Крыловского сельского поселения Крыловского района на 2020 год в соответствии с Бюджетным кодексом Российской Федерации и Уставом Крыловского сельского поселения Крыловского района, Совет Крыловского сельского поселения Крыл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Совета Крыловского сельского поселения Крыловского района от 25.12.2019 № 31 «О бюджете Крыловского сельского поселения Крыловского района на 2020 год» (с изменениями от 19.03.2020 №44, от 21.05.2020 № 56, от 10.06.2020 №60, от 25.09.2020 № 70, от 09.11.2020 № 77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1. 1.1. Пункт 1 изложить в ново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Крыловского сельского поселения Крыловского района (далее – бюджет Крыловского сельского поселения) на 2020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бщий объем доходов в сумме 78707,5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бщий объем расходов в сумме 82315,3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езервный фонд администрации Крыловского сельского поселения Крыловского района в сумме 0,0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верхний предел муниципального долга Крыловского сельского поселения Крыловского района на 01 января 2020 года в сумме 1000,0 тыс. руб., в том числе верхний предел долга по муниципальным гарантиям Крыловского сельского поселения Крыловского района в сумме 1000,0 тыс. руб., предельный объем муниципального долга на 2020 год 0,0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дефицит (профицит) бюджета Крыловского сельского поселения Крыловского района на 2020 год в сумме 3607,8 тыс. руб.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1.2. </w:t>
      </w:r>
      <w:r>
        <w:rPr>
          <w:kern w:val="2"/>
          <w:sz w:val="28"/>
          <w:szCs w:val="28"/>
          <w:lang w:eastAsia="ar-SA"/>
        </w:rPr>
        <w:t>Пункт 14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4. Утвердить объем бюджетных ассигнований дорожного фонда Крыловского сельского поселения на 2020 год в сумме 20193,9 тыс. руб.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 Изложить в новой редакции приложения к решению Совета Крыловского сельского поселения Крыловского района от 25.12.2019 № 31 «</w:t>
      </w:r>
      <w:r>
        <w:rPr>
          <w:sz w:val="28"/>
          <w:szCs w:val="28"/>
        </w:rPr>
        <w:t>О бюджете Крыловского сельского поселения Крыловского района на 2020 год» согласно приложениям, к настоящему решен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3 «Объем поступлений доходов в бюджет Крыловского сельского поселения Крыловского района по кодам видов (подвидов) доходов на 2020 год»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приложение № 4 «Распределение расходов бюджета Крыловского сельского поселения по разделам и подразделам классификации расходов бюджетов на 2020 год» (приложение № 2);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  - приложение № 5 «</w:t>
      </w:r>
      <w:r>
        <w:rPr>
          <w:color w:val="000000"/>
          <w:szCs w:val="28"/>
        </w:rPr>
        <w:t>Распределение</w:t>
      </w:r>
      <w:r>
        <w:rPr>
          <w:szCs w:val="28"/>
        </w:rPr>
        <w:t xml:space="preserve"> бюджетных ассигнований по целевым статьям и видам расходов, классификации расходов бюджетов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» (приложение № 3);</w:t>
      </w:r>
    </w:p>
    <w:p>
      <w:pPr>
        <w:pStyle w:val="TextBodyIndent"/>
        <w:widowControl w:val="false"/>
        <w:ind w:hanging="0"/>
        <w:rPr/>
      </w:pPr>
      <w:r>
        <w:rPr>
          <w:szCs w:val="28"/>
          <w:lang w:val="ru-RU"/>
        </w:rPr>
        <w:t xml:space="preserve">             </w:t>
      </w:r>
      <w:r>
        <w:rPr>
          <w:szCs w:val="28"/>
          <w:lang w:val="ru-RU"/>
        </w:rPr>
        <w:t>- приложение № 6 «В</w:t>
      </w:r>
      <w:r>
        <w:rPr>
          <w:szCs w:val="28"/>
        </w:rPr>
        <w:t>едомств</w:t>
      </w:r>
      <w:r>
        <w:rPr>
          <w:szCs w:val="28"/>
          <w:lang w:val="ru-RU"/>
        </w:rPr>
        <w:t>енная</w:t>
      </w:r>
      <w:r>
        <w:rPr>
          <w:szCs w:val="28"/>
        </w:rPr>
        <w:t xml:space="preserve"> структур</w:t>
      </w:r>
      <w:r>
        <w:rPr>
          <w:szCs w:val="28"/>
          <w:lang w:val="ru-RU"/>
        </w:rPr>
        <w:t>а</w:t>
      </w:r>
      <w:r>
        <w:rPr>
          <w:szCs w:val="28"/>
        </w:rPr>
        <w:t xml:space="preserve"> расходов бюджета Крыловского сельского поселения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» (приложение № 4);</w:t>
      </w:r>
    </w:p>
    <w:p>
      <w:pPr>
        <w:pStyle w:val="TextBodyIndent"/>
        <w:widowControl w:val="false"/>
        <w:ind w:firstLine="851"/>
        <w:rPr>
          <w:szCs w:val="28"/>
          <w:lang w:val="ru-RU"/>
        </w:rPr>
      </w:pPr>
      <w:r>
        <w:rPr>
          <w:szCs w:val="28"/>
          <w:lang w:val="ru-RU"/>
        </w:rPr>
        <w:t>- приложение № 7 «Источники внутреннего финансирования дефицита бюджета Крыловского сельского поселения Крыловского района на 2020 год» (приложение № 5);</w:t>
      </w:r>
    </w:p>
    <w:p>
      <w:pPr>
        <w:pStyle w:val="TextBodyIndent"/>
        <w:widowControl w:val="false"/>
        <w:ind w:firstLine="851"/>
        <w:rPr>
          <w:szCs w:val="28"/>
          <w:lang w:val="ru-RU"/>
        </w:rPr>
      </w:pPr>
      <w:r>
        <w:rPr>
          <w:szCs w:val="28"/>
          <w:lang w:val="ru-RU"/>
        </w:rPr>
        <w:t>- приложение № 10 «Смета доходов и расходов муниципального дорожного фонда Крыловского сельского поселения Крыловского района на 2020 год» (приложение № 6).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ab/>
      </w:r>
      <w:r>
        <w:rPr>
          <w:szCs w:val="28"/>
          <w:lang w:val="ru-RU"/>
        </w:rPr>
        <w:t xml:space="preserve">   5</w:t>
      </w:r>
      <w:r>
        <w:rPr>
          <w:szCs w:val="28"/>
        </w:rPr>
        <w:t>.</w:t>
      </w:r>
      <w:r>
        <w:rPr>
          <w:szCs w:val="28"/>
          <w:lang w:val="ru-RU"/>
        </w:rPr>
        <w:t xml:space="preserve">  </w:t>
      </w:r>
      <w:r>
        <w:rPr>
          <w:szCs w:val="28"/>
        </w:rPr>
        <w:t>Решение вступает в силу с</w:t>
      </w:r>
      <w:r>
        <w:rPr>
          <w:szCs w:val="28"/>
          <w:lang w:val="ru-RU"/>
        </w:rPr>
        <w:t>о дня его обнародования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                                   </w:t>
        <w:tab/>
        <w:tab/>
        <w:tab/>
        <w:t xml:space="preserve">            Н.М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</w:t>
        <w:tab/>
        <w:tab/>
        <w:tab/>
        <w:tab/>
        <w:tab/>
        <w:tab/>
        <w:tab/>
        <w:t xml:space="preserve">            С.Н. Яковлев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5.12.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92      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5.12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1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ЪЕМ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уплений доходов в бюджет Крыловского сельского поселения Крыловского района по кодам видов (подвидов) доходов на 2020 год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/тыс. руб./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559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умма, тыс. руб.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62477,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 01 02000 01 0000 110         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лог на доходы физических лиц 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9904,3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кцизы по подакцизным товарам (продукции), производимым на территории Российской Федерации*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67,6</w:t>
            </w:r>
          </w:p>
        </w:tc>
      </w:tr>
      <w:tr>
        <w:trPr>
          <w:trHeight w:val="14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 03 02230 01 0000 110          1 03 02240 01 0000 110                           1 03 02250 01 0000 110           1 03 0226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67,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 05 03000 01 0000 110                  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275,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236,0</w:t>
            </w:r>
          </w:p>
        </w:tc>
      </w:tr>
      <w:tr>
        <w:trPr>
          <w:trHeight w:val="3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923,0</w:t>
            </w:r>
          </w:p>
        </w:tc>
      </w:tr>
      <w:tr>
        <w:trPr>
          <w:trHeight w:val="4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 06 06 03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емельный налог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630,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 06 06 04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емельный налог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293,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9,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3,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 16 02010 02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 16 02020 02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,1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 16 07010 10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,5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 16 10123 01 0000 140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1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6229,8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482,8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 02 2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80,1</w:t>
            </w:r>
          </w:p>
        </w:tc>
      </w:tr>
      <w:tr>
        <w:trPr>
          <w:trHeight w:val="11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,6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29,3</w:t>
            </w:r>
          </w:p>
        </w:tc>
      </w:tr>
      <w:tr>
        <w:trPr>
          <w:trHeight w:val="62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 07 05030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78707,5</w:t>
            </w:r>
          </w:p>
        </w:tc>
      </w:tr>
    </w:tbl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*в части доходов, зачисляемых в бюджет поселений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чальник финансово-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экономического отдела                                                                        С.И. Пузырная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5.12.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92       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5.12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АСПРЕДЕЛЕНИЕ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бюджетных ассигнований по разделам и подразделам</w:t>
        <w:br/>
        <w:t>классификации расходов бюджета Крыловского сельского поселения Крыловского района на 2020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/>
      </w:pPr>
      <w:r>
        <w:rPr/>
        <w:t>(тыс. рублей)</w:t>
      </w:r>
    </w:p>
    <w:tbl>
      <w:tblPr>
        <w:tblW w:w="95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747"/>
        <w:gridCol w:w="708"/>
        <w:gridCol w:w="709"/>
        <w:gridCol w:w="1665"/>
      </w:tblGrid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Всего расходов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82315,3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27798,7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870,0</w:t>
            </w:r>
          </w:p>
        </w:tc>
      </w:tr>
      <w:tr>
        <w:trPr>
          <w:trHeight w:val="15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431,0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0,7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0,8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9286,2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729,3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29,3</w:t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59,1</w:t>
            </w:r>
          </w:p>
        </w:tc>
      </w:tr>
      <w:tr>
        <w:trPr>
          <w:trHeight w:val="8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9,1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20492,7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93,9</w:t>
            </w:r>
          </w:p>
        </w:tc>
      </w:tr>
      <w:tr>
        <w:trPr>
          <w:trHeight w:val="3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98,8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13456,8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48,5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728,8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479,5</w:t>
            </w:r>
          </w:p>
        </w:tc>
      </w:tr>
      <w:tr>
        <w:trPr>
          <w:trHeight w:val="3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8,0</w:t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19097,9</w:t>
            </w:r>
          </w:p>
        </w:tc>
      </w:tr>
      <w:tr>
        <w:trPr>
          <w:trHeight w:val="4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9097,9</w:t>
            </w:r>
          </w:p>
        </w:tc>
      </w:tr>
      <w:tr>
        <w:trPr>
          <w:trHeight w:val="4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512,5</w:t>
            </w:r>
          </w:p>
        </w:tc>
      </w:tr>
      <w:tr>
        <w:trPr>
          <w:trHeight w:val="4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12,5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Средства массовой информа</w:t>
            </w:r>
            <w:r>
              <w:rPr>
                <w:kern w:val="2"/>
                <w:sz w:val="28"/>
                <w:szCs w:val="28"/>
                <w:lang w:eastAsia="ar-SA"/>
              </w:rPr>
              <w:t>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110,2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110,2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8" w:leader="none"/>
        </w:tabs>
        <w:rPr/>
      </w:pPr>
      <w:r>
        <w:rPr>
          <w:sz w:val="28"/>
          <w:szCs w:val="28"/>
        </w:rPr>
        <w:t xml:space="preserve">Начальник финансов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                                                                       С.И. Пузырная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5.12.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2</w:t>
      </w:r>
    </w:p>
    <w:p>
      <w:pPr>
        <w:pStyle w:val="Normal"/>
        <w:ind w:left="5387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25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</w:t>
      </w:r>
    </w:p>
    <w:p>
      <w:pPr>
        <w:pStyle w:val="Normal"/>
        <w:ind w:left="5387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left="538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 xml:space="preserve">               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АСПРЕДЕЛЕНИЕ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ов на 2020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/>
      </w:pPr>
      <w:r>
        <w:rPr/>
        <w:t>/тыс. руб./</w:t>
      </w:r>
    </w:p>
    <w:tbl>
      <w:tblPr>
        <w:tblW w:w="95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12"/>
        <w:gridCol w:w="1457"/>
        <w:gridCol w:w="874"/>
        <w:gridCol w:w="1320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№ </w:t>
            </w:r>
            <w:r>
              <w:rPr>
                <w:kern w:val="2"/>
                <w:lang w:eastAsia="ar-SA"/>
              </w:rPr>
              <w:t>п/п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ЦС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Сумма, 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82315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униципальная программа Крыловского сельского поселения «О памятных и знаменательных датах» на 2020 год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24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0001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24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0001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24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Крыловского сельского поселения «Противодействие коррупции в Крыловском сельском поселении на 2020 год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4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0001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4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0001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4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по информатизации в администрации Крыловского сельского поселения Крыловского района на 2020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72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72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72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управления» на 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0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8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8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4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Крыловского сельского поселения «Развитие муниципальной службы в Крыловском сельском поселении на 2020-2022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0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000100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«Добровольная народная дружина» на 2020 год на территории Крылов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0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9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9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9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униципальная программа Крыловского сельского поселения "Ремонт и содержание специализированного жилого фонда Крыловского сельского поселения на 2020 год"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48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48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48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Крыловского сельского поселения «Молодежь Крыловского сельского поселения» на 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0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Крыловского сельского поселения «Развитие массового спорта в Крыловском сельском поселении на 2020 год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0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94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000652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000652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Крыловского сельского поселения «Социальная поддержка жителей Крыловского сельского поселения» на 2020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000100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000100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Крыловского сельского поселения по поддержке ветеранов Крыловского сельского поселения на 2020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72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0001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72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0001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15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0001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7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0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00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0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0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0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Крыловского района на 2020 год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0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396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000S24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396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000S24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396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Крыловского сельского поселения Крыловского района «Сохранение объекта культурного наследия на 2020 год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0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63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0001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63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0001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63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ой программы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0 го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90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90001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90001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0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70,0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000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70,0</w:t>
            </w:r>
          </w:p>
        </w:tc>
      </w:tr>
      <w:tr>
        <w:trPr>
          <w:trHeight w:val="1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000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7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0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431,0</w:t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51100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423,4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100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122,9</w:t>
            </w:r>
          </w:p>
        </w:tc>
      </w:tr>
      <w:tr>
        <w:trPr>
          <w:trHeight w:val="6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100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9,4</w:t>
            </w:r>
          </w:p>
        </w:tc>
      </w:tr>
      <w:tr>
        <w:trPr>
          <w:trHeight w:val="6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100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7,8</w:t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100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3,3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  <w:r>
              <w:rPr>
                <w:kern w:val="2"/>
                <w:lang w:eastAsia="ar-SA"/>
              </w:rPr>
              <w:t>18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ддержка устойчивого исполнения местного бюдже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512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2006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,6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2006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9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деятельности Контрольно-счетной палат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3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0,7</w:t>
            </w:r>
          </w:p>
        </w:tc>
      </w:tr>
      <w:tr>
        <w:trPr>
          <w:trHeight w:val="4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нтрольно-счетная пала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300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300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деятельности Финансового управление администрации муниципального образования Крыловский район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31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310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,7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310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,7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4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0,8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функции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400102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0,8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400102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0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30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446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3000005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446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3000005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877,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3000005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545,8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53000005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00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3,9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  <w:r>
              <w:rPr>
                <w:kern w:val="2"/>
                <w:lang w:eastAsia="ar-SA"/>
              </w:rPr>
              <w:t>22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40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29,3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4000511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29,3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400051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08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4000511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0,6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3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держание, строительство и ремонт дорог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50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79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5000101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798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5000101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79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  <w:r>
              <w:rPr>
                <w:kern w:val="2"/>
                <w:lang w:eastAsia="ar-SA"/>
              </w:rPr>
              <w:t>24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60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98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60001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98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60001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98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  <w:r>
              <w:rPr>
                <w:kern w:val="2"/>
                <w:lang w:eastAsia="ar-SA"/>
              </w:rPr>
              <w:t>25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оддержка коммунального хозяйства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70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728,8</w:t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чие мероприятия в области коммунального хозяйств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7000101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728,8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7000101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428,8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7000101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0,0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6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роприятия в области благоустройств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00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115,8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личное освещение и его техническое обслуживание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000102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323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000102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323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зеленение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000102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59,3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000102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59,3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000102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533,1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000102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516,6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000102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,5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7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луб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90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803,3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9100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503,3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выплату персоналу казен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9100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537,3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9100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943,9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59100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2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92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3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9200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3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8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10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10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9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чие обязательства 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100010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85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100010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49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чие обязательства 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110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36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по исполнению судебных иск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110010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36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110010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36,0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ого отдела                                                                        С.И. Пузырная                     </w:t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Крыловского 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ского района</w:t>
      </w:r>
    </w:p>
    <w:p>
      <w:pPr>
        <w:pStyle w:val="Normal"/>
        <w:ind w:firstLine="552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25.12.2020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92</w:t>
      </w:r>
    </w:p>
    <w:p>
      <w:pPr>
        <w:pStyle w:val="Normal"/>
        <w:ind w:firstLine="552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6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Крыловского 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ского района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25.12.2019 </w:t>
      </w:r>
      <w:r>
        <w:rPr>
          <w:color w:val="000000"/>
          <w:sz w:val="28"/>
          <w:szCs w:val="28"/>
        </w:rPr>
        <w:t>№ 31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ЕДОМСТВЕННА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труктура расходов бюджета Крыловского сельского поселения Крыловского района на 2020 год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/>
      </w:pPr>
      <w:r>
        <w:rPr/>
        <w:t>/тыс. руб./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6"/>
        <w:gridCol w:w="708"/>
        <w:gridCol w:w="567"/>
        <w:gridCol w:w="567"/>
        <w:gridCol w:w="1560"/>
        <w:gridCol w:w="708"/>
        <w:gridCol w:w="1134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№ </w:t>
            </w:r>
            <w:r>
              <w:rPr>
                <w:kern w:val="2"/>
                <w:lang w:eastAsia="ar-SA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82315,3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27798,7</w:t>
            </w:r>
          </w:p>
        </w:tc>
      </w:tr>
      <w:tr>
        <w:trPr>
          <w:trHeight w:val="10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7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1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7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0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70,0</w:t>
            </w:r>
          </w:p>
        </w:tc>
      </w:tr>
      <w:tr>
        <w:trPr>
          <w:trHeight w:val="1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0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70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431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431,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423,4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122,9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9,4</w:t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7,8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3,3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ддержка устойчивого исполнения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200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,6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200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,6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0,7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0,7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нтрольно-счетная па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3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3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,0</w:t>
            </w:r>
          </w:p>
        </w:tc>
      </w:tr>
      <w:tr>
        <w:trPr>
          <w:trHeight w:val="1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деятельности Финансового управления администрации муниципального образования Крыл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31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,7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5131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,7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31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,7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0,8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0,8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0,8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4001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0,8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4001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0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9286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униципальная программа Крыловского сельского поселения «О памятных и знаменательных датах» на 2020 го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24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24,2</w:t>
            </w:r>
          </w:p>
        </w:tc>
      </w:tr>
      <w:tr>
        <w:trPr>
          <w:trHeight w:val="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24,2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«Противодействие коррупции в Крыловском сельском поселении Крыловского района на 2020 го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4,8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4,8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4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по информатизации в администрации Крыловского сельского поселения Крыловского района на 2020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72,6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72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72,6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0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8,5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8,5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,6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4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3,0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ой программы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0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9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9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,7</w:t>
            </w:r>
          </w:p>
        </w:tc>
      </w:tr>
      <w:tr>
        <w:trPr>
          <w:trHeight w:val="9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446,6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446,6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877,0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545,8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3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1000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85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1000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49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36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по исполнению судебных исков</w:t>
              <w:tab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1100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36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ые бюджетные ассигнования</w:t>
              <w:tab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1100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36,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729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29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29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08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0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59,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9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«Добровольная народная дружина» на 2020 год на территории Кры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9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9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9,1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20492,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93,9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держание, строительство и ремонт доро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798,0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5000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798,0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5000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798,0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Крыловского района на 2020 го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396,0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7000</w:t>
            </w:r>
            <w:r>
              <w:rPr>
                <w:kern w:val="2"/>
                <w:lang w:val="en-US" w:eastAsia="ar-SA"/>
              </w:rPr>
              <w:t>S</w:t>
            </w:r>
            <w:r>
              <w:rPr>
                <w:kern w:val="2"/>
                <w:lang w:eastAsia="ar-SA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396,0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7000</w:t>
            </w:r>
            <w:r>
              <w:rPr>
                <w:kern w:val="2"/>
                <w:lang w:val="en-US" w:eastAsia="ar-SA"/>
              </w:rPr>
              <w:t>S</w:t>
            </w:r>
            <w:r>
              <w:rPr>
                <w:kern w:val="2"/>
                <w:lang w:eastAsia="ar-SA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396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98,8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98,8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60001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98,8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60001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98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3456,8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48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униципальная программа Крыловского сельского поселения "Ремонт и содержание специализированного жилого фонда Крыловского сельского поселения на 2020 год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48,5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48,5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48,5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728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оддержка коммуналь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728,8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7000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728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7000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428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7000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479,5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115,8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личное освещение и его техническ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0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323,5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0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323,5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0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59,3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0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59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533,1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516,6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,5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Крыловского сельского поселения Крыловского района «Сохранение объекта культурного наследия на 2020 го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63,7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63,7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63,7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5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,0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Крыловского сельского поселения «Молодежь Крыловского сельского поселения» на 2020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,0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9097,9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9097,9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Крыловского сельского поселения «Развитие массового спорта в Крыловском сельском поселении на 2020 го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94,6</w:t>
            </w:r>
          </w:p>
        </w:tc>
      </w:tr>
      <w:tr>
        <w:trPr>
          <w:trHeight w:val="5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94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94,6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луб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803,3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503,3</w:t>
            </w:r>
          </w:p>
        </w:tc>
      </w:tr>
      <w:tr>
        <w:trPr>
          <w:trHeight w:val="5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537,3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943,9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2,1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9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300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92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300,0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512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2,5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циальное обеспечение и и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униципальная программа Крыловского сельского поселения «Социальная поддержка жителей Крыловского сельского поселения» на 2020 го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0001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40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0001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Крыловского сельского поселения по поддержке ветеранов Крыловского сельского поселения на 2020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72,5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72,5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15,3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7,2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10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0,2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0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0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0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000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0,2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»</w:t>
            </w:r>
          </w:p>
        </w:tc>
      </w:tr>
    </w:tbl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чальник финансово-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экономического отдела                                                                        С.И. Пузырная   </w:t>
      </w:r>
    </w:p>
    <w:p>
      <w:pPr>
        <w:pStyle w:val="Normal"/>
        <w:ind w:firstLine="5529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Крыловского 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ского района</w:t>
      </w:r>
    </w:p>
    <w:p>
      <w:pPr>
        <w:pStyle w:val="Normal"/>
        <w:ind w:firstLine="552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5.12.2020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92</w:t>
      </w:r>
    </w:p>
    <w:p>
      <w:pPr>
        <w:pStyle w:val="Normal"/>
        <w:ind w:firstLine="552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Крыловского 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ского района</w:t>
      </w:r>
    </w:p>
    <w:p>
      <w:pPr>
        <w:pStyle w:val="Normal"/>
        <w:ind w:firstLine="5529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25.12.2019 </w:t>
      </w:r>
      <w:r>
        <w:rPr>
          <w:color w:val="000000"/>
          <w:sz w:val="28"/>
          <w:szCs w:val="28"/>
        </w:rPr>
        <w:t>№ 31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              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СТОЧНИКИ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нутреннего финансирования дефицита бюджета Крыловского сельского поселения Крыловского района на 2020 год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/тыс. руб./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864" w:type="dxa"/>
        <w:jc w:val="left"/>
        <w:tblInd w:w="-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8"/>
        <w:gridCol w:w="4479"/>
        <w:gridCol w:w="2187"/>
      </w:tblGrid>
      <w:tr>
        <w:trPr>
          <w:trHeight w:val="20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К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Наименование кода групп, подгрупп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сумма</w:t>
            </w:r>
          </w:p>
        </w:tc>
      </w:tr>
      <w:tr>
        <w:trPr>
          <w:trHeight w:val="62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00 01 00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Источники внутреннего финансирования дефицита бюджета, все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607,8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00 01 03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10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00 01 03 01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Бюджетные кредиты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10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00 01 03 00 00 00 0000 7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00 01 03 00 00 10 0000 7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лучение бюджетных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10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00 01 03 00 00 00 0000 8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00 01 03 00 00 10 0000 8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гашение бюджетом поселения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92 01 05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607,8</w:t>
            </w:r>
          </w:p>
        </w:tc>
      </w:tr>
      <w:tr>
        <w:trPr>
          <w:trHeight w:val="3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92 01 05 00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Увеличение остатков средст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79707,5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92 01 05 02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79707,5</w:t>
            </w:r>
          </w:p>
        </w:tc>
      </w:tr>
      <w:tr>
        <w:trPr>
          <w:trHeight w:val="78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92 01 05 02 01 0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79707,5</w:t>
            </w:r>
          </w:p>
        </w:tc>
      </w:tr>
      <w:tr>
        <w:trPr>
          <w:trHeight w:val="6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92 01 05 02 01 1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79707,5</w:t>
            </w:r>
          </w:p>
        </w:tc>
      </w:tr>
      <w:tr>
        <w:trPr>
          <w:trHeight w:val="41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92 01 05 00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меньшение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2315,3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92 01 05 02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2315,3</w:t>
            </w:r>
          </w:p>
        </w:tc>
      </w:tr>
      <w:tr>
        <w:trPr>
          <w:trHeight w:val="6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92 01 05 02 01 0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2315,3</w:t>
            </w:r>
          </w:p>
        </w:tc>
      </w:tr>
      <w:tr>
        <w:trPr>
          <w:trHeight w:val="6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92 01 05 02 01 1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2315,3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чальник финансово-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экономического отдела                                                                        С.И. Пузырная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Крыловского 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ского района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5.12.2020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92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387" w:firstLine="1134"/>
        <w:rPr/>
      </w:pPr>
      <w:r>
        <w:rPr>
          <w:kern w:val="2"/>
          <w:sz w:val="28"/>
          <w:szCs w:val="28"/>
          <w:lang w:eastAsia="ar-SA"/>
        </w:rPr>
        <w:t>Приложение №10</w:t>
      </w:r>
    </w:p>
    <w:p>
      <w:pPr>
        <w:pStyle w:val="Normal"/>
        <w:suppressAutoHyphens w:val="true"/>
        <w:ind w:left="5387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решению Совета</w:t>
      </w:r>
    </w:p>
    <w:p>
      <w:pPr>
        <w:pStyle w:val="Normal"/>
        <w:suppressAutoHyphens w:val="true"/>
        <w:ind w:left="5387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рыловского сельского поселения</w:t>
      </w:r>
    </w:p>
    <w:p>
      <w:pPr>
        <w:pStyle w:val="Normal"/>
        <w:suppressAutoHyphens w:val="true"/>
        <w:ind w:left="5387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рыловского района</w:t>
      </w:r>
    </w:p>
    <w:p>
      <w:pPr>
        <w:pStyle w:val="Normal"/>
        <w:suppressAutoHyphens w:val="true"/>
        <w:ind w:left="5387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т </w:t>
      </w:r>
      <w:r>
        <w:rPr>
          <w:kern w:val="2"/>
          <w:sz w:val="28"/>
          <w:szCs w:val="28"/>
          <w:u w:val="single"/>
          <w:lang w:eastAsia="ar-SA"/>
        </w:rPr>
        <w:t xml:space="preserve">25.12.2019 </w:t>
      </w:r>
      <w:r>
        <w:rPr>
          <w:kern w:val="2"/>
          <w:sz w:val="28"/>
          <w:szCs w:val="28"/>
          <w:lang w:eastAsia="ar-SA"/>
        </w:rPr>
        <w:t xml:space="preserve"> № </w:t>
      </w:r>
      <w:r>
        <w:rPr>
          <w:kern w:val="2"/>
          <w:sz w:val="28"/>
          <w:szCs w:val="28"/>
          <w:u w:val="single"/>
          <w:lang w:eastAsia="ar-SA"/>
        </w:rPr>
        <w:t>31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МЕ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доходов и расходов муниципального дорожного фонд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рыловского сельского поселения Крыловского района на 2020 год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418"/>
      </w:tblGrid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умма, тыс. руб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20193,9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статок средств фонда на 1 января очередного финансового года (за исключением года создания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1807,8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редства бюджета Крыловского сельского поселения Крыловского района в размере доходов, прогнозируемых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86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убсидия на капитальный ремонт и ремонт асфальтобетонных автомобильных дорог общего пользования местного значения в рамках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8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Единый сельскохозяйственный налог (19,1212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8,4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Рас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20193,9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апитальный ремонт, ремонт, содержание автомобильных дорог общего пользования местного значения, включая мероприятия по обеспечению безопасности дорожного движения, инженерные изыскания, разработку проектной документации, проведение необходимых экспертиз, а также обеспечение доступности маломобильных граждан пешеходных переходов, остановочных пунктов общественного пассажирск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20193,9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чальник финансово-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экономического отдела                                                                        С.И. Пузырная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Совета Крыловского сельского поселения Крыловского района «О внесении изменений в решение Совета Крыловского сельского поселения Крыловского района от 25.12.2019 № 31 «О бюджете</w:t>
      </w:r>
    </w:p>
    <w:p>
      <w:pPr>
        <w:pStyle w:val="Normal"/>
        <w:jc w:val="center"/>
        <w:rPr/>
      </w:pPr>
      <w:r>
        <w:rPr>
          <w:sz w:val="28"/>
          <w:szCs w:val="28"/>
        </w:rPr>
        <w:t>Крыловского сельского поселения Крыловского района на 2020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решение Совета обусловлено необходимостью уточнения параметров бюджета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/ руб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056"/>
        <w:gridCol w:w="1492"/>
      </w:tblGrid>
      <w:tr>
        <w:trPr>
          <w:trHeight w:val="63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Б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 02 29999 10 0000 15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-2532800,00</w:t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25328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>* в части доходов, зачисляемых в бюджет посел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ую часть бюджета Крыловского сельского поселения предлагается изменить в соответствии с приложение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272425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/>
        <w:t>/ руб./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>
          <w:trHeight w:val="1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1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 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5761,89</w:t>
            </w:r>
          </w:p>
        </w:tc>
      </w:tr>
      <w:tr>
        <w:trPr>
          <w:trHeight w:val="1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 5000000190 Обеспечение деятельности Финансового управления администрации муниципального образования Крыловский район ВР 100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761,89</w:t>
            </w:r>
          </w:p>
        </w:tc>
      </w:tr>
      <w:tr>
        <w:trPr>
          <w:trHeight w:val="1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 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761,89</w:t>
            </w:r>
          </w:p>
        </w:tc>
      </w:tr>
      <w:tr>
        <w:trPr>
          <w:trHeight w:val="1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 5110000190 Расходы на обеспечение функций органов местного самоуправления ВР 100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07,37</w:t>
            </w:r>
          </w:p>
        </w:tc>
      </w:tr>
      <w:tr>
        <w:trPr>
          <w:trHeight w:val="1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 5110000190 Расходы на обеспечение функций органов местного самоуправления ВР 200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445,48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 0113 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9273,27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 0100010030 Реализация мероприятий муниципальной программы (Муниципальная программа Крыловского сельского поселения «О памятных и знаменательных датах» на 2020 год) ВР 200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74877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 0200010030 Реализация мероприятий муниципальной программы (Муниципальная программа «Противодействие коррупции в Крыловском сельском поселении Крыловского района на 2020 год») ВР 200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0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евая статья 5300000590 Обеспечение деятельности подведомственных учреждений (муниципального казенного учреждения) ВР 100 </w:t>
            </w:r>
            <w:r>
              <w:rPr>
                <w:kern w:val="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95,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 5300000590 Обеспечение деятельности подведомственных учреждений (муниципального казенного учреждения) ВР 200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59891,54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Р. 0203 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 5400051180 Осуществление первичного воинского учета на территориях, где отсутствуют военные комиссариаты ВР 100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1388,87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 5400051180 Осуществление первичного воинского учета на территориях, где отсутствуют военные комиссариаты ВР 200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388,87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 0309 </w:t>
            </w:r>
            <w:r>
              <w:rPr>
                <w:b/>
                <w:kern w:val="2"/>
                <w:sz w:val="26"/>
                <w:szCs w:val="26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30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 0700010030 Реализация мероприятий муниципальной программы (</w:t>
            </w:r>
            <w:r>
              <w:rPr>
                <w:kern w:val="2"/>
                <w:lang w:eastAsia="ar-SA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18-2020 годов»</w:t>
            </w:r>
            <w:r>
              <w:rPr>
                <w:color w:val="000000"/>
                <w:sz w:val="26"/>
                <w:szCs w:val="26"/>
              </w:rPr>
              <w:t>) ВР 200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0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 0409 </w:t>
            </w:r>
            <w:r>
              <w:rPr>
                <w:b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659484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евая статья </w:t>
            </w:r>
            <w:r>
              <w:rPr>
                <w:kern w:val="2"/>
                <w:lang w:eastAsia="ar-SA"/>
              </w:rPr>
              <w:t>17000</w:t>
            </w:r>
            <w:r>
              <w:rPr>
                <w:kern w:val="2"/>
                <w:lang w:val="en-US" w:eastAsia="ar-SA"/>
              </w:rPr>
              <w:t>S</w:t>
            </w:r>
            <w:r>
              <w:rPr>
                <w:kern w:val="2"/>
                <w:lang w:eastAsia="ar-SA"/>
              </w:rPr>
              <w:t>244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kern w:val="2"/>
                <w:lang w:eastAsia="ar-SA"/>
              </w:rPr>
              <w:t>Реализация мероприятий муниципальной программы</w:t>
            </w:r>
            <w:r>
              <w:rPr>
                <w:color w:val="000000"/>
                <w:sz w:val="26"/>
                <w:szCs w:val="26"/>
              </w:rPr>
              <w:t xml:space="preserve"> ВР 200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38333,37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евая статья </w:t>
            </w:r>
            <w:r>
              <w:rPr>
                <w:kern w:val="2"/>
                <w:lang w:eastAsia="ar-SA"/>
              </w:rPr>
              <w:t>550001018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kern w:val="2"/>
                <w:lang w:eastAsia="ar-SA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6"/>
                <w:szCs w:val="26"/>
              </w:rPr>
              <w:t xml:space="preserve"> ВР 200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150,63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. 0412 </w:t>
            </w:r>
            <w:r>
              <w:rPr>
                <w:b/>
                <w:bCs/>
                <w:kern w:val="2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5737,05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 0900010030 Реализация мероприятий муниципальной программы (</w:t>
            </w:r>
            <w:r>
              <w:rPr>
                <w:kern w:val="2"/>
                <w:lang w:eastAsia="ar-SA"/>
              </w:rPr>
              <w:t xml:space="preserve">Муниципальная программа </w:t>
            </w:r>
            <w:r>
              <w:rPr>
                <w:color w:val="000000"/>
                <w:sz w:val="26"/>
                <w:szCs w:val="26"/>
              </w:rPr>
              <w:t>ВР 200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0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 5600010190 Мероприятия по землеустройству и землепользованию ВР 200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262,95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 0501 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7854,66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 1000010030 Реализация мероприятий муниципальной программы (Муниципальная программа Крыловского сельского поселения "Ремонт и содержание специализированного жилого фонда Крыловского сельского поселения на 2020 год") ВР 200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854,66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 0502 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49923,88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 5700010100 Прочие мероприятия в области коммунального хозяйства ВР 200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49923,88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 0503 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9572,19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 5800010210 Уличное освещение и его техническое обслуживание ВР 200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795,14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 5800010240 Организация и содержание мест захоронения ВР 200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,95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ая статья 1800010030 Реализация мероприятий муниципальной программы (Муниципальная программа Крыловского сельского поселения Крыловского района «Сохранение объекта культурного наследия на 2020 год») ВР </w:t>
            </w:r>
            <w:r>
              <w:rPr>
                <w:color w:val="000000"/>
                <w:sz w:val="26"/>
                <w:szCs w:val="26"/>
              </w:rPr>
              <w:t>200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19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 0801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21593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5910000590 Расходы на обеспечение деятельности (оказание услуг) муниципальных учреждений ВР 1</w:t>
            </w:r>
            <w:r>
              <w:rPr>
                <w:color w:val="000000"/>
                <w:sz w:val="26"/>
                <w:szCs w:val="26"/>
              </w:rPr>
              <w:t>00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110,48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5910000590 Расходы на обеспечение деятельности (оказание услуг) муниципальных учреждений ВР 2</w:t>
            </w:r>
            <w:r>
              <w:rPr>
                <w:color w:val="000000"/>
                <w:sz w:val="26"/>
                <w:szCs w:val="26"/>
              </w:rPr>
              <w:t>00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4482,52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 1204 Другие вопросы в област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0204,86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ая статья 1600010030 Реализация мероприятий муниципальной программы (Муниципальная программа Крыловского сельского поселения «Расширение информационного пространства Крыловского сельского поселения» на 2020 год) ВР 200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204,86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 1301 Обслуживание государственного (муниципального)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,95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ая статья 6000010120 Процентные платежи по муниципальному долгу ВР 700 </w:t>
            </w:r>
            <w:r>
              <w:rPr>
                <w:color w:val="000000"/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5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532800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финансово-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ого отдела                                                                    С.И. Пузырн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autoSpaceDE w:val="false"/>
      <w:outlineLvl w:val="1"/>
    </w:pPr>
    <w:rPr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firstLine="900"/>
      <w:jc w:val="center"/>
      <w:outlineLvl w:val="3"/>
    </w:pPr>
    <w:rPr>
      <w:b/>
      <w:bCs/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kern w:val="2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kern w:val="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kern w:val="2"/>
      <w:sz w:val="28"/>
      <w:lang w:val="en-US"/>
    </w:rPr>
  </w:style>
  <w:style w:type="character" w:styleId="31">
    <w:name w:val="Заголовок 3 Знак"/>
    <w:qFormat/>
    <w:rPr>
      <w:kern w:val="2"/>
      <w:sz w:val="28"/>
      <w:szCs w:val="24"/>
      <w:lang w:val="en-US"/>
    </w:rPr>
  </w:style>
  <w:style w:type="character" w:styleId="4">
    <w:name w:val="Заголовок 4 Знак"/>
    <w:qFormat/>
    <w:rPr>
      <w:b/>
      <w:bCs/>
      <w:kern w:val="2"/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  <w:lang w:val="en-US"/>
    </w:rPr>
  </w:style>
  <w:style w:type="character" w:styleId="8">
    <w:name w:val="Заголовок 8 Знак"/>
    <w:qFormat/>
    <w:rPr>
      <w:i/>
      <w:iCs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5">
    <w:name w:val="s5"/>
    <w:qFormat/>
    <w:rPr/>
  </w:style>
  <w:style w:type="character" w:styleId="Style19">
    <w:name w:val="Подзаголовок Знак"/>
    <w:qFormat/>
    <w:rPr>
      <w:rFonts w:ascii="Cambria" w:hAnsi="Cambria" w:cs="Cambria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5">
    <w:name w:val="Абзац списка"/>
    <w:basedOn w:val="Normal"/>
    <w:qFormat/>
    <w:pPr>
      <w:ind w:left="708" w:hanging="0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kern w:val="2"/>
    </w:rPr>
  </w:style>
  <w:style w:type="paragraph" w:styleId="Style28">
    <w:name w:val="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kern w:val="2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142" w:firstLine="425"/>
    </w:pPr>
    <w:rPr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left="627" w:hanging="0"/>
      <w:jc w:val="both"/>
    </w:pPr>
    <w:rPr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kern w:val="2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59:00Z</dcterms:created>
  <dc:creator>1</dc:creator>
  <dc:description/>
  <cp:keywords/>
  <dc:language>en-US</dc:language>
  <cp:lastModifiedBy>Мащенко</cp:lastModifiedBy>
  <cp:lastPrinted>2020-12-29T11:49:00Z</cp:lastPrinted>
  <dcterms:modified xsi:type="dcterms:W3CDTF">2020-12-30T06:29:00Z</dcterms:modified>
  <cp:revision>11</cp:revision>
  <dc:subject/>
  <dc:title>                    </dc:title>
</cp:coreProperties>
</file>