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2.2022</w:t>
      </w:r>
      <w:r>
        <w:rPr>
          <w:sz w:val="28"/>
          <w:szCs w:val="28"/>
        </w:rPr>
        <w:t xml:space="preserve">                      №</w:t>
      </w:r>
      <w:r>
        <w:rPr>
          <w:sz w:val="28"/>
          <w:szCs w:val="28"/>
          <w:u w:val="single"/>
        </w:rPr>
        <w:t>1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ница Крыловск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</w:t>
      </w:r>
      <w:bookmarkStart w:id="0" w:name="_Hlk94857637"/>
      <w:r>
        <w:rPr>
          <w:b/>
          <w:bCs/>
          <w:sz w:val="28"/>
          <w:szCs w:val="28"/>
        </w:rPr>
        <w:t xml:space="preserve">О внесении изменений и дополнений в постановление администрации Крыловского сельского поселения от 19.11.2021 № 132 «Об утверждении целевой программы поддержки и развития малого </w:t>
        <w:br/>
        <w:t>предпринимательства в муниципальном образовании Крыловское сельское поселение на 2022 - 2024 годы»</w:t>
      </w:r>
      <w:bookmarkEnd w:id="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Уставом   Крыловского сельского поселения Крыловского района п о с т а н о в л я ю:</w:t>
      </w:r>
      <w:bookmarkStart w:id="1" w:name="sub_1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Крыловского сельского поселения Крыловского района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ября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№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«Об утверждении целевой программы поддержки и развития малого предпринимательства в муниципальном образовании Крыловское сельское поселение на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ы» следующие изменения и допол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5. «Порядок оказания поддержки» абзацем 15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Физическим лицам, не являющихся индивидуальными предпринимателями и применяющих специальный налоговый режим «Налог на профессиональный доход» осуществляется поддержка в соответствии со ст. 14.1 Федерального закона от 24.07.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bookmarkStart w:id="2" w:name="sub_3"/>
      <w:bookmarkEnd w:id="1"/>
      <w:r>
        <w:rPr/>
        <w:t xml:space="preserve"> </w:t>
      </w:r>
      <w:r>
        <w:rPr>
          <w:sz w:val="28"/>
          <w:szCs w:val="28"/>
        </w:rPr>
        <w:t>Дополнить раздел 5. «Порядок оказания поддержки» абзацем 16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ая поддержка субъектов малого и среднего предпринимательства осуществляется в соответствии с п. 3.1 ст. 19 Федерального закона от 24.07.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bookmarkStart w:id="3" w:name="sub_4"/>
      <w:bookmarkEnd w:id="2"/>
      <w:r>
        <w:rPr>
          <w:sz w:val="28"/>
          <w:szCs w:val="28"/>
        </w:rPr>
        <w:t>Контроль за выполнением настоящего постановления возложить на заместителя главы Крыловского сельского поселения Крыловского района, начальника отдела ЖКХ и благоустройства Ю.А. Самарск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бнародования.</w:t>
      </w:r>
      <w:bookmarkEnd w:id="3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</w:t>
        <w:tab/>
        <w:tab/>
        <w:tab/>
        <w:tab/>
        <w:tab/>
        <w:tab/>
        <w:t xml:space="preserve">                С.Н. Яковл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50:00Z</dcterms:created>
  <dc:creator>Пользователь</dc:creator>
  <dc:description/>
  <cp:keywords/>
  <dc:language>en-US</dc:language>
  <cp:lastModifiedBy>Мащенко</cp:lastModifiedBy>
  <cp:lastPrinted>2022-02-04T14:10:00Z</cp:lastPrinted>
  <dcterms:modified xsi:type="dcterms:W3CDTF">2022-02-06T07:57:00Z</dcterms:modified>
  <cp:revision>5</cp:revision>
  <dc:subject/>
  <dc:title>РЕШЕНИЕ</dc:title>
</cp:coreProperties>
</file>