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ЫЛОВСКОГО СЕЛЬСКОГО ПОСЕЛЕНИЯ                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22</w:t>
      </w: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  <w:u w:val="single"/>
        </w:rPr>
        <w:t xml:space="preserve">160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7.12.2021 года № 143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2 год» (в редакции от 26.01.2022 № 1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2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1 № 143 «О бюджете Крыловского сельского поселения Крыловского района на 2022 год» (в редакции от 26.01.2022 № 15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2 год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1) общий объем доходов в сумме 269091,2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2) общий объем расходов в сумме 273064,2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3 года в сумме 34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2 год 34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дефицит (профицит) бюджета Крыловского сельского поселения Крыловского района на 2022 год в сумме 3973,0 тыс. руб.»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1.2. Пункт 14 изложить в новой редакции: 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3. Утвердить объем бюджетных ассигнований дорожного фонда Крыловского сельского поселения на 2022 год в сумме 7258,4 тыс. руб.»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7.12.2021 № 143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2 год» (в редакции от 26.01.2022 № 155)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2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2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tabs>
          <w:tab w:val="clear" w:pos="709"/>
          <w:tab w:val="left" w:pos="0" w:leader="none"/>
        </w:tabs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6);</w:t>
      </w:r>
    </w:p>
    <w:p>
      <w:pPr>
        <w:pStyle w:val="Normal"/>
        <w:tabs>
          <w:tab w:val="clear" w:pos="709"/>
          <w:tab w:val="left" w:pos="0" w:leader="none"/>
        </w:tabs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12 «Смета доходов и расходов муниципального дорожного фонда Крыловского сельского поселения Крыловского района на 2022 год» (приложение № 7).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17.02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97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3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94,1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0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7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94,1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7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064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77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2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33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4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1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6,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6,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7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6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Жилье и городск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F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,8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4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6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6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7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064,2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77,9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,8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1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2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4,8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4,8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5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33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41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5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1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Жилье и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6,9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6,9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6,9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6,9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6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7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2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3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091,2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091,2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091,2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091,2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64,2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64,2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64,2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64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17.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 на 2022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7258,4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261,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9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258,4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8,4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7.12.2021 № 143 «О бюджете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2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25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818104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815604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 0104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7333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5110000190 «Расходы на обеспечение функций органов местного самоуправления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7333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</w:rPr>
              <w:t>Р 01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91087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0300010030 «Реализация мероприятий муниципальной программы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9322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300000590 «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7875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300000590 «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» ВР 247 «Закупка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015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20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25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400051180 «Осуществление первичного воинского учета на территориях, где отсутствуют военные комиссариаты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25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40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614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514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852 «Уплата прочих налогов, сб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 4012 Дорожное хозяйство (дорожные фонды)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600010190 «Мероприятия по землеустройству и землепользованию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4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600010200 «Мероприятия в области строительства, архитектуры и градостроительства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4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5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99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700010100 «Прочие мероприятия в области коммунального хозяйства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99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503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3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1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255550 «Реализация программ формирования современной городской среды» ВР 243 «Закупка товаров, работ, услуг в целях капитального ремонта государственного (муниципального)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100010030 «Реализация мероприятий муниципальной программы» ВР 243 «Закупка товаров, работ, услуг в целях капитального ремонта государственного (муниципального)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299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9284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5456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247 «Закупка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828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815604,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С.И. Пузырна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начальник отдела экономики и финансов</dc:creator>
  <dc:description/>
  <cp:keywords/>
  <dc:language>en-US</dc:language>
  <cp:lastModifiedBy>Мащенко</cp:lastModifiedBy>
  <cp:lastPrinted>2022-02-19T11:32:00Z</cp:lastPrinted>
  <dcterms:modified xsi:type="dcterms:W3CDTF">2022-02-19T09:02:00Z</dcterms:modified>
  <cp:revision>16</cp:revision>
  <dc:subject/>
  <dc:title/>
</cp:coreProperties>
</file>