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ВЕТ  КРЫЛОВСКОГО  СЕЛЬСКОГО   ПОСЕЛЕНИЯ  КРЫЛОВСКОГО 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1</w:t>
      </w:r>
      <w:r>
        <w:rPr>
          <w:sz w:val="28"/>
          <w:szCs w:val="28"/>
        </w:rPr>
        <w:t xml:space="preserve">                       № </w:t>
      </w:r>
      <w:r>
        <w:rPr>
          <w:sz w:val="28"/>
          <w:szCs w:val="28"/>
          <w:u w:val="single"/>
        </w:rPr>
        <w:t>151</w:t>
      </w:r>
      <w:r>
        <w:rPr>
          <w:sz w:val="28"/>
          <w:szCs w:val="28"/>
        </w:rPr>
        <w:t xml:space="preserve"> протокол № </w:t>
      </w:r>
      <w:r>
        <w:rPr>
          <w:sz w:val="28"/>
          <w:szCs w:val="28"/>
          <w:u w:val="single"/>
        </w:rPr>
        <w:t>3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4"/>
          <w:szCs w:val="24"/>
        </w:rPr>
        <w:t>станица Крыловска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Об утверждении плана работы Совета Крыл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Крыловского района на 2022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Рассмотрев проект плана работы Совета Крыловского сельского поселения Крыловского района на 2022 год, Совет Крыловского сельского поселения  р е ш и л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Утвердить план работы Совета  Крыловского сельского поселения Крыловского района на 2022 год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Председателям постоянных комиссий, депутатам Совета Крыловского сельского поселения  обеспечить выполнение мероприятий, предусмотренных настоящим пла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за выполнением настоящего решения возложить на заместителя председателя Совета Крыловского сельского поселения Крыловского  района  С.Н. Затонску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                                                                        Н.М. Вол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                                                                        С.Н.Яко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45:00Z</dcterms:created>
  <dc:creator>Дягилева Ольга</dc:creator>
  <dc:description/>
  <cp:keywords/>
  <dc:language>en-US</dc:language>
  <cp:lastModifiedBy>Мащенко</cp:lastModifiedBy>
  <cp:lastPrinted>2021-02-08T08:51:00Z</cp:lastPrinted>
  <dcterms:modified xsi:type="dcterms:W3CDTF">2021-12-28T06:10:00Z</dcterms:modified>
  <cp:revision>47</cp:revision>
  <dc:subject/>
  <dc:title>Об утверждении плана работы Совета Крыловского сельского поселения </dc:title>
</cp:coreProperties>
</file>