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ab/>
        <w:t xml:space="preserve">                   </w:t>
        <w:tab/>
        <w:t xml:space="preserve">№ </w:t>
      </w:r>
      <w:r>
        <w:rPr>
          <w:sz w:val="28"/>
          <w:szCs w:val="28"/>
          <w:u w:val="single"/>
        </w:rPr>
        <w:t xml:space="preserve">99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Крыловского сельского поселения 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Российской Федерации Совет Крыловского сельского поселения Крыловского района РЕШИЛ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униципальных гарантий Крыловского сельского поселения Крыловского района.</w:t>
      </w:r>
    </w:p>
    <w:p>
      <w:pPr>
        <w:pStyle w:val="Normal"/>
        <w:spacing w:lineRule="auto" w:line="240"/>
        <w:ind w:firstLine="851"/>
        <w:rPr>
          <w:rFonts w:eastAsia="Calibri"/>
          <w:color w:val="0000FF"/>
          <w:spacing w:val="-6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pacing w:val="-6"/>
          <w:sz w:val="28"/>
          <w:szCs w:val="28"/>
          <w:lang w:eastAsia="en-US"/>
        </w:rPr>
        <w:t xml:space="preserve">Начальнику организационно-производственного отдела администрации Крыловского сельского поселения Крыловского района О.А. Шайхутдиновой опубликовать настоящее решение в газете «Авангард» и разместить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настоящее решени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 сети Интернет на официальном сайте поселения. </w:t>
      </w:r>
    </w:p>
    <w:p>
      <w:pPr>
        <w:pStyle w:val="Normal"/>
        <w:spacing w:lineRule="auto" w:line="240"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/>
      </w:pPr>
      <w:r>
        <w:rPr>
          <w:sz w:val="28"/>
          <w:szCs w:val="28"/>
        </w:rPr>
        <w:t>решением Совета Крыл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/>
      </w:pP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spacing w:lineRule="auto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9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ых гарантий </w:t>
        <w:br/>
        <w:t>Крыловского сельского поселения Крыловского района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3" w:name="sub_11"/>
      <w:bookmarkEnd w:id="3"/>
      <w:r>
        <w:rPr>
          <w:sz w:val="28"/>
          <w:szCs w:val="28"/>
        </w:rPr>
        <w:t xml:space="preserve">1.1.  Муниципальные </w:t>
      </w:r>
      <w:hyperlink w:anchor="sub_12">
        <w:r>
          <w:rPr>
            <w:rStyle w:val="InternetLink"/>
            <w:sz w:val="28"/>
            <w:szCs w:val="28"/>
          </w:rPr>
          <w:t>гарантии Крыловского сельского поселения Крыловского района</w:t>
        </w:r>
      </w:hyperlink>
      <w:r>
        <w:rPr>
          <w:sz w:val="28"/>
          <w:szCs w:val="28"/>
        </w:rPr>
        <w:t xml:space="preserve"> (далее - гарантии) предоставляются в соответствии с Бюджетным кодексом Российской Федерации, нормативными правовыми актами Российской Федерации, Краснодарского края, настоящим решением, а также иными муниципальными правовыми актами Крыловского сельского поселения Крыловск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Крыловского сельского поселения Крыловского района)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4" w:name="sub_11"/>
      <w:bookmarkStart w:id="5" w:name="sub_15"/>
      <w:bookmarkEnd w:id="4"/>
      <w:r>
        <w:rPr>
          <w:sz w:val="28"/>
          <w:szCs w:val="28"/>
        </w:rPr>
        <w:t>1.2.  Гарантии предоставляются в пределах общей суммы предоставляемых гарантий, указанной в программе муниципальных гарантий Крыловского сельского поселения Крыловского района, утвержденной решением Совета Крыловского сельского поселения Крыловского района о бюджете Крыловского сельского поселения Крыловского района на очередной финансовый год (очередной финансовый год и плановый период) (далее – решение о бюджете)</w:t>
      </w:r>
      <w:bookmarkStart w:id="6" w:name="sub_16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При составлении проекта решения о бюджете и (или) проекта решения о внесении изменений в решение о бюджете направления (цели) гарантирования и объем предоставляемых гарантий формируется с учетом предложений администрации Крыловского сельского поселения Крыловск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  Гарантии предоставляются на конкурсной основе, если иное не установлено в решении о бюджете. Конкурс на право получения гарантии (далее - конкурс) является открытым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4.  Предоставление гарантий не допускается в обеспечение исполнения обязательств иностранных юридических лиц, в том числе оффшорных компаний, а также в случае, если бенефициарами по гарантии (за исключением муниципальных гарантий, предусмотренных статьей 115.1 Бюджетного кодекса Российской Федерации) являются указанные юридические лица. Указанные иностранные юридические лица, в том числе оффшорные компании, и российские юридические лица, в уставном (складочном) капитале которых доля участия оффшорных компаний в совокупности превышает 50 процентов, не вправе являться принципалами и или бенефициарами по гарантиям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юридического лица требованиям, указанным в абзаце первом пункта 1.4 раздела 1 настоящего Порядка, осуществляется в порядке, установленном Правительством Российской Федерации в соответствии с абзацем третьим пункта 16 статьи 241 Бюджетного кодекса Российской Федерации. До такого подтверждения предоставление или исполнение гарантии не допускаетс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7" w:name="sub_200"/>
      <w:bookmarkEnd w:id="7"/>
      <w:r>
        <w:rPr>
          <w:b/>
          <w:bCs/>
          <w:sz w:val="28"/>
          <w:szCs w:val="28"/>
        </w:rPr>
        <w:t>2. Порядок конкурсного отбора принципалов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2.1. Конкурсный отбор принципалов (лиц, в обеспечение обязательств которых предполагается предоставление гарантий) осуществляется в соответствии с законодательством Российской Федерации, Краснодарского края и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 Решение о проведении конкурса принимается администрацией Крыловского сельского поселения Крыловского района в форме постановления администрации Крыловского сельского поселения Крыловского района, в котором определяются организатор конкурса, состав конкурсной комиссии, а также иные необходимые положени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2.3. Организатором конкурса выступает отраслевой (функциональный) орган администрации Крыловского сельского поселения Крыловского района, курирующий деятельность в соответствующей отрасли или сфере управления (далее - отраслевой орган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сли решением Совета Крыловского сельского поселения Крыловского района в качестве организатора конкурса не определен иной отраслевой орган администрации Крыловского сельского поселения Крыловск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  Организатор конкурса обеспечивает подготовку и опубликование в установленном порядке объявления о проведении конкурса, в котором также должны быть указаны ограничения, установленные пунктом 16 статьи 241 Бюджетного кодекса Российской Федерации и пунктом 1.4 раздела 1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15" w:name="sub_23"/>
      <w:bookmarkStart w:id="16" w:name="sub_24"/>
      <w:bookmarkEnd w:id="15"/>
      <w:bookmarkEnd w:id="16"/>
      <w:r>
        <w:rPr>
          <w:sz w:val="28"/>
          <w:szCs w:val="28"/>
        </w:rPr>
        <w:t>2.5. Организатор конкурса осуществляет прием документов принципалов, адресованных администрации Крыловского сельского поселения Крыловского района и координирует деятельность отраслевых (функциональных) органов администрации Крыловского сельского поселения Крыловского района. Перечень предоставляемых документов устанавливается администрацией Крыловского сельского поселения Крыловск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Если иное не установлено муниципальными правовыми актами Крыловского сельского поселения Крыловского района, организатор конкурса запрашивает в финансово –экономическом отделе администрации Крыловского сельского поселения Крыловского района (далее – финансово-экономический отдел)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наличии у принципала, его поручителей (гарантов) просроченной (неурегулированной) задолженности по денежным обязательствам перед муниципальным образованием Крыловский район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наличии просроченной (неурегулированной) задолженности принципала по муниципальной гарантии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bookmarkStart w:id="17" w:name="sub_24"/>
      <w:bookmarkStart w:id="18" w:name="sub_25"/>
      <w:bookmarkEnd w:id="17"/>
      <w:bookmarkEnd w:id="18"/>
      <w:r>
        <w:rPr>
          <w:sz w:val="28"/>
          <w:szCs w:val="28"/>
        </w:rPr>
        <w:t>2.6. 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для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19" w:name="sub_25"/>
      <w:bookmarkEnd w:id="19"/>
      <w:r>
        <w:rPr>
          <w:sz w:val="28"/>
          <w:szCs w:val="28"/>
        </w:rPr>
        <w:t>1) анализа финансового состояния принципала, проверки достаточности, надежности и ликвидности обеспечения, предоставляемого в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(проводится финансовым управлением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, которая проводится в соответствии с законодательством Российской Федерации об оценочной деятельности, за счет средств принципал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2) анализа показателей технико-экономического обоснования проекта, по которому предполагается предоставление гарантии (далее - проект) (проводится отраслевым органом), или бизнес-плана проекта (проводится отделом инвестиционного развития администрации Крыловского сельского поселения Крыловского района), включая источники возврата заемных средств и бюджетную эффективность проекта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20" w:name="sub_252"/>
      <w:r>
        <w:rPr>
          <w:sz w:val="28"/>
          <w:szCs w:val="28"/>
        </w:rPr>
        <w:t xml:space="preserve">3) </w:t>
      </w:r>
      <w:bookmarkStart w:id="21" w:name="sub_253"/>
      <w:bookmarkEnd w:id="20"/>
      <w:r>
        <w:rPr>
          <w:sz w:val="28"/>
          <w:szCs w:val="28"/>
        </w:rPr>
        <w:t>подготовки заключения о целесообразности предоставления гарантии в обеспечение обязательств принципала (осуществляется отраслевым органом, а в случае предоставления гарантии по инвестиционному проекту – отделом инвестиционного развития администрации Крыловского сельского поселения Крыловского района)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Соответствующие отраслевые (функциональные) органы администрации Крыловского сельского поселения Крыловского района по результатам проведенного анализа подготавливают заключени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Постановлением администрации Крыловского сельского поселения Крыловского района о проведении конкурса может быть предусмотрено представление иных заключений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2.7. Конкурсная комиссия рассматривает представленные на конкурс документы, заключения отраслевых(функциональных) органов администрации Крыловского сельского поселения Крыловского района, иные заключения и по итогам конкурса выносит свое решение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конкурсной комиссией учитываются следующие критерии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социально-экономическая значимость реализации проект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соответствие заявленных принципалом целей реализации проекта направлениям (целям) гарантирования, установленным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финансовое состояние принципал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) обоснование источников возврата заемных средств по обязательствам, в обеспечение которых выдается гарантия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) бюджетная эффективность проект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)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sz w:val="28"/>
          <w:szCs w:val="28"/>
        </w:rPr>
        <w:t>Муниципальными правовыми актами Крыловского сельского поселения Крыловского района могут устанавливаться дополнительные критерии оценки конкурсных заявок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22" w:name="sub_300"/>
      <w:bookmarkEnd w:id="21"/>
      <w:bookmarkEnd w:id="22"/>
      <w:r>
        <w:rPr>
          <w:b/>
          <w:bCs/>
          <w:sz w:val="28"/>
          <w:szCs w:val="28"/>
        </w:rPr>
        <w:t xml:space="preserve">3. Порядок рассмотрения заявки принцип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арантии без конкурсного отбора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25" w:name="sub_31"/>
      <w:bookmarkEnd w:id="25"/>
      <w:r>
        <w:rPr>
          <w:sz w:val="28"/>
          <w:szCs w:val="28"/>
        </w:rPr>
        <w:t xml:space="preserve">3.1. Если решением о бюджете предусмотрено предоставление гарантии по конкретному направлению (конкретной цели) гарантирования без конкурсного отбора, такая гарантия предоставляется в соответствии с условиями, установленными </w:t>
      </w:r>
      <w:hyperlink r:id="rId2">
        <w:r>
          <w:rPr>
            <w:rStyle w:val="InternetLink"/>
            <w:sz w:val="28"/>
            <w:szCs w:val="28"/>
          </w:rPr>
          <w:t>статьей 115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bookmarkStart w:id="26" w:name="sub_31"/>
      <w:bookmarkStart w:id="27" w:name="sub_32"/>
      <w:bookmarkEnd w:id="26"/>
      <w:bookmarkEnd w:id="27"/>
      <w:r>
        <w:rPr>
          <w:sz w:val="28"/>
          <w:szCs w:val="28"/>
        </w:rPr>
        <w:t>3.2. Для получения гарантии принципал представляет документы согласно перечню, установленного муниципальным правовым актом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Прием документов принципала и координацию деятельности отраслевых (функциональных) органов администрации Крыловского сельского поселения Крыловского района в процессе анализа указанных документов осуществляет отраслевой орган в соответствии с положениями абзацев второго-четвертого пункта 2.5. и пункта 2.6. раздела 2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рассмотрения представленных принципалом документов аналогичен порядку, предусмотренному пунктом 2.6. раздела 2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Заключения органов администрации Крыловского сельского поселения Крыловского района, подготовленные по результатам анализа представленных принципалом документов, рассматриваются отраслевым органом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bookmarkStart w:id="28" w:name="sub_32"/>
      <w:bookmarkEnd w:id="28"/>
      <w:r>
        <w:rPr>
          <w:sz w:val="28"/>
          <w:szCs w:val="28"/>
        </w:rPr>
        <w:t>Отраслевой орган подготавливает сводное заключение о возможности или невозможности предоставления гарантии соответствующему принципалу, которое подписывается руководителем данного орган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При наличии сводного заключения о невозможности предоставления гарантии соответствующему принципалу отраслевой орган согласовывает предложение об отказе в предоставлении гарантии с курирующим его деятельность заместителем главы администрации Крыловского сельского поселения Крыловского района и уведомляет об этом принцип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оставление гарантии и заключение договоров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4.1. В соответствии с решением конкурсной комиссии (при конкурсном отборе принципалов) или сводным заключением отраслевого отдела о возможности предоставления гарантии принципалу (при предоставлении гарантии без конкурсного отбора) главой Крыловского сельского поселения Крыловского района принимается решение в форме муниципального правового акта администрации Крыловского сельского поселения Крыловского района о предоставлении гаранти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В муниципальном правовом акте администрации Крыловского сельского поселения Крыловского района о предоставлении гарантии указываются наименование принципала, объем гарантии, направление (цель) гарантирования, основные условия гарантии, а также определяется орган Крыловского сельского поселения Крыловского района, который подготавливает проекты гарантии, договора о предоставлении гарантии и договора об обеспечении исполнения принципалом его возможных будущих обязательств по возмещению гаранту 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4.2. После осуществления всех процедур, установленных настоящим Порядком, администрация Крыловского сельского поселения Крыловского района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заключает договоры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 предоставлении гарантии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за исключением случаев, предусмотренных Бюджетным кодексом Российской Федерации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выдает гарантию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4.3. Указанные в пункте 4.2. настоящего раздела договоры и гарантию от имени Крыловского сельского поселения Крыловского района подписывает глава Крыловского сельского поселения Крыловск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4. Примерные формы соответствующих договоров и гарантий утверждаются главой Крыловского сельского поселения Крыловского района с учетом положений, установленных статьей 115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1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6:00Z</dcterms:created>
  <dc:creator>natasha</dc:creator>
  <dc:description/>
  <cp:keywords/>
  <dc:language>en-US</dc:language>
  <cp:lastModifiedBy>Мащенко</cp:lastModifiedBy>
  <cp:lastPrinted>2021-01-27T09:51:00Z</cp:lastPrinted>
  <dcterms:modified xsi:type="dcterms:W3CDTF">2021-02-14T09:34:00Z</dcterms:modified>
  <cp:revision>7</cp:revision>
  <dc:subject/>
  <dc:title/>
</cp:coreProperties>
</file>