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2"/>
          <w:szCs w:val="32"/>
          <w:lang w:val="en-US"/>
        </w:rPr>
        <w:t>РЕШЕНИЕ</w:t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>20.05.2021</w:t>
      </w:r>
      <w:r>
        <w:rPr>
          <w:kern w:val="0"/>
          <w:sz w:val="28"/>
          <w:szCs w:val="28"/>
          <w:lang w:eastAsia="ru-RU"/>
        </w:rPr>
        <w:t xml:space="preserve">                       № </w:t>
      </w:r>
      <w:r>
        <w:rPr>
          <w:kern w:val="0"/>
          <w:sz w:val="28"/>
          <w:szCs w:val="28"/>
          <w:u w:val="single"/>
          <w:lang w:eastAsia="ru-RU"/>
        </w:rPr>
        <w:t>116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 xml:space="preserve">исполнении бюджета Крыловского сельского поселения Крыловского района за 2020 го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0 год по доходам в сумме 82747,9 тыс. руб., по расходам в сумме 78132,8 тыс. руб. с дефицитом бюджета в сумме 4615,1 тыс. руб. и со следующими показателями: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доходов  бюджета  Крыловского  сельского  поселения  Крыловского района  за  2020 год по кодам классификации доходов бюджетов (приложение № 1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0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0 год по разделам и подразделам  классификации 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0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0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</w:rPr>
        <w:t>3. Начальнику организационно – производственного отдела администрации Крыловского сельского поселения Крыловского района И.Б. Буланой обнародовать настоящее реш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Настоящее решение </w:t>
      </w:r>
      <w:r>
        <w:rPr>
          <w:kern w:val="0"/>
          <w:sz w:val="28"/>
          <w:szCs w:val="28"/>
          <w:lang w:val="en-US"/>
        </w:rPr>
        <w:t xml:space="preserve"> вступает в силу с</w:t>
      </w:r>
      <w:r>
        <w:rPr>
          <w:kern w:val="0"/>
          <w:sz w:val="28"/>
          <w:szCs w:val="28"/>
        </w:rPr>
        <w:t>о дня его официально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Крыловского района </w:t>
        <w:tab/>
        <w:tab/>
        <w:tab/>
        <w:tab/>
        <w:tab/>
        <w:tab/>
        <w:tab/>
        <w:t xml:space="preserve">          С.Н. Яковлева</w:t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______________ № ______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 xml:space="preserve">20.05.2021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16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0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.)</w:t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д классификации доходов бюдже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д вида доходов  бюджетов,                        код подвида доходов бюджет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2747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Федеральное казначейство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760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60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56,7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74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489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Федеральная налоговая служб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0475,4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111,2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771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5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287,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287,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25,4</w:t>
            </w:r>
          </w:p>
        </w:tc>
      </w:tr>
      <w:tr>
        <w:trPr>
          <w:trHeight w:val="1191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4625,4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51,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89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89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61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61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6512,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snapToGrid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snapToGrid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1 09000 00 0000 1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1 09040 00 0000 1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1000 0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1990 0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2010 02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00 0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10 0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000 0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120 0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123 1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 07 05000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           С.И. Пузырная</w:t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0.05.2021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16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0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51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40"/>
        <w:gridCol w:w="572"/>
        <w:gridCol w:w="454"/>
        <w:gridCol w:w="474"/>
        <w:gridCol w:w="1680"/>
        <w:gridCol w:w="623"/>
        <w:gridCol w:w="2042"/>
        <w:gridCol w:w="1731"/>
        <w:gridCol w:w="1803"/>
        <w:gridCol w:w="1569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19 года №31 (с изменениями от 19.03.2020 №44, от 21.05.2020 №56, от 10.06.2020 №60, от 25.09.2020 №70, от 09.11.2020 №77, от 14.12.2020 №90, от 25.12.2020 №92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tbl>
      <w:tblPr>
        <w:tblW w:w="1514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40"/>
        <w:gridCol w:w="604"/>
        <w:gridCol w:w="462"/>
        <w:gridCol w:w="474"/>
        <w:gridCol w:w="1680"/>
        <w:gridCol w:w="623"/>
        <w:gridCol w:w="2042"/>
        <w:gridCol w:w="1731"/>
        <w:gridCol w:w="1803"/>
        <w:gridCol w:w="1569"/>
      </w:tblGrid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315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31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813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798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79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742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3,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1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2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устойчивого исполнения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Контрольно-счетной пал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102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400102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86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8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91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«О памятных и знаменательных датах» на 2020 год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тиводействие коррупции в Крыловском сельском поселении Крыловского района на 2020 год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72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8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8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7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7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8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бязательст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бязательст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по исполнению судебных исков</w:t>
              <w:tab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  <w:tab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циональная оборона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3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Добровольная народная дружина» на 2020 год на территор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92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92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904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3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74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, строительство и ремонт дорог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56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5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1798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коммунального хозяйства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9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7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 и его техническое обслужи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3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8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2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Молодежь Крыловского сельского поселения»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льтура, кинематография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97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9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42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7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2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4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3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13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3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7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7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3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0 год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по поддержке ветеранов Крыловского сельского поселения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редств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10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Обслуживание государственного и муниципального долга</w:t>
            </w:r>
            <w:r>
              <w:rPr>
                <w:rFonts w:eastAsia="Calibri"/>
                <w:b/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1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1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                                                                                                          С.И. Пузырная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20.05.2021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01.6pt;mso-wrap-distance-left:9pt;mso-wrap-distance-right:0pt;mso-wrap-distance-top:0pt;mso-wrap-distance-bottom:0pt;margin-top:-24.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20.05.2021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16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0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157"/>
        <w:gridCol w:w="982"/>
        <w:gridCol w:w="1074"/>
        <w:gridCol w:w="2042"/>
        <w:gridCol w:w="1802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19 года №31 (с изменениями от 19.03.2020 №44, от 21.05.2020 №56, от 10.06.2020 №60, от 25.09.2020 №70, от 09.11.2020 №77, от 14.12.2020 №90, от 25.12.2020 №92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03"/>
        <w:gridCol w:w="992"/>
        <w:gridCol w:w="1134"/>
        <w:gridCol w:w="1985"/>
        <w:gridCol w:w="184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31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8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79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7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74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9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92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92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90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7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8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5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17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9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4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Обслуживание государственного и муниципального долга</w:t>
            </w:r>
            <w:r>
              <w:rPr>
                <w:rFonts w:eastAsia="Calibri"/>
                <w:b/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а финансово-экономического отдела </w:t>
        <w:tab/>
        <w:t>С.И. Пузырная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0.05.2021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16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0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рыловского сельского поселения Крыловского района от 25.12.2019 года №31 (с изменениями от 19.03.2020 №44, от 21.05.2020 №56, от 10.06.2020 №60, от 25.09.2020 №70, от 09.11.2020 №77, от 14.12.2020 №90, от 25.12.2020 №9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82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2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78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«О памятных и знаменательных датах» на 2020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тиводействие коррупции в Крыловском сельском поселении Кры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по исполнению судебных ис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Добровольная народная дружина» на 2020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Молодежь Крыловского сельского поселения»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0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по поддержке ветеранов Крыловского сельского посел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С.И. Пузырная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20.05.2021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16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0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  <w:r>
              <w:rPr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-46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-46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6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614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8418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68,8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финансово-экономического отдела</w:t>
        <w:tab/>
        <w:tab/>
        <w:tab/>
        <w:tab/>
        <w:tab/>
        <w:t xml:space="preserve">      </w:t>
        <w:tab/>
        <w:tab/>
        <w:tab/>
        <w:tab/>
        <w:tab/>
        <w:t>С.И. Пузырная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0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 и содержит анализ исполнения бюджета Крыловского сельского поселения Крыловского района (далее – местный бюджет) и бюджетной отчетности за 2020 год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 своему содержанию отчет об исполнении местного бюджета за 2020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0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0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0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0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0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0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5.12.2019 года № 31 «О бюджете Крыловского сельского поселения Крыловского района на 2020 год» (далее – Решение № 31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0 году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kern w:val="0"/>
          <w:sz w:val="28"/>
          <w:szCs w:val="28"/>
          <w:lang w:eastAsia="ru-RU"/>
        </w:rPr>
        <w:t>Исполнение местного бюджета в 2020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5.12.2019 года № 31 «О бюджете Крыловского сельского поселения Крыловского района на 2020 год» (с изменениями), а также нормативными правовыми актами Крыловского сельского поселения Крыловского района, принятыми во исполнение Решения № 31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№ 31 (с измене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                      за 2020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ю № 31(с изменени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м назначениям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7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2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05,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5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2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8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36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3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0 году составило 82747,9 тыс. рублей, или 105,2 % к утвержденному Решению № 31 (с изменениями) объему доходов местного бюджета на 2020 год и 94,9 % к уровню 2019 года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2240"/>
        <w:gridCol w:w="2378"/>
        <w:gridCol w:w="2378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№ 31 (с изменени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клонение показателей от Решения № 31 (с изменениями)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38"/>
        <w:gridCol w:w="2378"/>
        <w:gridCol w:w="2378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78707,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2747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+4040,4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2477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6518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+4040,4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6199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6199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упление налоговых и неналоговых доходов местного бюджета составило 66518,1 тыс. рублей, или 106,5 % к бюджетному назначению и 112,2 % к уровню 2019 года. 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Исполнено</w:t>
              <w:br/>
              <w:t>за 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а 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инамика 2020 г./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019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9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24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6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2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8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8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7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2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2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9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2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3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2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22111,2 тыс. рублей, или 111,1 % к бюджетному назначению и 118,9 % к уровню 2019 года. Рост обусловлен выплатой досрочной заработной платы и уплата налоговых платежей за декабрь 2020 года по бюджетным учреждениям, погашением задолженности пеней, а также увеличением заработной платы бюджетной сфере на 3,8%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5760,0 тыс. рублей, или 98,2 % к бюджетному назначению и 92,8 % к уровню 2019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единого сельскохозяйственного налога составило 14287,3 тыс. рублей, или 107,6 % к бюджетному назначению и 131,6 % к уровню 2019 года. Рост обусловлен увеличением налоговой базы и погашение задолженности прошлых лет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налога на имущество физических лиц составило 4625,4 тыс. рублей, или 109,2 % к бюджетному назначению и 144,7 % к уровню 2019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земельного налога с организаций составило 5789,6 тыс. рублей, или 102,8 % к бюджетному назначению и 94 % к уровню 2019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Снижение темпа роста обусловлено тем, что в 2019 году налогоплательщики оплатили налог за 4 квартал в декабре 2019 год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земельного налога с физических лиц составило 13661,8 тыс. рублей, или 102,8 % к бюджетному назначению и 97,8 % к уровню 2019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оказания платных услуг (работ) составило 185,1 тыс. рублей, или 103,4 % к бюджетному назначению и 126,9 % к уровню 2019 года. Рост произошел за счет увеличения платежей по содержанию общежития и оказания платных услуг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компенсации затрат государства составило 78,1 тыс. рублей, или 106,9 % к бюджетному назначению и 81,3 % к уровню 2019 года. Снижение произошло за счет уменьшения электроэнергии (общежит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езвозмездные поступления в местный бюджет составили 16229,8 тыс. рублей, или 100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0 год и 58,3 % к уровню 2019 года.</w:t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  <w:br/>
              <w:t>з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инамика 2020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19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8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2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-3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16229,8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729,3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15470,5 тыс. рублей, или 100,0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 дотации – 5482,8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5482,8 тыс. рублей;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 прочие субсидии бюджетам сельских поселений – 9980,1 тыс. рублей, или 100 % к бюджетному назначению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в) субвенции – 7,6 тыс. рублей, или 100 % к бюджетному назначению </w:t>
      </w:r>
    </w:p>
    <w:p>
      <w:pPr>
        <w:pStyle w:val="Normal"/>
        <w:suppressAutoHyphens w:val="false"/>
        <w:ind w:firstLine="709"/>
        <w:jc w:val="both"/>
        <w:rPr>
          <w:color w:val="262626"/>
          <w:kern w:val="0"/>
          <w:sz w:val="28"/>
          <w:szCs w:val="28"/>
          <w:lang w:eastAsia="ru-RU"/>
        </w:rPr>
      </w:pPr>
      <w:r>
        <w:rPr>
          <w:color w:val="262626"/>
          <w:kern w:val="0"/>
          <w:sz w:val="28"/>
          <w:szCs w:val="28"/>
          <w:lang w:eastAsia="ru-RU"/>
        </w:rPr>
        <w:t xml:space="preserve"> </w:t>
      </w:r>
      <w:r>
        <w:rPr>
          <w:color w:val="262626"/>
          <w:kern w:val="0"/>
          <w:sz w:val="28"/>
          <w:szCs w:val="28"/>
          <w:lang w:eastAsia="ru-RU"/>
        </w:rPr>
        <w:t>поступления от денежных пожертвований – 30,0 тыс. рублей.</w:t>
      </w:r>
    </w:p>
    <w:p>
      <w:pPr>
        <w:pStyle w:val="Normal"/>
        <w:suppressAutoHyphens w:val="false"/>
        <w:ind w:firstLine="709"/>
        <w:jc w:val="both"/>
        <w:rPr>
          <w:color w:val="262626"/>
          <w:kern w:val="0"/>
          <w:sz w:val="28"/>
          <w:szCs w:val="28"/>
          <w:lang w:eastAsia="ru-RU"/>
        </w:rPr>
      </w:pPr>
      <w:r>
        <w:rPr>
          <w:color w:val="26262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31 (с изменениями) утвержден общий объем расходов местного бюджета на 2020 год в сумме 82315,3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0 год расходы в сумме 82315,3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0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0 году составило 78132,8 тыс. рублей, или 94,9 % к уточненной росписи, и 111,7 % к уровню 2018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№ 31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>
          <w:tblHeader w:val="true"/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 7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 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 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8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х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2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#ДЕЛ/0!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 4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 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2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7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 4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 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 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 0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 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 4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0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4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СЛУЖИВАНИЕ ГОСУДАРТС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highlight w:val="green"/>
          <w:lang w:eastAsia="ru-RU"/>
        </w:rPr>
      </w:pPr>
      <w:r>
        <w:rPr>
          <w:color w:val="000099"/>
          <w:kern w:val="0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0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1423"/>
        <w:gridCol w:w="993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№ 31 (с изменен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55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5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0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ибольшую долю в объеме осуществленных в 2020 году расходов местного бюджета составили з</w:t>
      </w:r>
      <w:r>
        <w:rPr>
          <w:rFonts w:eastAsia="Calibri"/>
          <w:kern w:val="0"/>
          <w:sz w:val="28"/>
          <w:szCs w:val="28"/>
          <w:lang w:eastAsia="en-US"/>
        </w:rPr>
        <w:t>акупки товаров, работ и услуг для обеспечения государственных (муниципальных) нужд (52,9%), предоставление субсидий бюджетным, автономным учреждениям и иным некоммерческим организациям (8,1%), социальное обеспечение и иные выплаты населению (0,6%).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rPr>
          <w:rFonts w:eastAsia="Calibri"/>
          <w:spacing w:val="-4"/>
          <w:kern w:val="0"/>
          <w:sz w:val="28"/>
          <w:szCs w:val="28"/>
          <w:lang w:eastAsia="ru-RU"/>
        </w:rPr>
      </w:pPr>
      <w:r>
        <w:rPr>
          <w:rFonts w:eastAsia="Calibri"/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0 году характеризуются следующими данными:</w:t>
      </w:r>
    </w:p>
    <w:p>
      <w:pPr>
        <w:pStyle w:val="Normal"/>
        <w:suppressAutoHyphens w:val="false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асходы на реализацию мероприятий 15 муниципальных программ Крыловского сельского поселения Крыловского района в 2020 году составили 14264,3 тыс. рублей, или 99,1 % к уточненной роспис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18,3 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Мащенко</cp:lastModifiedBy>
  <cp:lastPrinted>2021-04-13T17:09:00Z</cp:lastPrinted>
  <dcterms:modified xsi:type="dcterms:W3CDTF">2021-05-21T09:33:00Z</dcterms:modified>
  <cp:revision>34</cp:revision>
  <dc:subject/>
  <dc:title/>
</cp:coreProperties>
</file>