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08.2021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92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относительно ориентира СПК «Восход» отделение 1, поле 3(2), клетка 2,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от 01 марта 2011 года  № 2195-КЗ «Об организации деятельности розничных рынков и ярмарок на территории Краснодарского края», на основании заявления директора общества с ограниченной ответственностью «Агрофирма «Новая»» от 31 июля 2020 года,  в целях удовлетворения потребности и обеспечения населения и гостей Крыловского сельского поселения Крыловского района   сельскохозяйственной продукцией и продуктах ее переработки,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ом «Фермерского дворика» определить общество с ограниченной ответственностью «Агрофирма «Новая»», директор Майборода Вадим Иванович (Краснодарский край, Крыловский район, станица  Крыловская, улица Дружбы, 50, телефон: 8918024303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место организации «Фермерского дворика» – Краснодарский край, Крыловский район, относительно ориентира СПК «Восход», отделение 1, поле 3 (2), клетка 2, 3 с кадастровым номером 23:14:03 04 000:02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с 03  августа  по 01 октября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иректору «Агрофирма «Новая» В. И. Майборода организовать функционирование деятельности «Фермерского дворика» в соответствии с требованиями, установленными законодательством. Принимать заявки от участников с указанием вида и наименования товара для 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директором «Агрофирма «Новая» В. И. Майборода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организационно – производственного отдела администрации Крыловского сельского поселения Крыловского района 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 Крыловского сельского поселения Крыловского района по вопросам 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8-05T11:05:00Z</cp:lastPrinted>
  <dcterms:modified xsi:type="dcterms:W3CDTF">2021-08-09T05:43:00Z</dcterms:modified>
  <cp:revision>30</cp:revision>
  <dc:subject/>
  <dc:title>ПОСТАНОВЛЕНИЕ</dc:title>
</cp:coreProperties>
</file>