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Ы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1</w:t>
      </w:r>
      <w:r>
        <w:rPr>
          <w:sz w:val="28"/>
          <w:szCs w:val="28"/>
        </w:rPr>
        <w:t xml:space="preserve">                   №  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>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-ца Крылов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 образования Крыловский район полномочий по осуществлению внутреннего муниципального финансового контроля в сфере бюджетных правоотнош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 статьями 157, частью 3 статьи 269.2 Бюджетного кодекса Российской Федерации, пунктом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Крыловского сельского поселения Крыловского района, в целях обеспечения надлежащего исполнения муниципального финансового контроля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Передать администрации муниципального образования Крыловский район полномочия по осуществлению внутреннего муниципального финансового контроля в сфере бюджетных правоотнош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Заключить с администрацией муниципального образования Крыловский район Соглашение по осуществлению внутреннего муниципального финансового контроля в сфере бюджетных правоотношений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 Предусмотреть в бюджете поселения на 2022 год сумму затрат для обеспечения выполнения передаваемого полномочия по осуществлению финансового контроля в соответствии с заключенным соглаш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ссию Совета Крыловского сельского поселения по экономике, бюджету и налог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Н.М. Вол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autoSpaceDE w:val="false"/>
        <w:ind w:left="1134" w:right="113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инятии администрацией муниципального образования Крыловский район части полномочий по решению вопросов местного значения Крыловского сельского поселения Крыловского района по внутреннему муниципальному финансовому контролю в сфере бюджетных правоотношений </w:t>
      </w:r>
    </w:p>
    <w:p>
      <w:pPr>
        <w:pStyle w:val="Normal"/>
        <w:numPr>
          <w:ilvl w:val="0"/>
          <w:numId w:val="0"/>
        </w:numPr>
        <w:ind w:right="-2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-ца Крыловская                                                             «__»_________ 202_ года                </w:t>
      </w:r>
    </w:p>
    <w:p>
      <w:pPr>
        <w:pStyle w:val="Normal"/>
        <w:shd w:fill="FFFFFF" w:val="clear"/>
        <w:ind w:right="-286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36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рыловский район в лице главы муниципального образования Крыловский район Демирова Виталия Георгиевича, действующего на основании Устава муниципального образования Крыловский  район, именуемая в дальнейшем «Администрация района», с одной стороны, администрация Крыловского сельского поселения  Крыловского района, в лице главы Крыловского сельского поселения Крыловского района Яковлевой Светланы Николаевны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сельского поселения Крыловского района, именуемая в дальнейшем «Администрация поселения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Соглашение заключается в соответствии с пунктом 1 части 1 статьи 14, части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ем Совета Крыловского сельского поселения Крыловского района от ____ №____ «________»,</w:t>
      </w:r>
      <w:r>
        <w:rPr>
          <w:sz w:val="28"/>
          <w:szCs w:val="28"/>
        </w:rPr>
        <w:t xml:space="preserve"> решением Совета муниципального образования Крыловский район от ___________ № ______ «</w:t>
      </w:r>
      <w:r>
        <w:rPr>
          <w:bCs/>
          <w:sz w:val="28"/>
          <w:szCs w:val="28"/>
        </w:rPr>
        <w:t xml:space="preserve">О принятии администрацией муниципального образования Крыловский район осуществления части полномочий по решению вопросов местного значения сельских поселений муниципального образования Крыловский район по внутреннему муниципальному финансовому контролю в сфере бюджетных правоотношений», </w:t>
      </w:r>
      <w:r>
        <w:rPr>
          <w:sz w:val="28"/>
          <w:szCs w:val="28"/>
        </w:rPr>
        <w:t>в целях осуществления Администрацией района части полномочий по решению вопросов местного значения Крыловского сельского поселения муниципального образования Крыловский район по внутреннему муниципальному финансовому контролю в сфере бюджетных правоотнош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Администрацией района части полномочий по решению вопросов местного значения Крыловского сельского поселения муниципального образования Крыловский район по внутреннему муниципальному финансовому контролю в сфере бюджетных правоотношений из бюджета Крыловского сельского поселения Крыловского района в бюджет муниципального образования Крыловский район предоставляются межбюджетные трансферты в соответствии с Бюджет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ава и обязанности Сторон Соглаш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район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остановить осуществление части полномочий по решению вопросов местного значения Крыловского сельского поселения муниципального образования Крыловский район по внутреннему муниципальному финансовому контролю в сфере бюджетных правоотношений, в случае невыполнения настоящего Соглашения в части обеспечения перечисления в бюджет муниципального образования Крыловский район межбюджетных трансфертов, предусмотренных пунктом 3.2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уководствоваться федеральными стандартами, утвержденными постановлениями Правительства Российской Федерации, ведомственными правовыми актами (стандартами), обеспечивающими осуществление полномочий по внутреннему муниципальному финансов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информацию от Администрации поселения по вопросам осуществления части полномочий по решению вопросов местного значения Крыловского сельского поселения муниципального образования Крыловский район по внутреннему муниципальному финансовому контролю в сфере бюджетных правоотно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района обязана:</w:t>
      </w:r>
    </w:p>
    <w:p>
      <w:pPr>
        <w:pStyle w:val="Normal"/>
        <w:shd w:fill="FFFFFF" w:val="clear"/>
        <w:ind w:firstLine="720"/>
        <w:jc w:val="both"/>
        <w:rPr/>
      </w:pPr>
      <w:bookmarkStart w:id="0" w:name="sub_1105"/>
      <w:bookmarkStart w:id="1" w:name="sub_1192"/>
      <w:bookmarkEnd w:id="0"/>
      <w:bookmarkEnd w:id="1"/>
      <w:r>
        <w:rPr>
          <w:sz w:val="28"/>
          <w:szCs w:val="28"/>
        </w:rPr>
        <w:t>1) отражать в доходной части бюджета муниципального образования Крыловский район поступление средств, предусмотренных пунктом 3.2 настоящего Соглашения, как иные межбюджетные трансфер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целевое и эффективное использование межбюджетных трансфертов, предусмотренных пунктом 3.2 настоящего Соглаш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возврат в бюджет Крыловского поселения Крыловского района (далее – бюджет поселения) неиспользованных остатков денежных средств, указанных пунктом 3.2 настоящего Соглашения,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едоставлять Администрации поселения ежегодный отчет об использовании предусмотренных настоящим Соглашением межбюджетных трансфертов, ежегодный отчет о результатах проведения контрольных мероприятий и пояснительную записку к нему в срок до 1 марта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" w:name="sub_1105"/>
      <w:bookmarkStart w:id="3" w:name="sub_1192"/>
      <w:bookmarkEnd w:id="2"/>
      <w:bookmarkEnd w:id="3"/>
      <w:r>
        <w:rPr>
          <w:sz w:val="28"/>
          <w:szCs w:val="28"/>
        </w:rPr>
        <w:t>2.3. Администрация поселения имеет прав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приостановить перечисление межбюджетных трансфертов, предусмотренных пунктом 3.2 настоящего Соглашения, в случае невыполнения Администрацией района свои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поселения обяза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своевременно перечислять межбюджетные трансферты в бюджет муниципального образования Крыловский район в объеме, предусмотренном пунктом 3.2 настоящего Соглашения, на осуществление части полномочий по решению вопросов местного значения Крыловского сельского поселения муниципального образования Крыловский район по внутреннему муниципальному финансовому контролю в сфере бюджетных правоотношений. </w:t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567" w:right="5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Соглашения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объема межбюджетных трансфертов на 2022 год осуществляется в порядке, установленном постановлением администрации Крыловского сельского поселения Крыловского района от 23 декабря 2020 года 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етодики расчета объемов межбюджетных трансфертов, передаваемых из бюджета Крыловского сельского поселения Крыловского района в бюджет муниципального образования Крыловский район на осуществление части полномочий по решению вопросов местного значения»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межбюджетных трансфертов, передаваемый из бюджета Крыловского сельского поселения Крыловского района в бюджет муниципального образования Крыловский район на осуществление части полномочий по решению вопросов местного значения Крыловского сельского поселения муниципального образования Крыловский район по внутреннему муниципальному финансовому контролю в сфере бюджетных правоотношений на 2022 год, определенный в соответствии с пунктом 3.1, равен ________ рублей 00 копее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3. Объем межбюджетных трансфертов, предусмотренный пунктом 3.2 настоящего Соглашения, перечисляется ежеквартально, не позднее 15 числа первого месяца, следующего за истекшим кварталом, в размере ¼ </w:t>
      </w:r>
      <w:r>
        <w:rPr>
          <w:sz w:val="28"/>
          <w:szCs w:val="28"/>
        </w:rPr>
        <w:t>объема межбюджетных трансфер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3.1. Объем межбюджетных трансфертов за 4 квартал 2022 года перечисляется не позднее 10 декабря 2022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Расходы бюджета поселения на предоставление межбюджетных трансфертов и расходы бюджета муниципального образования Крыловский район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Межбюджетные трансферты зачисляются в бюджет муниципального образования Крыловский район по соответствующему коду бюджетной классификации доходов (получатель (УФК по Краснодарскому краю (ФУ администрации МО Крыловский район), ИНН 2338011670, КПП 233801001, </w:t>
      </w:r>
      <w:r>
        <w:rPr>
          <w:color w:val="000000"/>
          <w:sz w:val="28"/>
          <w:szCs w:val="28"/>
        </w:rPr>
        <w:t xml:space="preserve">Южное ГУ Банка России // УФК по Краснодарскому краю г. Краснодар, БИК </w:t>
      </w:r>
      <w:r>
        <w:rPr>
          <w:sz w:val="28"/>
          <w:szCs w:val="28"/>
        </w:rPr>
        <w:t>ТОФК 010349101</w:t>
      </w:r>
      <w:r>
        <w:rPr>
          <w:color w:val="000000"/>
          <w:sz w:val="28"/>
          <w:szCs w:val="28"/>
        </w:rPr>
        <w:t>, н</w:t>
      </w:r>
      <w:r>
        <w:rPr>
          <w:sz w:val="28"/>
          <w:szCs w:val="28"/>
        </w:rPr>
        <w:t xml:space="preserve">омер банковского счета, входящего в состав ЕКС 40102810945370000010, номер казначейского счета 03100643000000011800, л/сч </w:t>
      </w:r>
      <w:r>
        <w:rPr>
          <w:color w:val="000000"/>
          <w:sz w:val="28"/>
          <w:szCs w:val="28"/>
        </w:rPr>
        <w:t xml:space="preserve">04183И24850, КБК </w:t>
      </w:r>
      <w:r>
        <w:rPr>
          <w:sz w:val="28"/>
          <w:szCs w:val="28"/>
        </w:rPr>
        <w:t>905 202 40014050000 150</w:t>
      </w:r>
      <w:r>
        <w:rPr>
          <w:color w:val="000000"/>
          <w:sz w:val="28"/>
          <w:szCs w:val="28"/>
        </w:rPr>
        <w:t>).</w:t>
      </w:r>
    </w:p>
    <w:p>
      <w:pPr>
        <w:pStyle w:val="Style37"/>
        <w:ind w:firstLine="708"/>
        <w:jc w:val="both"/>
        <w:rPr/>
      </w:pPr>
      <w:r>
        <w:rPr>
          <w:color w:val="000000"/>
        </w:rPr>
        <w:t>3.6. Изменение суммы межбюджетных трансфертов возможно при взаимном согласии Сторон путем заключения дополнительно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его официального обнародования и действует до 31 декабря 2022 года, а в части оформления (реализации) результатов контрольного мероприятия по внутреннему муниципальному финансовому контролю в сфере бюджетных правоотношений до их полного исполнения.</w:t>
      </w:r>
    </w:p>
    <w:p>
      <w:pPr>
        <w:pStyle w:val="Normal"/>
        <w:shd w:fill="FFFFFF" w:val="clear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снования и порядок внесения изменений и прекращения </w:t>
      </w:r>
    </w:p>
    <w:p>
      <w:pPr>
        <w:pStyle w:val="Normal"/>
        <w:keepNext w:val="true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ействия (расторжения) Соглашения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настоящему Соглашению оформляются дополнительным соглашением Сторон в письменной форме, которые являются неотъемлемой частью настоящего Соглаше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(или) расторжение настоящего Соглашения осуществляется в порядке, предусмотренном гражданск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кращает действие с момента истечения срока, на который оно было заключено.</w:t>
      </w:r>
    </w:p>
    <w:p>
      <w:pPr>
        <w:pStyle w:val="Normal"/>
        <w:shd w:fill="FFFFFF" w:val="clear"/>
        <w:ind w:left="142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pacing w:val="-2"/>
          <w:sz w:val="28"/>
          <w:szCs w:val="28"/>
        </w:rPr>
        <w:t>Ответственность Сторон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Стороны несут ответственность за неисполнение (ненадлежащее выполнение) предусмотренных настоящим Соглашением части полномочий по решению вопросов местного значения Крыловского сельского поселения муниципального образования Крыловский район по внутреннему муниципальному финансовому контролю в сфере бюджетных правоотношений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2. В случае неисполнения (ненадлежащего выполнения) Администрацией района части полномочий по решению вопросов местного значения Крыловского сельского поселения муниципального образования Крыловский район по внутреннему муниципальному финансовому контролю в сфере бюджетных правоотношений, предусмотренных настоящим Соглашением, Администрация района обеспечивает возврат в бюджет поселения Крыловского района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3. В случае неперечисления (неполного перечисления) в бюджет муниципального образования Крыловский район межбюджетных трансфертов по истечении 15 рабочих дней с даты, предусмотренной настоящим Соглашением, Администрация поселения несе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регулирования споров между Сторон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/>
        <w:t>Адреса и банковские реквизиты сторон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89"/>
      </w:tblGrid>
      <w:tr>
        <w:trPr>
          <w:trHeight w:val="2544" w:hRule="atLeast"/>
        </w:trPr>
        <w:tc>
          <w:tcPr>
            <w:tcW w:w="4786" w:type="dxa"/>
            <w:tcBorders/>
          </w:tcPr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рыловского сельского поселения 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ы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352080, Краснодарский край, Крыловский район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т. Крыловская ул. 151-й Стрелковой дивизии №1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.факс 31-3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33801056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 233801001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муниципального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я Крыловский район,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рес: 352080, Краснодарский край, Крыловский район, ст-ца Крыловская, ул. Орджоникидзе, д. 43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.факс: 31-4-84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2338007747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233801001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банковского счета, входящего с состав ЕКС: 40102810945370000010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омер казначейского счета:</w:t>
            </w:r>
            <w:r>
              <w:rPr>
                <w:b/>
              </w:rPr>
              <w:t xml:space="preserve"> </w:t>
            </w:r>
            <w:r>
              <w:rPr/>
              <w:t>03231643036244111800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нк получателя:</w:t>
            </w:r>
            <w:r>
              <w:rPr>
                <w:color w:val="000000"/>
                <w:sz w:val="28"/>
                <w:szCs w:val="28"/>
              </w:rPr>
              <w:t xml:space="preserve"> Южное ГУ Банка России // УФК по Краснодарскому краю г. Краснодар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л/сч </w:t>
            </w:r>
            <w:r>
              <w:rPr/>
              <w:t>03183005210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ИК </w:t>
            </w:r>
            <w:r>
              <w:rPr>
                <w:sz w:val="28"/>
                <w:szCs w:val="28"/>
              </w:rPr>
              <w:t>ТОФК 010349101</w:t>
            </w:r>
          </w:p>
        </w:tc>
        <w:tc>
          <w:tcPr>
            <w:tcW w:w="5189" w:type="dxa"/>
            <w:tcBorders/>
          </w:tcPr>
          <w:p>
            <w:pPr>
              <w:pStyle w:val="36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омер банковского счета, входящего с состав ЕКС:</w:t>
            </w:r>
            <w:r>
              <w:rPr>
                <w:sz w:val="28"/>
                <w:szCs w:val="28"/>
              </w:rPr>
              <w:t xml:space="preserve"> 40102810945370000010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Номер казначейского счета: 03100643000000011800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Банк получателя:</w:t>
            </w:r>
            <w:r>
              <w:rPr>
                <w:color w:val="000000"/>
                <w:sz w:val="28"/>
                <w:szCs w:val="28"/>
              </w:rPr>
              <w:t xml:space="preserve"> Южное ГУ Банка России // УФК по Краснодарскому краю г. Краснодар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л/сч </w:t>
            </w:r>
            <w:r>
              <w:rPr>
                <w:color w:val="000000"/>
                <w:sz w:val="28"/>
                <w:szCs w:val="28"/>
                <w:lang w:val="ru-RU"/>
              </w:rPr>
              <w:t>04183005330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ИК </w:t>
            </w:r>
            <w:r>
              <w:rPr>
                <w:sz w:val="28"/>
                <w:szCs w:val="28"/>
              </w:rPr>
              <w:t>ТОФК 010349101</w:t>
            </w:r>
          </w:p>
        </w:tc>
      </w:tr>
      <w:tr>
        <w:trPr>
          <w:trHeight w:val="407" w:hRule="atLeast"/>
        </w:trPr>
        <w:tc>
          <w:tcPr>
            <w:tcW w:w="9975" w:type="dxa"/>
            <w:gridSpan w:val="2"/>
            <w:tcBorders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писи:</w:t>
            </w:r>
          </w:p>
        </w:tc>
      </w:tr>
      <w:tr>
        <w:trPr>
          <w:trHeight w:val="2231" w:hRule="atLeast"/>
        </w:trPr>
        <w:tc>
          <w:tcPr>
            <w:tcW w:w="4786" w:type="dxa"/>
            <w:tcBorders/>
          </w:tcPr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Администрации поселения: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рыловского сельского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еления Крыловского района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 С.Н. Яковлева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sz w:val="16"/>
                <w:szCs w:val="16"/>
                <w:lang w:val="ru-RU" w:eastAsia="ru-RU"/>
              </w:rPr>
              <w:t>(подпись)                                           (ФИО)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«___» ____________ 202_ г.</w:t>
            </w:r>
          </w:p>
        </w:tc>
        <w:tc>
          <w:tcPr>
            <w:tcW w:w="5189" w:type="dxa"/>
            <w:tcBorders/>
          </w:tcPr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Администрации района: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ыловский район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 В. Г. Демиров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sz w:val="16"/>
                <w:szCs w:val="16"/>
                <w:lang w:val="ru-RU" w:eastAsia="ru-RU"/>
              </w:rPr>
              <w:t>(подпись)                                 (ФИО)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«___» ____________ 202_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9"/>
        <w:shd w:fill="FFFFFF" w:val="clear"/>
        <w:spacing w:before="0" w:after="0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ринятии администрацией муниципального образования Крыловский район части полномочий по решению вопросов местного значения Крыловского сельского поселения Крыловского района по внутреннему муниципальному финансовому контролю в сфере бюджетных правоотношений    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5245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5</w:t>
      </w:r>
    </w:p>
    <w:p>
      <w:pPr>
        <w:pStyle w:val="Style2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9"/>
        <w:shd w:fill="FFFFFF" w:val="clear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чета объемов межбюджетных трансфертов, передаваем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Крыловского сельского поселения Крылов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 Крыл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на осуществление части полномоч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определяет цели предоставления и порядок расчета</w:t>
      </w:r>
      <w:r>
        <w:rPr>
          <w:sz w:val="28"/>
          <w:szCs w:val="22"/>
        </w:rPr>
        <w:t> </w:t>
      </w:r>
      <w:r>
        <w:rPr>
          <w:sz w:val="28"/>
          <w:szCs w:val="28"/>
        </w:rPr>
        <w:t>объемов иных межбюджетных трансфертов, передаваемых из бюджета Крыловского сельского поселения Крыловского района в бюджет муниципального образования Крыловский район предоставляемых на осуществление части полномочий по решению вопросов местного значения (далее – иные межбюджетные трансферты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ежбюджетные трансферты предоставляются в целях финансового обеспечения переданных полномоч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2"/>
        </w:rPr>
        <w:t> </w:t>
      </w:r>
      <w:r>
        <w:rPr>
          <w:sz w:val="28"/>
          <w:szCs w:val="28"/>
        </w:rPr>
        <w:t>Объемы иных межбюджетных трансфертов, предоставляемых из бюджета поселения в бюджет муниципального образования Крыловский район, определяются с учетом необходимости обеспечения оплатой труда с начислениями работников, осуществляющих переданные полномочия, их материально-технического обеспечения, необходимого для исполнения полномочий, по следующей формуле: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МБi = (ЗП + МЗ) х Кор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МБi</w:t>
      </w:r>
      <w:r>
        <w:rPr>
          <w:sz w:val="28"/>
          <w:szCs w:val="22"/>
        </w:rPr>
        <w:t> </w:t>
      </w:r>
      <w:r>
        <w:rPr>
          <w:sz w:val="28"/>
          <w:szCs w:val="28"/>
        </w:rPr>
        <w:t>– объем иных межбюджетных трансфертов, предоставляемый из бюджета</w:t>
      </w:r>
      <w:r>
        <w:rPr>
          <w:sz w:val="28"/>
          <w:szCs w:val="22"/>
        </w:rPr>
        <w:t> </w:t>
      </w:r>
      <w:r>
        <w:rPr>
          <w:sz w:val="28"/>
          <w:szCs w:val="28"/>
        </w:rPr>
        <w:t>i-го посе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 – стандартные расходы на оплату труда, определенные исходя из размера годового фонда оплаты труда с начислениями работников, непосредственно осуществляющих переданные полномоч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МЗ – материально-технические затраты, сумма которых определяется в соответствии с нормативами расходов на обеспечение деятельности (выполнение функций) органов местного самоуправления, утвержденных постановлением от 31.12.2015 № 687 «О нормативах расходов на обеспечение </w:t>
      </w:r>
      <w:r>
        <w:rPr>
          <w:sz w:val="28"/>
          <w:szCs w:val="28"/>
        </w:rPr>
        <w:t>деятельности (выполнение функций) органов местного самоуправления муниципального образования Крыловский район» и фактической ценовой политик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 - коэффициент объема работ, определяется исходя из объема доходной части бюджета поселения, передавшего полномочия, по следующей формуле: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 = </w:t>
      </w:r>
      <w:r>
        <w:rPr>
          <w:sz w:val="28"/>
          <w:szCs w:val="28"/>
        </w:rPr>
        <w:t>ОДi / ∑ ОД</w:t>
      </w:r>
      <w:r>
        <w:rPr>
          <w:vertAlign w:val="super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Дi</w:t>
      </w:r>
      <w:r>
        <w:rPr>
          <w:sz w:val="28"/>
          <w:szCs w:val="22"/>
        </w:rPr>
        <w:t> </w:t>
      </w:r>
      <w:r>
        <w:rPr>
          <w:sz w:val="28"/>
          <w:szCs w:val="28"/>
        </w:rPr>
        <w:t>– планируемый годовой объем налоговых и неналоговых доходов</w:t>
      </w:r>
      <w:r>
        <w:rPr>
          <w:sz w:val="28"/>
          <w:szCs w:val="22"/>
        </w:rPr>
        <w:t> </w:t>
      </w:r>
      <w:r>
        <w:rPr>
          <w:sz w:val="28"/>
          <w:szCs w:val="28"/>
        </w:rPr>
        <w:t>i-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ОД</w:t>
      </w:r>
      <w:r>
        <w:rPr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общий годовой объем налоговых и неналоговых доходов всех поселений, передавших свои </w:t>
      </w:r>
      <w:r>
        <w:rPr>
          <w:sz w:val="28"/>
          <w:szCs w:val="28"/>
        </w:rPr>
        <w:t>полномоч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селений, передавших свои полномочия.</w:t>
      </w:r>
    </w:p>
    <w:p>
      <w:pPr>
        <w:pStyle w:val="Consplusnorma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 w:before="64" w:after="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ъемов </w:t>
      </w:r>
      <w:r>
        <w:rPr>
          <w:sz w:val="28"/>
          <w:szCs w:val="28"/>
        </w:rPr>
        <w:t>межбюджетных трансфертов, передаваем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Крыловского сельского поселения Крылов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 Крыл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на осуществление части полномочий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shd w:fill="FFFFFF" w:val="clear"/>
        <w:spacing w:lineRule="atLeast" w:line="255" w:before="64" w:after="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/>
        <w:ind w:firstLine="851"/>
        <w:jc w:val="both"/>
        <w:rPr/>
      </w:pPr>
      <w:r>
        <w:rPr>
          <w:sz w:val="28"/>
          <w:szCs w:val="28"/>
        </w:rPr>
        <w:t>1. П</w:t>
      </w:r>
      <w:r>
        <w:rPr>
          <w:sz w:val="28"/>
          <w:szCs w:val="28"/>
        </w:rPr>
        <w:t>ланируемый годовой объем налоговых и неналоговых доходов Крыловского сельского поселения на 2022 год – 66557,1 тыс. руб.</w:t>
      </w:r>
    </w:p>
    <w:p>
      <w:pPr>
        <w:pStyle w:val="Normal"/>
        <w:shd w:fill="FFFFFF" w:val="clear"/>
        <w:spacing w:lineRule="atLeast" w:line="255" w:before="64" w:after="64"/>
        <w:ind w:firstLine="851"/>
        <w:jc w:val="both"/>
        <w:rPr/>
      </w:pPr>
      <w:r>
        <w:rPr>
          <w:sz w:val="28"/>
          <w:szCs w:val="28"/>
        </w:rPr>
        <w:t>2. Общий годовой объем налоговых и неналоговых доходов всех поселений, передавших свои полномочия</w:t>
      </w:r>
      <w:r>
        <w:rPr>
          <w:sz w:val="28"/>
          <w:szCs w:val="28"/>
        </w:rPr>
        <w:t xml:space="preserve"> на 2022 год – 157580,0 тыс. руб.</w:t>
      </w:r>
    </w:p>
    <w:p>
      <w:pPr>
        <w:pStyle w:val="Normal"/>
        <w:shd w:fill="FFFFFF" w:val="clear"/>
        <w:spacing w:lineRule="atLeast" w:line="255" w:before="64" w:after="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эффициент объема работ, определяется исходя из объема доходной части бюджета поселения, передавшего полномочия: </w:t>
      </w:r>
    </w:p>
    <w:p>
      <w:pPr>
        <w:pStyle w:val="Normal"/>
        <w:shd w:fill="FFFFFF" w:val="clear"/>
        <w:spacing w:lineRule="atLeast" w:line="255" w:before="64" w:after="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557,1 тыс. руб. :  157580,0 тыс. руб.=0,422</w:t>
      </w:r>
    </w:p>
    <w:p>
      <w:pPr>
        <w:pStyle w:val="Normal"/>
        <w:shd w:fill="FFFFFF" w:val="clear"/>
        <w:spacing w:lineRule="atLeast" w:line="255" w:before="64" w:after="64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Стандартные расходы на оплату труда, определенные исходя из размера годового фонда оплаты труда с начислениями инспектора контрольно-счетной палаты муниципального образования Крыловский район, осуществляющего переданные полномочия – 305,5 тыс. руб.;</w:t>
      </w:r>
    </w:p>
    <w:p>
      <w:pPr>
        <w:pStyle w:val="Normal"/>
        <w:shd w:fill="FFFFFF" w:val="clear"/>
        <w:spacing w:lineRule="atLeast" w:line="255" w:before="64" w:after="64"/>
        <w:ind w:firstLine="851"/>
        <w:jc w:val="both"/>
        <w:rPr/>
      </w:pPr>
      <w:r>
        <w:rPr>
          <w:sz w:val="28"/>
          <w:szCs w:val="28"/>
        </w:rPr>
        <w:t>5. Объем иных межбюджетных трансфертов, предоставляемый из бюджета Крыловского сельского поселения – 305523 руб. х 0,422 = 128900,00</w:t>
        <w:tab/>
        <w:tab/>
        <w:t xml:space="preserve"> руб. 00 коп.</w:t>
      </w:r>
    </w:p>
    <w:p>
      <w:pPr>
        <w:pStyle w:val="Consplusnorma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tyle19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3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37">
    <w:name w:val="Валера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5:00Z</dcterms:created>
  <dc:creator>1</dc:creator>
  <dc:description/>
  <cp:keywords/>
  <dc:language>en-US</dc:language>
  <cp:lastModifiedBy>Мащенко</cp:lastModifiedBy>
  <cp:lastPrinted>2021-11-29T11:11:00Z</cp:lastPrinted>
  <dcterms:modified xsi:type="dcterms:W3CDTF">2021-11-29T08:13:00Z</dcterms:modified>
  <cp:revision>15</cp:revision>
  <dc:subject/>
  <dc:title>соответствии со статьей 4 Федерального закона от 21</dc:title>
</cp:coreProperties>
</file>