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1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u w:val="single"/>
        </w:rPr>
        <w:t>41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bCs/>
          <w:sz w:val="28"/>
          <w:szCs w:val="28"/>
        </w:rPr>
        <w:tab/>
      </w:r>
      <w:bookmarkStart w:id="0" w:name="_Hlk2636584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</w:t>
      </w:r>
      <w:bookmarkStart w:id="1" w:name="_Hlk59005951"/>
      <w:r>
        <w:rPr>
          <w:b/>
          <w:bCs/>
          <w:sz w:val="28"/>
          <w:szCs w:val="28"/>
        </w:rPr>
        <w:t>Крыловского района от 13.11.2017 №103 «</w:t>
      </w:r>
      <w:bookmarkEnd w:id="1"/>
      <w:r>
        <w:rPr>
          <w:b/>
          <w:bCs/>
          <w:sz w:val="28"/>
          <w:szCs w:val="28"/>
        </w:rPr>
        <w:t>Об утверждении муниципальной программы «Подготовка населения и организаций к действиям в чрезвычайных ситуациях в мирное и военное время на период 2018-2020 годов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lang w:eastAsia="en-US"/>
          </w:rPr>
          <w:t>от 06.10.2003 №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 </w:t>
        </w:r>
        <w:r>
          <w:rPr>
            <w:rStyle w:val="InternetLink"/>
            <w:color w:val="000000"/>
            <w:sz w:val="28"/>
            <w:szCs w:val="28"/>
            <w:lang w:eastAsia="en-US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2.02.1998г. № 28-ФЗ</w:t>
        <w:br/>
        <w:t xml:space="preserve"> «О гражданской обороне», Федеральным законом от 21.12.1994 г. № 68-ФЗ «О защите населения и территорий от чрезвычайных ситуаций природного и техногенного характера», Уставом Крыловского  сельского поселения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ыловского сельского поселения Крыловского района от 13.11.2017 №103 «Об утверждении муниципальной программы «Подготовка населения и организаций к действиям в чрезвычайных ситуациях в мирное и военное время на период 2018-2020 годов»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6 </w:t>
      </w:r>
      <w:bookmarkStart w:id="2" w:name="_Hlk67315474"/>
      <w:bookmarkEnd w:id="2"/>
      <w:r>
        <w:rPr>
          <w:sz w:val="28"/>
          <w:szCs w:val="28"/>
        </w:rPr>
        <w:t>приложения «Паспорт муниципальной программы «Подготовка населения и организаций к действиям в чрезвычайных ситуациях в мирное и военное время на период 20218-2020 годов»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, необходимых для реализации программы, составит 35,89 тысяч рублей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ункт III. «Перечень программных мероприятий» </w:t>
      </w:r>
      <w:r>
        <w:rPr/>
        <w:t>приложения «Паспорт муниципальной программы «Подготовка населения и организаций к действиям в чрезвычайных ситуациях в мирное и военное время на период 20218-2020 годов» изложить в следующей редакции: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3"/>
        <w:gridCol w:w="2928"/>
        <w:gridCol w:w="1559"/>
        <w:gridCol w:w="850"/>
        <w:gridCol w:w="993"/>
        <w:gridCol w:w="850"/>
        <w:gridCol w:w="851"/>
        <w:gridCol w:w="850"/>
      </w:tblGrid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3" w:name="_Hlk67314485"/>
            <w:bookmarkStart w:id="4" w:name="sub_101"/>
            <w:bookmarkEnd w:id="3"/>
            <w:bookmarkEnd w:id="4"/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и-тел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0 </w:t>
            </w:r>
          </w:p>
        </w:tc>
      </w:tr>
      <w:tr>
        <w:trPr>
          <w:trHeight w:val="659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Реализация системы мер по подготовке населения и специалистов к действиям в чрезвычайных ситуация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рного и военного времени</w:t>
            </w:r>
          </w:p>
        </w:tc>
      </w:tr>
      <w:tr>
        <w:trPr>
          <w:trHeight w:val="322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, содержание в рабочем состоянии и оснащение учебно-консультационных пунктов ГОЧС наглядными пособиями, техническими средствами обучения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ебно-консультационных пунктов ГОЧС учебно-материальной базой для обучения неработающего на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специалистов, специально уполномоченных на решение задач ГОЧС, материально-техническое обеспеч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проводимые соревнования, учения и тренировк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ирены электриче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существление пропаганды знаний в области гражданской обороны и защиты населения и территор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чрезвычайных ситуаций мирного и военного времени</w:t>
            </w:r>
          </w:p>
        </w:tc>
      </w:tr>
      <w:tr>
        <w:trPr>
          <w:trHeight w:val="5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, приобретение, оформление и размещение стендов по информированию насел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тодической и наглядной литературы (плакаты, справочники) по обучению безопасности жизнедеятель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, изготовление, распространение памяток и брошюр по действиям населения в случае возникновения чрезвычайных ситуац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Пункт V. Обоснование ресурсного обеспечения Программы </w:t>
      </w:r>
      <w:r>
        <w:rPr>
          <w:bCs/>
          <w:color w:val="000000"/>
          <w:sz w:val="28"/>
          <w:szCs w:val="28"/>
        </w:rPr>
        <w:t>приложения «Паспорт муниципальной программы «Подготовка</w:t>
      </w:r>
      <w:r>
        <w:rPr>
          <w:color w:val="000000"/>
          <w:sz w:val="28"/>
          <w:szCs w:val="28"/>
        </w:rPr>
        <w:t xml:space="preserve"> населения и организаций к действиям в чрезвычайных ситуациях в мирное и военное время на период 20218-2020 годов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ализацию Программы предполагается осуществить в течение 3 лет (2018-2020годы). Финансирование мероприятий, предусмотренных Программой, осуществляется за счет средств бюджета Крыловского сельского поселения Кры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ый объем финансовых средств составляет 35,89 тысяч рублей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 этап – 2018 год – 35,89 тысяч руб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 этап – 2019 год – 0,00 тысяч рубл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 этап – 2020 год – 0,00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Крыловского сельского поселения на соответствующий финансовый год.»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rFonts w:ascii="Verdana" w:hAnsi="Verdana" w:cs="Verdana"/>
      <w:color w:val="0099CC"/>
      <w:u w:val="single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3:00Z</dcterms:created>
  <dc:creator>1</dc:creator>
  <dc:description/>
  <cp:keywords/>
  <dc:language>en-US</dc:language>
  <cp:lastModifiedBy>Мащенко</cp:lastModifiedBy>
  <cp:lastPrinted>2021-03-25T12:45:00Z</cp:lastPrinted>
  <dcterms:modified xsi:type="dcterms:W3CDTF">2021-03-26T08:45:00Z</dcterms:modified>
  <cp:revision>5</cp:revision>
  <dc:subject/>
  <dc:title/>
</cp:coreProperties>
</file>