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pacing w:lineRule="auto" w:line="240" w:before="0" w:after="0"/>
        <w:ind w:right="40" w:hanging="0"/>
        <w:rPr/>
      </w:pPr>
      <w:r>
        <w:rPr>
          <w:bCs w:val="false"/>
          <w:sz w:val="28"/>
          <w:szCs w:val="28"/>
        </w:rPr>
        <w:t>Об утверждении Положения о добровольной пожарной охране Крыловского сельского поселения Крыловского района</w:t>
      </w:r>
    </w:p>
    <w:p>
      <w:pPr>
        <w:pStyle w:val="Bodytext21"/>
        <w:spacing w:lineRule="auto" w:line="240" w:before="0" w:after="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1"/>
        <w:spacing w:lineRule="auto" w:line="240" w:before="0" w:after="0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spacing w:lineRule="auto" w:line="240" w:before="0" w:after="0"/>
        <w:ind w:right="40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Федеральным законом от 06 мая 2011 года  № 100-ФЗ «О добровольной пожарной охране», в целях обеспечения первичных мер пожарной безопасности в границах Крыловского сельского поселения Крыловского района,  п о с т а н о в л я ю:</w:t>
      </w:r>
    </w:p>
    <w:p>
      <w:pPr>
        <w:pStyle w:val="Bodytext21"/>
        <w:spacing w:lineRule="auto" w:line="240" w:before="0" w:after="0"/>
        <w:ind w:right="40" w:firstLine="709"/>
        <w:jc w:val="both"/>
        <w:rPr/>
      </w:pPr>
      <w:r>
        <w:rPr>
          <w:b w:val="false"/>
          <w:sz w:val="28"/>
          <w:szCs w:val="28"/>
        </w:rPr>
        <w:t>1. Утвердить Положение о создании добровольной пожарной охраны (ДПО) на территории Крыловского  сельского поселения Крыловского района (приложение № 1).</w:t>
      </w:r>
    </w:p>
    <w:p>
      <w:pPr>
        <w:pStyle w:val="Bodytext21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форму реестра добровольных пожарных Крыловского сельского поселения Крыловского района (приложение № 2).</w:t>
        <w:tab/>
      </w:r>
    </w:p>
    <w:p>
      <w:pPr>
        <w:pStyle w:val="Bodytext21"/>
        <w:shd w:fill="auto" w:val="clear"/>
        <w:spacing w:lineRule="auto" w:line="240" w:before="0" w:after="0"/>
        <w:ind w:right="40" w:firstLine="709"/>
        <w:jc w:val="both"/>
        <w:rPr/>
      </w:pPr>
      <w:r>
        <w:rPr>
          <w:b w:val="false"/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 Крыловского сельского поселения Крыловского района по вопросам  ЖКХ и благоустройства Ю.А. Самар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С.Н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7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бровольной пожарной охране Кры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ённых пунктах Крыловского сельского поселения Кры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бровольной пожарной охраны – физическое лицо, вступившее в трудовые отношения с юридическим лицом – общественным объединением пожар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 Кры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бровольная пожарная дружина –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в соответствии с действующим законодательством, нормативными документами и настоящим Положением могут объединяться в подразделения ДПО — добровольные пожарные дружины ил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администрацией Крыловского сельского поселения Крыловского района, организациям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вые основы создания и деятельности подразделений добровольной пожарной охраны и добровольных пожарных составляют Федеральный закон от 06 октября 2003 года №131-ФЗ «Об общих принципах организации местного самоуправления в Российской Федерации», Федеральный закон от 21 декабря 1994 года № 69-ФЗ «О пожарной безопасности», Федеральным законом от 06 мая 2011 года  № 100-ФЗ «О добровольной пожарной охране», иные нормативные правовые акты федеральных органов государственной власти, правовые акты органов власти субъектов Российской Федерации, настоящее Положение и иные муниципальные правовые ак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Крыл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ё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ёх часов подря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устанавливается нормативным правовым актом администрации Крыловского сельского поселения Крыловского район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овое и материально-техническое обеспечение участия добровольных пожарных в деятельности подразделений иных видов пожарной охраны осуществляется за счё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ё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ыловского  сельского поселения Крыловского район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сходы средств бюджета Крыловского сельского поселения Крыловского район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 и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подразделений добровольной пожарной охра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рофилактик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е в тушении пожаров и проведении аварийно-спасательных рабо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ённых пунктах Крыловского  сельского поселения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Крыловского сельского поселения Крыловского район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 при введении особого пожароопас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казание содействия в тушении пожаров по указанию прибывшего на пожар старшего оперативного должностного лица пожарной ох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Подразделения добровольной пожарной охраны могут действовать на территориях нескольких населённых пунктов, входящих в состав Крыловского  сельского поселения Крыловского района, на территории одного населенного пункта, на части территории населённого пункта, в том числе на территори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Крыловского сельского поселения Крыловского района. Лица, вступающие в подразделения добровольной пожарной охраны, должны подать на имя главы Крыловского сельского поселения Крыловского района или уполномоченного им лица письменное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Отбор граждан в подразделения добровольной пожарной охраны осуществляется администрацией Крыловского сельского поселения Крыловского района. По результатам отбора в течение 30 дней со дня подачи заявления глава Крыловского сельского поселения Крыловского район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Крыловского сельского поселения Крыловского района. Реестр добровольных пожарных ведется по форме согласно приложению,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ключение из добровольных пожарных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Крыловского сельского поселения Крыловского район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Крыловское  сельское поселение Кры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чальник подразделения добровольной пожарной охраны                                                                           назначается главой Крыловского сельского поселения Крыловского района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Начальник подразделения добровольной пожарной охраны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нформировать главу Крыловского сельского поселения Крыловского района или уполномоченное им лицо о нарушении противопожарн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Крыловского сельского поселения Крыловского района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, добровольных пожарных привлекает руководитель соответствующего подразделения по согласованию с главой Крыловского сельского поселения Крыловского района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Крыловского сельского поселения Крыловского район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Крыловского сельского поселения Крыловского района определяется порядок сбора добровольных пожарных и способ их доставки к месту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бровольные пожарные, имеющие намерение участвовать в деятельности 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раснода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бровольные пожарные, осуществляющие деятельность в составе добровольной пожарной команды или добровольной пожарной дружины,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ение в органы местного самоуправления и организации предложений по повышению уровня пожарной безопасности на территории Крыловского сельского поселения Крыл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бровольные пожарные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ые права и обязанности добровольных пожарных разрабатываются начальником подразделения добровольной пожарной охраны и утверждаются главой Крыловского сельского поселения Крыловского района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овое и материально-техническое обеспечение деятельности добровольной пожарн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КХ и благоустройства                                             Ю.А. Сама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qFormat/>
    <w:rPr>
      <w:rFonts w:eastAsia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8:00Z</dcterms:created>
  <dc:creator>Пользователь</dc:creator>
  <dc:description/>
  <cp:keywords/>
  <dc:language>en-US</dc:language>
  <cp:lastModifiedBy>Мащенко</cp:lastModifiedBy>
  <cp:lastPrinted>2021-07-23T11:22:00Z</cp:lastPrinted>
  <dcterms:modified xsi:type="dcterms:W3CDTF">2021-07-26T05:01:00Z</dcterms:modified>
  <cp:revision>7</cp:revision>
  <dc:subject/>
  <dc:title/>
</cp:coreProperties>
</file>