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5.03.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39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6.08.2020 №95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»</w:t>
      </w:r>
      <w:bookmarkEnd w:id="0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На основании пункта 1 статьи 7.2 Закона Российской Федерации от 19 апреля 1991 года № 1032-1 «О занятости населения в Российской Федерации», статьей 92.94.265.272 Трудового кодекса Российской Федерации, договор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между ГКУ КК «Центр занятости населения Крыловского района»,  администрацией Крыловского сельского поселения Крыловского района и МКУ МТО администрации Крыловского сельского поселения от 18 августа 2020 года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6 августа 2020 №95 «Об утверждении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ку 8 приложения «Паспорт муниципальной программы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0 год</w:t>
      </w:r>
      <w:r>
        <w:rPr/>
        <w:t>»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77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ловского сельского поселения Крыловского района – 50 673,00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1:00Z</dcterms:created>
  <dc:creator>СКИФ</dc:creator>
  <dc:description/>
  <cp:keywords/>
  <dc:language>en-US</dc:language>
  <cp:lastModifiedBy>Мащенко</cp:lastModifiedBy>
  <cp:lastPrinted>2021-03-25T12:09:00Z</cp:lastPrinted>
  <dcterms:modified xsi:type="dcterms:W3CDTF">2021-03-26T08:41:00Z</dcterms:modified>
  <cp:revision>4</cp:revision>
  <dc:subject/>
  <dc:title/>
</cp:coreProperties>
</file>