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right="0" w:hanging="0"/>
        <w:rPr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Heading2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lang w:val="ru-RU"/>
        </w:rPr>
      </w:r>
    </w:p>
    <w:p>
      <w:pPr>
        <w:pStyle w:val="Heading3"/>
        <w:ind w:left="-12" w:right="0" w:hanging="0"/>
        <w:jc w:val="center"/>
        <w:rPr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01. 02. 202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2</w:t>
      </w:r>
    </w:p>
    <w:p>
      <w:pPr>
        <w:pStyle w:val="21"/>
        <w:keepNext w:val="false"/>
        <w:rPr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от 04.02.2021 №14 «</w:t>
      </w:r>
      <w:bookmarkEnd w:id="1"/>
      <w:r>
        <w:rPr>
          <w:b/>
          <w:bCs/>
          <w:sz w:val="28"/>
          <w:szCs w:val="28"/>
        </w:rPr>
        <w:t>Об утверждении муниципальной целевой программы «Поддержка учреждений культуры Крыловского сельского поселения Крыловского района на 2021-2023 года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редакции от 11.10.2021 №108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365840"/>
      <w:bookmarkStart w:id="3" w:name="_Hlk26365840"/>
      <w:bookmarkEnd w:id="3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реализации мероприятий муниципальной целевой программы «Поддержка учреждений культуры Крыловского сельского поселения Крыловского района на 2021-2023 года» п о с т а н о в л я ю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Крыловского района от 04.02.2021 №14 «Об утверждении муниципальной целевой программы «Поддержка учреждений культуры Крыловского сельского поселения Крыловского района на 2021-2023 года» (в редакции от 11.10.2021 №107)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Таблицу 2 Приложения «</w:t>
      </w:r>
      <w:r>
        <w:rPr>
          <w:rFonts w:eastAsia="SimSun;宋体"/>
          <w:kern w:val="2"/>
          <w:sz w:val="28"/>
          <w:szCs w:val="28"/>
          <w:lang w:eastAsia="hi-IN" w:bidi="hi-IN"/>
        </w:rPr>
        <w:t>Паспорт муниципальной целевой программы «Поддержка учреждений культуры Крыловского сельского поселения Крыловского района на 2021-2023 года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335"/>
        <w:gridCol w:w="1350"/>
        <w:gridCol w:w="1776"/>
        <w:gridCol w:w="1777"/>
      </w:tblGrid>
      <w:tr>
        <w:trPr>
          <w:trHeight w:val="638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именование мероприят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сточник финансирования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бъём финансирования всего (тыс. рублей)</w:t>
            </w:r>
          </w:p>
        </w:tc>
      </w:tr>
      <w:tr>
        <w:trPr>
          <w:trHeight w:val="638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емонт здания СДК «Крыловский», приобретение оборудования для здания СДК «Крыловский», расположенного по адресу: Краснодарский край, Крыловский район, станица Крыловская, ул. Чкалова, 33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6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434,00</w:t>
            </w:r>
          </w:p>
        </w:tc>
      </w:tr>
      <w:tr>
        <w:trPr>
          <w:trHeight w:val="16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емонт здания клуба хутор Казачий, приобретение оборудования для здания клуба хутор Казачий, расположенного по адресу: Краснодарский край, Крыловский район, хутор Казачий, 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66,00</w:t>
            </w:r>
          </w:p>
        </w:tc>
      </w:tr>
      <w:tr>
        <w:trPr>
          <w:trHeight w:val="16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Приобретение: </w:t>
            </w:r>
            <w:r>
              <w:rPr>
                <w:rFonts w:eastAsia="SimSun;宋体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  <w:t xml:space="preserve">звукового, светового,  (стационарного и мобильного оборудования), оргтехники, видео, видеопроекционного оборудования </w:t>
            </w:r>
            <w:r>
              <w:rPr>
                <w:rFonts w:eastAsia="SimSun;宋体"/>
                <w:bCs/>
                <w:iCs/>
                <w:kern w:val="2"/>
                <w:sz w:val="28"/>
                <w:szCs w:val="28"/>
                <w:lang w:eastAsia="hi-IN" w:bidi="hi-IN"/>
              </w:rPr>
              <w:t xml:space="preserve"> и мебели</w:t>
            </w:r>
            <w:r>
              <w:rPr>
                <w:rFonts w:eastAsia="SimSun;宋体"/>
                <w:i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ля нужд учреждений культуры Крыловского сельского поселения Крылов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Всего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415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. «</w:t>
      </w:r>
      <w:r>
        <w:rPr>
          <w:bCs/>
          <w:sz w:val="28"/>
          <w:szCs w:val="28"/>
        </w:rPr>
        <w:t>Система программных мероприятий» изложить в следующей редакции</w:t>
      </w:r>
      <w:r>
        <w:rPr>
          <w:sz w:val="28"/>
          <w:szCs w:val="28"/>
        </w:rPr>
        <w:t>:</w:t>
      </w:r>
    </w:p>
    <w:tbl>
      <w:tblPr>
        <w:tblW w:w="97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7"/>
        <w:gridCol w:w="1500"/>
        <w:gridCol w:w="1365"/>
        <w:gridCol w:w="930"/>
        <w:gridCol w:w="1245"/>
      </w:tblGrid>
      <w:tr>
        <w:trPr>
          <w:trHeight w:val="696" w:hRule="atLeast"/>
        </w:trPr>
        <w:tc>
          <w:tcPr>
            <w:tcW w:w="4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именование мероприятия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сточник финансирования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бъём финансирования всего (тыс. рублей)</w:t>
            </w:r>
          </w:p>
        </w:tc>
      </w:tr>
      <w:tr>
        <w:trPr>
          <w:trHeight w:val="696" w:hRule="atLeast"/>
        </w:trPr>
        <w:tc>
          <w:tcPr>
            <w:tcW w:w="4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2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23</w:t>
            </w:r>
          </w:p>
        </w:tc>
      </w:tr>
      <w:tr>
        <w:trPr>
          <w:trHeight w:val="940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- Ремонт здания СДК «Крыловский», приобретение оборудования для здания СДК «Крыловский», расположенного по адресу: Краснодарский край, Крыловский район, станица Крыловская, ул. Чкалова, 33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униципальны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65,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5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434,00</w:t>
            </w:r>
          </w:p>
        </w:tc>
      </w:tr>
      <w:tr>
        <w:trPr>
          <w:trHeight w:val="312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- Ремонт здания клуба хутор Казачий, приобретение оборудования для здания клуба хутор Казачий, расположенного по адресу: Краснодарский край, Крыловский район, хутор Казачий, 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5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66,0</w:t>
            </w:r>
          </w:p>
        </w:tc>
      </w:tr>
      <w:tr>
        <w:trPr>
          <w:trHeight w:val="312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Приобретение: </w:t>
            </w:r>
            <w:r>
              <w:rPr>
                <w:rFonts w:eastAsia="SimSun;宋体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  <w:t>звукового, светового, (стационарного и мобильного оборудования), оргтехники, видео, видеопроекционного оборудования</w:t>
            </w:r>
            <w:r>
              <w:rPr>
                <w:rFonts w:eastAsia="SimSun;宋体"/>
                <w:bCs/>
                <w:iCs/>
                <w:kern w:val="2"/>
                <w:sz w:val="28"/>
                <w:szCs w:val="28"/>
                <w:lang w:eastAsia="hi-IN" w:bidi="hi-IN"/>
              </w:rPr>
              <w:t xml:space="preserve"> и мебели</w:t>
            </w:r>
            <w:r>
              <w:rPr>
                <w:rFonts w:eastAsia="SimSun;宋体"/>
                <w:i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ля нужд учреждений культуры Крыловского сельского поселения Крыловск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5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Всего 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415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7. «</w:t>
      </w:r>
      <w:r>
        <w:rPr>
          <w:bCs/>
          <w:sz w:val="28"/>
          <w:szCs w:val="28"/>
        </w:rPr>
        <w:t>Система программных мероприятий»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hi-IN" w:bidi="hi-IN"/>
        </w:rPr>
        <w:t>«Контроль за реализацией Программы осуществляет администрация Крыловского сельского поселения Крыловского района и Совет Крыловского сельского поселения Крыловского района.</w:t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МЕРОПРИЯТИЯ</w:t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Муниципальной целевой программы «Поддержка учреждений культуры Крыловского сельского поселения Крыловского района на 2021 год»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940"/>
        <w:gridCol w:w="2850"/>
        <w:gridCol w:w="179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именование меропри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2021-2023 год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всего (тысяч рублей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Приобретение: </w:t>
            </w:r>
            <w:r>
              <w:rPr>
                <w:rFonts w:eastAsia="SimSun;宋体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  <w:t xml:space="preserve">звукового, светового, (стационарного и мобильного оборудования), оргтехники, видеопроекционного оборудования </w:t>
            </w:r>
            <w:r>
              <w:rPr>
                <w:rFonts w:eastAsia="SimSun;宋体"/>
                <w:bCs/>
                <w:iCs/>
                <w:kern w:val="2"/>
                <w:sz w:val="28"/>
                <w:szCs w:val="28"/>
                <w:lang w:eastAsia="hi-IN" w:bidi="hi-IN"/>
              </w:rPr>
              <w:t xml:space="preserve"> и мебели д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ля нужд учреждений культуры Крыловского сельского поселения Крыловского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В том числе (софинансирование)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- Ремонт здания СДК «Крыловский», приобретение оборудования для здания СДК «Крыловский», расположенного по адресу: Краснодарский край, Крыловский район, станица Крыловская, ул. Чкалова, 33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В том числе (софинансирование)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- Ремонт здания клуба хутор Казачий, приобретение оборудования для здания клуба хутор Казачий, расположенного по адресу: Краснодарский край, Крыловский район, хутор Казачий, 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3415,5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Во время исполнения мероприятий Программы может корректироваться смета расходов на проведение мероприятий, предусмотренных муниципальной целевой программой «Поддержка учреждений культуры Крыловского сельского поселения Крыловского района на 2021-2023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"/>
        </w:tabs>
        <w:ind w:left="1430" w:hanging="7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6:00Z</dcterms:created>
  <dc:creator>СКИФ</dc:creator>
  <dc:description/>
  <cp:keywords/>
  <dc:language>en-US</dc:language>
  <cp:lastModifiedBy>Мащенко</cp:lastModifiedBy>
  <cp:lastPrinted>2022-02-04T15:45:00Z</cp:lastPrinted>
  <dcterms:modified xsi:type="dcterms:W3CDTF">2022-02-06T08:01:00Z</dcterms:modified>
  <cp:revision>5</cp:revision>
  <dc:subject/>
  <dc:title/>
</cp:coreProperties>
</file>