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Cs/>
          <w:sz w:val="28"/>
        </w:rPr>
        <w:t xml:space="preserve">от  </w:t>
      </w:r>
      <w:r>
        <w:rPr>
          <w:bCs/>
          <w:sz w:val="28"/>
          <w:u w:val="single"/>
        </w:rPr>
        <w:t>27.12.2021</w:t>
      </w:r>
      <w:r>
        <w:rPr>
          <w:b/>
          <w:bCs/>
          <w:sz w:val="28"/>
        </w:rPr>
        <w:t xml:space="preserve">                           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 xml:space="preserve">150 </w:t>
      </w:r>
      <w:r>
        <w:rPr>
          <w:bCs/>
          <w:sz w:val="28"/>
        </w:rPr>
        <w:t xml:space="preserve">протокол № </w:t>
      </w:r>
      <w:r>
        <w:rPr>
          <w:bCs/>
          <w:sz w:val="28"/>
          <w:u w:val="single"/>
        </w:rPr>
        <w:t>3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 итогах конкурса на звание  «Лучший орган территориального общественного самоуправления Крыловского сельского поселения Крыловского района» за 202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Заслушав и обсудив отчет председателя конкурсной комиссии, по проведению конкурса на звание  «Лучший орган территориального общественного самоуправления Крыловского сельского поселения Крыловского района» за 2021 год</w:t>
      </w:r>
      <w:r>
        <w:rPr/>
        <w:t xml:space="preserve">, </w:t>
      </w:r>
      <w:r>
        <w:rPr>
          <w:b w:val="false"/>
        </w:rPr>
        <w:t>на основании протокола от 20 декабря 2021 года,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Признать победителем конкурса  «Лучший орган территориального общественного самоуправления Крыловского сельского поселения Крыловского района» за 2021 год орган территориального общественного самоуправления микрорайон № 6 (ТОС № 6), председателя территориального общественного самоуправления Король Валентину Дмитриевн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чальнику организационно – производственного отдела администрации Крыловского сельского поселения Крыловского района обнародовать настоящее решение в специально установленных для обнародования местах и опубликовать в газете «Авангар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ешения возложить на председателя постоянной комиссии по социальной политике и защите прав потребителей Н. Ю. Щерба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С.Н.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0:00Z</dcterms:created>
  <dc:creator>Дягилева Ольга</dc:creator>
  <dc:description/>
  <cp:keywords/>
  <dc:language>en-US</dc:language>
  <cp:lastModifiedBy>Мащенко</cp:lastModifiedBy>
  <cp:lastPrinted>2021-12-26T10:08:00Z</cp:lastPrinted>
  <dcterms:modified xsi:type="dcterms:W3CDTF">2021-12-28T06:09:00Z</dcterms:modified>
  <cp:revision>27</cp:revision>
  <dc:subject/>
  <dc:title>СОВЕТ КРЫЛОВСКОГО СЕЛЬСКОГО ПОСЕЛЕНИЯ</dc:title>
</cp:coreProperties>
</file>