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  <w:t xml:space="preserve">СОВЕТ КРЫЛОВСКОГО СЕЛЬСКОГО ПОСЕЛЕНИЯ </w:t>
      </w:r>
      <w:r>
        <w:rPr>
          <w:b/>
          <w:bCs/>
          <w:kern w:val="0"/>
          <w:sz w:val="28"/>
          <w:szCs w:val="28"/>
        </w:rPr>
        <w:t xml:space="preserve">               </w:t>
      </w:r>
      <w:r>
        <w:rPr>
          <w:b/>
          <w:kern w:val="0"/>
          <w:sz w:val="28"/>
          <w:szCs w:val="28"/>
          <w:lang w:val="en-US"/>
        </w:rPr>
        <w:t>КРЫЛОВ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val="en-US"/>
        </w:rPr>
        <w:t xml:space="preserve">РЕШЕНИЕ </w:t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>24.06.2022</w:t>
      </w:r>
      <w:r>
        <w:rPr>
          <w:kern w:val="0"/>
          <w:sz w:val="28"/>
          <w:szCs w:val="28"/>
          <w:lang w:eastAsia="ru-RU"/>
        </w:rPr>
        <w:t xml:space="preserve">            № </w:t>
      </w:r>
      <w:r>
        <w:rPr>
          <w:kern w:val="0"/>
          <w:sz w:val="28"/>
          <w:szCs w:val="28"/>
          <w:u w:val="single"/>
          <w:lang w:eastAsia="ru-RU"/>
        </w:rPr>
        <w:t xml:space="preserve">177 </w:t>
      </w:r>
      <w:r>
        <w:rPr>
          <w:kern w:val="0"/>
          <w:sz w:val="28"/>
          <w:szCs w:val="28"/>
          <w:lang w:eastAsia="ru-RU"/>
        </w:rPr>
        <w:t xml:space="preserve">протокол № </w:t>
      </w:r>
      <w:r>
        <w:rPr>
          <w:kern w:val="0"/>
          <w:sz w:val="28"/>
          <w:szCs w:val="28"/>
          <w:u w:val="single"/>
          <w:lang w:eastAsia="ru-RU"/>
        </w:rPr>
        <w:t>37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станица Крыловская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false"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/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Об</w:t>
      </w:r>
      <w:r>
        <w:rPr>
          <w:b/>
          <w:kern w:val="0"/>
          <w:sz w:val="28"/>
          <w:szCs w:val="28"/>
          <w:lang w:eastAsia="en-US"/>
        </w:rPr>
        <w:t xml:space="preserve"> утверждении отчета об </w:t>
      </w: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 xml:space="preserve">исполнении бюджета Крыловского сельского поселения Крыловского района за 2021 год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Утвердить отчет об исполнении бюджета Крыловского сельского поселения Крыловского района за 2021 год по доходам в сумме 94399,3 тыс. руб., по расходам в сумме 97695,9 тыс. руб. с дефицитом бюджета в сумме 3296,6 тыс. руб. и со следующими показателями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) доходов бюджета Крыловского сельского поселения Крыловского района за 2021 год по кодам классификации доходов бюджетов (приложение № 1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) расходов бюджета Крыловского сельского поселения Крыловского района за 2021 год по ведомственной структуре расходов бюджета Крыловского сельского поселения Крыловского района (приложение №2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) расходов бюджета Крыловского сельского поселения Крыловского района за 2021 год по разделам и подразделам классификации расходов бюджета Крыловского сельского поселения Крыловского района (приложение № 3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) расходов бюджета Крыловского сельского поселения Крыловского района за 2021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(приложение № 4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) источников финансирования дефицита бюджета Крыловского сельского поселения Крыловского района за 2021 год по кодам классификации источников внутреннего финансирования дефицита бюджета Крыловского сельского поселения Крыловского района (приложение № 5)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2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 С.Н. Яковлева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624" w:leader="none"/>
        </w:tabs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4.06.2022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77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</w:t>
            </w:r>
          </w:p>
        </w:tc>
      </w:tr>
    </w:tbl>
    <w:p>
      <w:pPr>
        <w:pStyle w:val="Normal"/>
        <w:tabs>
          <w:tab w:val="clear" w:pos="709"/>
          <w:tab w:val="left" w:pos="11624" w:leader="none"/>
        </w:tabs>
        <w:suppressAutoHyphens w:val="false"/>
        <w:spacing w:before="0" w:after="2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Доходы Крыловского сельского поселения Крыловского района за 2021 год 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доходов бюджетов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/>
      </w:pPr>
      <w:r>
        <w:rPr/>
        <w:t>(тыс. руб.)</w:t>
      </w:r>
    </w:p>
    <w:tbl>
      <w:tblPr>
        <w:tblW w:w="151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734"/>
        <w:gridCol w:w="2046"/>
        <w:gridCol w:w="2870"/>
        <w:gridCol w:w="1860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классификации доходов бюдже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главного администратора доход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код вида доходов бюджетов, код подвида доходов бюджет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151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734"/>
        <w:gridCol w:w="2046"/>
        <w:gridCol w:w="2870"/>
        <w:gridCol w:w="1860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дохо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4399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Федеральное казначей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663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00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63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23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76,3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24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25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90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26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524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Федеральная налоговая служб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005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1 0200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565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kern w:val="0"/>
                <w:vertAlign w:val="superscript"/>
                <w:lang w:eastAsia="ru-RU"/>
              </w:rPr>
              <w:t>1</w:t>
            </w:r>
            <w:r>
              <w:rPr>
                <w:kern w:val="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1 0201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70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1 0202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1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01 0203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kern w:val="0"/>
                <w:vertAlign w:val="superscript"/>
                <w:lang w:eastAsia="ru-RU"/>
              </w:rPr>
              <w:t>1</w:t>
            </w:r>
            <w:r>
              <w:rPr>
                <w:kern w:val="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1 0204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01 0208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 0300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90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 0301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90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100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27,0</w:t>
            </w:r>
          </w:p>
        </w:tc>
      </w:tr>
      <w:tr>
        <w:trPr>
          <w:trHeight w:val="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1030 1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27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0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47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3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2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33 1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2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4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06 06043 1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Администрация муниципального образования Крыловский рай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9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kern w:val="0"/>
                <w:lang w:eastAsia="ru-RU"/>
              </w:rPr>
            </w:pPr>
            <w:r>
              <w:rPr>
                <w:rFonts w:eastAsia="Calibri"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1194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677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00 0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9000 0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9040 0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 11 09045 1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100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13 0199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1995 1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00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99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995 1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1154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2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2000 02 0000 140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2010 02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0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/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1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10 1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6 1010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00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16 1012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16 10123 1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1000 00 0000 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3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5001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2 02 15001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12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25576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99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99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3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0024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0024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5118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5118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 05000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 05030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,1</w:t>
            </w:r>
          </w:p>
        </w:tc>
      </w:tr>
    </w:tbl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 xml:space="preserve">                                                                                                             С.И. Пузырная</w:t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447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4.06.2022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77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1 год по ведомственной структуре расходов бюджета Крыловского сельского поселения Крыловского района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151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640"/>
        <w:gridCol w:w="572"/>
        <w:gridCol w:w="454"/>
        <w:gridCol w:w="474"/>
        <w:gridCol w:w="1680"/>
        <w:gridCol w:w="623"/>
        <w:gridCol w:w="2042"/>
        <w:gridCol w:w="1731"/>
        <w:gridCol w:w="1803"/>
        <w:gridCol w:w="1569"/>
      </w:tblGrid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 xml:space="preserve">№ </w:t>
            </w:r>
            <w:r>
              <w:rPr>
                <w:bCs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ов 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Решение Совета Крыловского сельского поселения Крыловского района от 25.12.2020 года №91 (с изменениями от 12.02.2021 № 100, от 14.04.2021 № 109, от 20.05.2021 № 115, от 24.06.2021 № 120, от 06.10.2021 № 122, от 27.12.2021 № 145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ая сводная бюджетная роспис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tbl>
      <w:tblPr>
        <w:tblW w:w="1514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639"/>
        <w:gridCol w:w="604"/>
        <w:gridCol w:w="464"/>
        <w:gridCol w:w="474"/>
        <w:gridCol w:w="1680"/>
        <w:gridCol w:w="623"/>
        <w:gridCol w:w="2042"/>
        <w:gridCol w:w="1731"/>
        <w:gridCol w:w="1803"/>
        <w:gridCol w:w="1568"/>
      </w:tblGrid>
      <w:tr>
        <w:trPr>
          <w:tblHeader w:val="true"/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833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83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769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ом числ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7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121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4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4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3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7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27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О памятных и знаменательных датах» на 2021 год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рыловском сельском поселении Крыловского района на 2021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7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униципальная программа </w:t>
            </w:r>
            <w:r>
              <w:rPr>
                <w:bCs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</w:rPr>
              <w:t xml:space="preserve">2021 </w:t>
            </w:r>
            <w:r>
              <w:rPr>
                <w:bCs/>
                <w:lang w:val="en-US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лиц, осужденных к исправительным работ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36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36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8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6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менением, мер гражданско-правовой, административной и уголовной ответ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судебных ис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по административным правонаруш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2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2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озвратом целевых средст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3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3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13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9,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7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7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395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7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1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9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3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4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4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решение вопросов местного значения, софинансирование в рамках государственной программы «Комплексное развитие сельских территорий» (благоустройство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  <w:r>
              <w:rPr>
                <w:lang w:val="en-US"/>
              </w:rPr>
              <w:t>L576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  <w:r>
              <w:rPr>
                <w:lang w:val="en-US"/>
              </w:rPr>
              <w:t>L576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59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строительство и ремонт доро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093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093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2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9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210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жилищного хозяйств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2,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862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,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62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7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11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61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52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5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Социальная поддержка жителей Крыловского сельского поселения» на 2021 год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lang w:val="en-US"/>
              </w:rPr>
            </w:pPr>
            <w:r>
              <w:rPr/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Управление муниципальным долг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Начальник финансово-экономического отдела                                                                                                          С.И. Пузырная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79019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 решению Совета Крыл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Кры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 xml:space="preserve">24.06.2022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77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4.5pt;mso-wrap-distance-left:9pt;mso-wrap-distance-right:0pt;mso-wrap-distance-top:0pt;mso-wrap-distance-bottom:0pt;margin-top:-24.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к решению Совета Крыл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Крылов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24.06.2022 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77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1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разделам и подразделам классификации расходов бюдже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/>
      </w:pPr>
      <w:r>
        <w:rPr/>
        <w:t>(тыс. рублей)</w:t>
      </w:r>
    </w:p>
    <w:tbl>
      <w:tblPr>
        <w:tblW w:w="15062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5157"/>
        <w:gridCol w:w="982"/>
        <w:gridCol w:w="1074"/>
        <w:gridCol w:w="2042"/>
        <w:gridCol w:w="1802"/>
        <w:gridCol w:w="1704"/>
        <w:gridCol w:w="1682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лассификации расходов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шение Совета Крыловского сельского поселения Крыловского района от 25.12.2020 года №91 (с изменениями от 12.02.2021 № 100, от 14.04.2021 № 109, от 20.05.2021 № 115, от 24.06.2021 № 120, от 06.10.2021 № 122, от 27.12.2021 № 145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точненная сводная бюджетная роспись                                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о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tbl>
      <w:tblPr>
        <w:tblW w:w="150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5103"/>
        <w:gridCol w:w="992"/>
        <w:gridCol w:w="1134"/>
        <w:gridCol w:w="1985"/>
        <w:gridCol w:w="1843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8330,0</w:t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76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12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39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2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70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86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6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</w:t>
            </w:r>
            <w:r>
              <w:rPr/>
              <w:t>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Начальника финансово-экономического отдела </w:t>
        <w:tab/>
        <w:t>С.И. Пузырная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4.06.2022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77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right="-32" w:hanging="0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right="-32"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1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uppressAutoHyphens w:val="false"/>
        <w:ind w:right="-32"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right="110" w:hanging="0"/>
        <w:jc w:val="right"/>
        <w:rPr/>
      </w:pPr>
      <w:r>
        <w:rPr/>
        <w:t>(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лассификации расходов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шение Совета Крыловского сельского поселения Крыловского района от 25.12.2020 года №91 (с изменениями от 12.02.2021 № 100, от 14.04.2021 № 109, от 20.05.2021 № 115, от 24.06.2021 № 120, от 06.10.2021 № 122, от 27.12.2021 № 14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eastAsia="ru-RU"/>
              </w:rPr>
              <w:t xml:space="preserve">Уточненная сводная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ая рос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ие к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val="en-US" w:eastAsia="ru-RU"/>
              </w:rPr>
              <w:t>7</w:t>
            </w: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5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76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1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О памятных и знаменательных датах» н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рыловском сельском поселении Кры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униципальная программа </w:t>
            </w:r>
            <w:r>
              <w:rPr>
                <w:bCs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</w:rPr>
              <w:t xml:space="preserve">2021 </w:t>
            </w:r>
            <w:r>
              <w:rPr>
                <w:bCs/>
                <w:lang w:val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3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3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менением, мер гражданско-правовой, административной и уголо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судебных 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по административным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озвратом целев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3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3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20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2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на решение вопросов местного значения, софинансирование в рамках государственной программы «Комплексное развитие сельских территорий» (благоустро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L57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L57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0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0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3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4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5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1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6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5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7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>38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Социальная поддержка жителей Крыловского сельского поселения» н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40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lang w:val="en-US"/>
              </w:rPr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4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Управление муниципальным дол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 xml:space="preserve">                                                                                                  С.И. Пузырная</w:t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510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4.06.2022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77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Источники финансирования дефицита бюджета Крыловского сельского поселения Крыловского района за 2021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источников финансирования дефицитов бюдже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right="110" w:hanging="0"/>
        <w:jc w:val="right"/>
        <w:rPr/>
      </w:pPr>
      <w:r>
        <w:rPr>
          <w:rFonts w:eastAsia="Calibri"/>
          <w:kern w:val="0"/>
          <w:sz w:val="28"/>
          <w:szCs w:val="28"/>
          <w:lang w:val="en-US" w:eastAsia="en-US"/>
        </w:rPr>
        <w:t>(</w:t>
      </w:r>
      <w:r>
        <w:rPr/>
        <w:t>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№</w:t>
            </w:r>
            <w:r>
              <w:rPr>
                <w:kern w:val="0"/>
                <w:lang w:eastAsia="ru-RU"/>
              </w:rPr>
              <w:br/>
              <w:t>п/п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ирования дефицита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сполнено    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главно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администратора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инансирования дефицит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группы, подгруппы, статьи, вида источника финансир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фицитов бюдже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29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29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00 000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10 000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чники внешнего финансирования бюджета, 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ок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08571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остатков средств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468,4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чальник финансово-экономического отдела</w:t>
        <w:tab/>
        <w:tab/>
        <w:tab/>
        <w:tab/>
        <w:tab/>
        <w:t xml:space="preserve">      </w:t>
        <w:tab/>
        <w:tab/>
        <w:tab/>
        <w:tab/>
        <w:tab/>
        <w:t>С.И. Пузырная</w:t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284" w:top="1701" w:footer="198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 годовому отчету об исполн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ab/>
        <w:t xml:space="preserve">бюджета Кры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/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b/>
          <w:kern w:val="0"/>
          <w:sz w:val="28"/>
          <w:szCs w:val="28"/>
          <w:lang w:eastAsia="ru-RU"/>
        </w:rPr>
        <w:t>Крыловского района за 2021 год</w:t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Настоящая пояснительная записка подготовлена во исполнение требований решения Совета Крыловского сельского поселения Крыловского района от 21.03.2014 года № 284 «Об утверждении положения о бюджетном процессе в Крыловском сельском поселении Крыловского района» (с изменениями) и содержит анализ исполнения бюджета Крыловского сельского поселения Крыловского района (далее – местный бюджет) и бюджетной отчетности за 2021 год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о своему содержанию отчет об исполнении местного бюджета за 2021 год включает следующие данны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оходы бюджета Крыловского сельского поселения Крыловского района за 2021 год по кодам классификации до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расходы бюджета Крыловского сельского поселения Крыловского района за 2021 год по ведомственной структуре расходов бюджета Крыловского сельского поселения Крыловского района;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1 год по разделам и подразделам классификации расходов бюджета Крыловского сельского поселения Крыл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1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сточники финансирования дефицита бюджета Крыловского сельского поселения Крыловского района за 2021 год по кодам классификации источников внутреннего финансирования дефицита бюджета Крыловского сельского поселения Крыловского района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. Итоги реализации основных направлений </w:t>
        <w:br/>
        <w:t>бюджетной политик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Основные направления реализации бюджетной политики Крыловского сельского поселения Крыловского района в 2021 году определялись долгосрочными </w:t>
      </w:r>
      <w:r>
        <w:rPr>
          <w:kern w:val="0"/>
          <w:sz w:val="28"/>
          <w:szCs w:val="28"/>
          <w:lang w:eastAsia="ru-RU"/>
        </w:rPr>
        <w:t>государственными общественно-политическими приоритетами, направленными на устойчивое социально-экономическое развитие Крыловского сельского поселения Крыловского района, прежде всего, по обеспечению населения доступными и качественными муниципальными услугами, социальными гарантиями, решению социальных вопросов, созданию благоприятных и комфортных условий для проживани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ходе исполнения решения Совета Крыловского сельского поселения Крыловского района от 25.12.2020 года № 91 «О бюджете Крыловского сельского поселения Крыловского района на 2021 год» (далее – Решение № 91) в рамках основных направлений бюджетной политики Крыловского сельского поселения Крыловского района обеспечена преемственность в реализации мер, направленных н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личение наполняемости доходной части местного бюджет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бюджетных рас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управления муниципальными финансами Крыловского сельского поселения Крыловского район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беспечение сбалансированности местного бюджета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вершенствование межбюджетных отношений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нижение объема муниципального долга Крыловского сельского поселения Крыловского района и долговой нагрузки на местный бюджет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этих целях реализовывались: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6"/>
          <w:kern w:val="0"/>
          <w:sz w:val="28"/>
          <w:szCs w:val="28"/>
          <w:lang w:eastAsia="ru-RU"/>
        </w:rPr>
      </w:pPr>
      <w:r>
        <w:rPr>
          <w:spacing w:val="-6"/>
          <w:kern w:val="0"/>
          <w:sz w:val="28"/>
          <w:szCs w:val="28"/>
          <w:lang w:eastAsia="ru-RU"/>
        </w:rPr>
        <w:t>мониторинг соблюдения Крыловского сельского поселения Крыловского района нормативов формирования расходов на содержание органов местного самоуправления, а также уровня дефицита бюджета, состояния кредиторской задолж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ыли решены главные бюджетные задачи, в том числе обеспечено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всех действующих социальных обязательств;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оказание населению муниципальных услуг в отраслях социальной сферы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оритетное бюджетное финансирование мероприятий, направленных на реализацию региональных проектов, направленных на достижение соответствующих результатов федеральных проектов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Продолжена работа по повышению прозрачности (открытости) бюджетных данных. 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kern w:val="0"/>
          <w:sz w:val="28"/>
          <w:szCs w:val="28"/>
          <w:lang w:eastAsia="ru-RU"/>
        </w:rPr>
        <w:t>2. Основные показатели исполнения местного бюджета в 2021 году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kern w:val="0"/>
          <w:sz w:val="28"/>
          <w:szCs w:val="28"/>
          <w:lang w:eastAsia="ru-RU"/>
        </w:rPr>
        <w:t>Исполнение местного бюджета в 2021 году осуществлялось в соответствии с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5.12.2020 года № 91 «О бюджете Крыловского сельского поселения Крыловского района на 2021 год» (с изменениями), а также нормативными правовыми актами Крыловского сельского поселения Крыловского района, принятыми во исполнение Решения № 91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560"/>
        <w:gridCol w:w="1417"/>
        <w:gridCol w:w="1418"/>
        <w:gridCol w:w="1134"/>
        <w:gridCol w:w="127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 91 (с изменения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                      за 2021</w:t>
            </w:r>
          </w:p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% исполнения к</w:t>
            </w:r>
          </w:p>
        </w:tc>
      </w:tr>
      <w:tr>
        <w:trPr>
          <w:trHeight w:val="4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suppressAutoHyphens w:val="false"/>
              <w:ind w:left="-28" w:right="-28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ю № 91(с изменения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м назначениям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560"/>
        <w:gridCol w:w="1417"/>
        <w:gridCol w:w="1418"/>
        <w:gridCol w:w="1134"/>
        <w:gridCol w:w="1274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8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8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4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09,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8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8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7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фицит (–) /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124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12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3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точники финансирования</w:t>
              <w:br/>
              <w:t>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4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*По доходам – законодательно установленный объем до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 </w:t>
      </w:r>
      <w:r>
        <w:rPr>
          <w:kern w:val="0"/>
          <w:sz w:val="28"/>
          <w:szCs w:val="28"/>
          <w:lang w:eastAsia="ru-RU"/>
        </w:rPr>
        <w:t>по расходам – сводная бюджетная роспись местного бюджета с учетом внесенных в нее изменений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hanging="360"/>
        <w:contextualSpacing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ходы местного бюджета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доходов местного бюджета в 2021 году составило 94399,3 тыс. рублей, или 109,9 % к утвержденному Решению № 91 (с изменениями) объему доходов местного бюджета на 2021 год и 114,1 % к уровню 2020 года.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2240"/>
        <w:gridCol w:w="2378"/>
        <w:gridCol w:w="2378"/>
      </w:tblGrid>
      <w:tr>
        <w:trPr>
          <w:tblHeader w:val="true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 91 (с изменениям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тклонение показателей от Решения № 91 (с изменениями)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238"/>
        <w:gridCol w:w="2378"/>
        <w:gridCol w:w="2378"/>
      </w:tblGrid>
      <w:tr>
        <w:trPr>
          <w:tblHeader w:val="true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=3-2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5872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94399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+8526,5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8747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7273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+8526,5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</w:t>
              <w:br/>
              <w:t>посту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7125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7125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Поступление налоговых и неналоговых доходов местного бюджета составило 77273,9 тыс. рублей, или 112,4 % к бюджетному назначению и 116,2 % к уровню 2020 года. 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3"/>
        <w:gridCol w:w="1418"/>
        <w:gridCol w:w="1433"/>
        <w:gridCol w:w="1402"/>
        <w:gridCol w:w="1008"/>
        <w:gridCol w:w="851"/>
      </w:tblGrid>
      <w:tr>
        <w:trPr>
          <w:trHeight w:val="112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Исполнено</w:t>
              <w:br/>
              <w:t>за 2020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Бюджетные назнач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Исполнен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за 2021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Динамика 2021 г.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2020 г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Исполнение, 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1417"/>
        <w:gridCol w:w="1418"/>
        <w:gridCol w:w="992"/>
        <w:gridCol w:w="850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Всего налоговых и неналогов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ов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5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87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72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1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4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2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6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3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3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1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9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налога на доходы физических лиц составило 22565,7 тыс. рублей, или 115,5 % к бюджетному назначению и 102,1 % к уровню 2020 года. Рост обусловлен выплатой досрочной заработной платы и уплата налоговых платежей за декабрь 2021 года по бюджетным учреждениям, погашением задолженности пеней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оступление доходов от уплаты акцизов по подакцизным товарам (продукции) составило 6663,5 тыс. рублей, или 104,1 % к бюджетному назначению и 115,7 % к уровню 2020 года (фактические показатели отчислений от акцизов на нефтепродукты в соответствии с нормативами, утвержденными Министерством финансов Краснодарского края)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единого сельскохозяйственного налога составило 20090,5 тыс. рублей, или 113,7 % к бюджетному назначению и 140,6 % к уровню 2020 года. Рост обусловлен увеличением налоговой базы и погашение задолженности прошлых лет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налога на имущество физических лиц составило 5927,0 тыс. рублей, или 126,8 % к бюджетному назначению и 128,1 % к уровню 2020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земельного налога с организаций составило 7920,8 тыс. рублей, или 120,1 % к бюджетному назначению и 136,8% к уровню 2020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 Поступление земельного налога с физических лиц составило 13550,0 тыс. рублей, или 101,6 % к бюджетному назначению и 99,2 % к уровню 2020 года. Снижение обусловлено снижением</w:t>
      </w:r>
      <w:r>
        <w:rPr/>
        <w:t xml:space="preserve"> </w:t>
      </w:r>
      <w:r>
        <w:rPr>
          <w:spacing w:val="-4"/>
          <w:kern w:val="0"/>
          <w:sz w:val="28"/>
          <w:szCs w:val="28"/>
          <w:lang w:eastAsia="ru-RU"/>
        </w:rPr>
        <w:t xml:space="preserve">количества объектов налогообложения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оказания платных услуг (работ) составило 76,6 тыс. рублей, или 109,4 % к бюджетному назначению и 41,4 % к уровню 2020 года. Снижение произошло за счет передачи общежития на уровень муниципального образования Крыловский район и оказания платных услуг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компенсации затрат государства составило 397,3 тыс. рублей, или 100 % к бюджетному назначению и 509,2 % к уровню 2020 года. Рост произошел за счет ООО «ГРИГ-СТРОЙ»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езвозмездные поступления в местный бюджет составили 17125,5 тыс. рублей, или 100</w:t>
      </w:r>
      <w:r>
        <w:rPr>
          <w:color w:val="D9D9D9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% к бюджетному назначению на 2021 год и 105,5 % к уровню 2020 года.</w:t>
      </w:r>
    </w:p>
    <w:p>
      <w:pPr>
        <w:pStyle w:val="Normal"/>
        <w:suppressAutoHyphens w:val="false"/>
        <w:autoSpaceDE w:val="false"/>
        <w:ind w:right="-1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276"/>
        <w:gridCol w:w="1276"/>
        <w:gridCol w:w="1276"/>
        <w:gridCol w:w="992"/>
        <w:gridCol w:w="85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  <w:br/>
              <w:t>з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з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Динамика 2021 г./</w:t>
            </w:r>
          </w:p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0 г.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ие, %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1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1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1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0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0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9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9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Безвозмездные поступления от других бюджетов бюджетной системы Российской Федерации составили 17125,5 тыс. рублей, в том числе: 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) из федерального бюджета – 396,5 тыс. рублей, </w:t>
      </w:r>
      <w:r>
        <w:rPr>
          <w:spacing w:val="-4"/>
          <w:kern w:val="0"/>
          <w:sz w:val="28"/>
          <w:szCs w:val="28"/>
          <w:lang w:eastAsia="ru-RU"/>
        </w:rPr>
        <w:t>или 100,0 % к бюджетному назнач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2) из краевого бюджета – 10815,8 тыс. рублей, или 100,0 % к бюджетному назначению, из них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 дотации – 4934,5 тыс. рублей, или 100 % к бюджетному назнач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на выравнивание бюджетной обеспеченности ‒ 4934,5 тыс. рублей;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 прочие субсидии бюджетам сельских поселений – 10799,3 тыс. рублей, или 100 % к бюджетному назначению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субсидии бюджетам сельских поселений на обеспечение комплексного развития сельских территорий – 413,0 тыс. рублей, или 100 % к бюджетному назнач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г) субвенции – 743,6 тыс. рублей, или 100 % к бюджетному назначению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прочие межбюджетные трансферты, передаваемые бюджетам 120,0 тыс. рублей, или 100 % к бюджетному назначению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262626"/>
          <w:kern w:val="0"/>
          <w:sz w:val="28"/>
          <w:szCs w:val="28"/>
          <w:lang w:eastAsia="ru-RU"/>
        </w:rPr>
        <w:t xml:space="preserve"> </w:t>
      </w:r>
      <w:r>
        <w:rPr>
          <w:color w:val="262626"/>
          <w:kern w:val="0"/>
          <w:sz w:val="28"/>
          <w:szCs w:val="28"/>
          <w:lang w:eastAsia="ru-RU"/>
        </w:rPr>
        <w:t>д) поступления от денежных пожертвований – 115,1 тыс. рублей.</w:t>
      </w:r>
    </w:p>
    <w:p>
      <w:pPr>
        <w:pStyle w:val="Normal"/>
        <w:suppressAutoHyphens w:val="false"/>
        <w:ind w:firstLine="709"/>
        <w:jc w:val="both"/>
        <w:rPr>
          <w:color w:val="262626"/>
          <w:kern w:val="0"/>
          <w:sz w:val="28"/>
          <w:szCs w:val="28"/>
          <w:lang w:eastAsia="ru-RU"/>
        </w:rPr>
      </w:pPr>
      <w:r>
        <w:rPr>
          <w:color w:val="26262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35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 Расходы местного бюджета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Решением № 91 (с изменениями) утвержден общий объем расходов местного бюджета на 2021 год в сумме 98330,0</w:t>
      </w:r>
      <w:r>
        <w:rPr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. Сводной бюджетной росписью местного бюджета с учетом внесенных в нее изменений (далее – уточненная роспись) предусмотрены на 2021 год расходы в сумме 98330,0 тыс.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В ходе исполнения местного бюджета в 2021 году изменения бюджетных ассигнований осуществлялись путем внесения изменений в сводную бюджетную роспись местного бюджета в соответствии с Бюджетным кодексом Российской Федерации и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1.03.2014 года № 284 «Об утверждении положения о бюджетном процессе в Крыловском сельском поселении Крыловского района» (с изменениями)</w:t>
      </w:r>
      <w:r>
        <w:rPr>
          <w:spacing w:val="-4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Кассовое исполнение расходов местного бюджета в 2021 году составило 97695,9 тыс. рублей, или 99,3 % к уточненной росписи, и 125 % к уровню 2020 года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1418"/>
        <w:gridCol w:w="1417"/>
        <w:gridCol w:w="113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 91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1418"/>
        <w:gridCol w:w="1417"/>
        <w:gridCol w:w="1134"/>
      </w:tblGrid>
      <w:tr>
        <w:trPr>
          <w:tblHeader w:val="true"/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8330,0</w:t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7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1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3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2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8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</w:t>
            </w:r>
            <w:r>
              <w:rPr/>
              <w:t>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99"/>
          <w:kern w:val="0"/>
          <w:sz w:val="28"/>
          <w:szCs w:val="28"/>
          <w:highlight w:val="green"/>
          <w:lang w:eastAsia="ru-RU"/>
        </w:rPr>
      </w:pPr>
      <w:r>
        <w:rPr>
          <w:color w:val="000099"/>
          <w:kern w:val="0"/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чинами неполного использования бюджетных ассигнований, характерными для всех разделов классификации расходов бюджетов, в основном являются экономия средств по контрактам в результате проведения конкурсных процедур, невыполнение подрядными организациями контрактных обязательст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С точки зрения направлений финансового обеспечения расходы местного бюджета в 2021 году </w:t>
      </w:r>
      <w:r>
        <w:rPr>
          <w:kern w:val="0"/>
          <w:sz w:val="28"/>
          <w:szCs w:val="28"/>
          <w:lang w:eastAsia="ru-RU"/>
        </w:rPr>
        <w:t>характеризуются следующими данными:</w:t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417"/>
        <w:gridCol w:w="1412"/>
        <w:gridCol w:w="1423"/>
        <w:gridCol w:w="993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 91 (с изменениям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417"/>
        <w:gridCol w:w="1418"/>
        <w:gridCol w:w="1417"/>
        <w:gridCol w:w="992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8330,0</w:t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76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30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30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2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9,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1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3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8,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4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ибольшую долю в объеме осуществленных в 2021 году расходов местного бюджета составили з</w:t>
      </w:r>
      <w:r>
        <w:rPr>
          <w:rFonts w:eastAsia="Calibri"/>
          <w:kern w:val="0"/>
          <w:sz w:val="28"/>
          <w:szCs w:val="28"/>
          <w:lang w:eastAsia="en-US"/>
        </w:rPr>
        <w:t>акупки товаров, работ и услуг для обеспечения государственных (муниципальных) нужд (54,8%), предоставление субсидий бюджетным, автономным учреждениям и иным некоммерческим организациям (6,6%), к</w:t>
      </w:r>
      <w:r>
        <w:rPr>
          <w:sz w:val="28"/>
          <w:szCs w:val="28"/>
        </w:rPr>
        <w:t>апитальные вложения в объекты государственной (муниципальной) собственности</w:t>
      </w:r>
      <w:r>
        <w:rPr>
          <w:rFonts w:eastAsia="Calibri"/>
          <w:kern w:val="0"/>
          <w:sz w:val="28"/>
          <w:szCs w:val="28"/>
          <w:lang w:eastAsia="en-US"/>
        </w:rPr>
        <w:t xml:space="preserve"> (3,5%).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По виду расходов "Иные бюджетные ассигнования" отражены расходы: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оплату исполнительных листов согласно судебным постановлениям;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уплату налогов, сборов и иных платежей.</w:t>
      </w:r>
    </w:p>
    <w:p>
      <w:pPr>
        <w:pStyle w:val="Normal"/>
        <w:suppressAutoHyphens w:val="false"/>
        <w:rPr>
          <w:rFonts w:eastAsia="Calibri"/>
          <w:spacing w:val="-4"/>
          <w:kern w:val="0"/>
          <w:sz w:val="28"/>
          <w:szCs w:val="28"/>
          <w:lang w:eastAsia="ru-RU"/>
        </w:rPr>
      </w:pPr>
      <w:r>
        <w:rPr>
          <w:rFonts w:eastAsia="Calibri"/>
          <w:spacing w:val="-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</w:t>
      </w:r>
    </w:p>
    <w:p>
      <w:pPr>
        <w:pStyle w:val="Normal"/>
        <w:suppressAutoHyphens w:val="false"/>
        <w:autoSpaceDE w:val="false"/>
        <w:jc w:val="center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 в 2021 году характеризуются следующими данными:</w:t>
      </w:r>
    </w:p>
    <w:p>
      <w:pPr>
        <w:pStyle w:val="Normal"/>
        <w:suppressAutoHyphens w:val="false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418"/>
        <w:gridCol w:w="1417"/>
        <w:gridCol w:w="1418"/>
        <w:gridCol w:w="1417"/>
        <w:gridCol w:w="992"/>
      </w:tblGrid>
      <w:tr>
        <w:trPr>
          <w:trHeight w:val="1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34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№  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1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аименование государственной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Уточненная роспи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сполнен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едства федерального,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418"/>
        <w:gridCol w:w="1417"/>
        <w:gridCol w:w="1418"/>
        <w:gridCol w:w="1417"/>
        <w:gridCol w:w="992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9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highlight w:val="red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на территори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1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7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1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pacing w:val="-6"/>
          <w:kern w:val="0"/>
          <w:sz w:val="28"/>
          <w:szCs w:val="28"/>
          <w:lang w:eastAsia="en-US"/>
        </w:rPr>
      </w:pPr>
      <w:r>
        <w:rPr>
          <w:rFonts w:eastAsia="Calibri"/>
          <w:spacing w:val="-6"/>
          <w:kern w:val="0"/>
          <w:sz w:val="28"/>
          <w:szCs w:val="28"/>
          <w:lang w:eastAsia="en-US"/>
        </w:rPr>
        <w:t xml:space="preserve">Расходы местного бюджета, осуществляемые </w:t>
        <w:br/>
        <w:t>в рамках муниципальных программ Крыловского сельского поселения Крыловского района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6"/>
          <w:kern w:val="0"/>
          <w:sz w:val="28"/>
          <w:szCs w:val="28"/>
          <w:lang w:eastAsia="ru-RU"/>
        </w:rPr>
      </w:pPr>
      <w:r>
        <w:rPr>
          <w:rFonts w:eastAsia="Calibri"/>
          <w:spacing w:val="-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асходы на реализацию мероприятий 22 муниципальных программ Крыловского сельского поселения Крыловского района в 2021 году составили 28973,0 тыс. рублей, или 99,9 % к уточненной росписи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Удельный вес расходов местного бюджета, осуществленных в рамках муниципальных программ Крыловского сельского поселения Крыловского района, составил 29,6 %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Начальник финансово-</w:t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624" w:leader="none"/>
        </w:tabs>
        <w:spacing w:before="0" w:after="20"/>
        <w:ind w:left="10915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284" w:top="851" w:footer="1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-81280</wp:posOffset>
              </wp:positionH>
              <wp:positionV relativeFrom="page">
                <wp:posOffset>-81915</wp:posOffset>
              </wp:positionV>
              <wp:extent cx="374015" cy="539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4040" cy="53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.45pt;margin-top:-6.5pt;width:29.4pt;height:42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64750</wp:posOffset>
              </wp:positionH>
              <wp:positionV relativeFrom="page">
                <wp:posOffset>3629660</wp:posOffset>
              </wp:positionV>
              <wp:extent cx="461645" cy="365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152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85.8pt;width:36.3pt;height:2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-81280</wp:posOffset>
              </wp:positionH>
              <wp:positionV relativeFrom="page">
                <wp:posOffset>-81915</wp:posOffset>
              </wp:positionV>
              <wp:extent cx="374015" cy="5391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4040" cy="53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.45pt;margin-top:-6.5pt;width:29.4pt;height:42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064750</wp:posOffset>
              </wp:positionH>
              <wp:positionV relativeFrom="page">
                <wp:posOffset>3629660</wp:posOffset>
              </wp:positionV>
              <wp:extent cx="461645" cy="365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152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85.8pt;width:36.3pt;height:2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right="-70" w:hanging="0"/>
      <w:jc w:val="both"/>
      <w:outlineLvl w:val="5"/>
    </w:pPr>
    <w:rPr>
      <w:kern w:val="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kern w:val="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kern w:val="2"/>
      <w:sz w:val="24"/>
      <w:szCs w:val="24"/>
    </w:rPr>
  </w:style>
  <w:style w:type="character" w:styleId="Style8">
    <w:name w:val="Основной текст с отступом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4"/>
      <w:szCs w:val="24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5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kern w:val="2"/>
      <w:sz w:val="16"/>
      <w:szCs w:val="1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4">
    <w:name w:val="Красная строка 2 Знак"/>
    <w:qFormat/>
    <w:rPr>
      <w:kern w:val="2"/>
      <w:sz w:val="28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Не вступил в силу"/>
    <w:qFormat/>
    <w:rPr>
      <w:color w:val="008080"/>
      <w:sz w:val="20"/>
      <w:szCs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3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360"/>
      <w:ind w:firstLine="426"/>
      <w:jc w:val="both"/>
    </w:pPr>
    <w:rPr>
      <w:kern w:val="0"/>
      <w:sz w:val="28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360"/>
      <w:jc w:val="both"/>
    </w:pPr>
    <w:rPr>
      <w:kern w:val="0"/>
      <w:sz w:val="28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kern w:val="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5">
    <w:name w:val="xl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9">
    <w:name w:val="xl5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35">
    <w:name w:val="Цитата"/>
    <w:basedOn w:val="Normal"/>
    <w:qFormat/>
    <w:pPr>
      <w:suppressAutoHyphens w:val="false"/>
      <w:ind w:left="-567" w:right="-399" w:firstLine="709"/>
      <w:jc w:val="both"/>
    </w:pPr>
    <w:rPr>
      <w:kern w:val="0"/>
      <w:sz w:val="26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uppressAutoHyphens w:val="false"/>
      <w:jc w:val="center"/>
    </w:pPr>
    <w:rPr>
      <w:kern w:val="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kern w:val="0"/>
      <w:sz w:val="2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kern w:val="0"/>
      <w:szCs w:val="20"/>
    </w:rPr>
  </w:style>
  <w:style w:type="paragraph" w:styleId="2111">
    <w:name w:val="Основной текст 211"/>
    <w:basedOn w:val="Normal"/>
    <w:qFormat/>
    <w:pPr>
      <w:widowControl w:val="false"/>
      <w:suppressAutoHyphens w:val="false"/>
      <w:jc w:val="both"/>
    </w:pPr>
    <w:rPr>
      <w:kern w:val="0"/>
      <w:sz w:val="22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ДОКЛАД_ИЗМ"/>
    <w:basedOn w:val="Normal"/>
    <w:qFormat/>
    <w:pPr>
      <w:suppressAutoHyphens w:val="false"/>
      <w:spacing w:lineRule="auto" w:line="288"/>
      <w:ind w:firstLine="720"/>
      <w:jc w:val="both"/>
    </w:pPr>
    <w:rPr>
      <w:rFonts w:ascii="Arial" w:hAnsi="Arial" w:cs="Arial"/>
      <w:kern w:val="0"/>
      <w:sz w:val="26"/>
      <w:szCs w:val="20"/>
    </w:rPr>
  </w:style>
  <w:style w:type="paragraph" w:styleId="Style38">
    <w:name w:val="ДОКЛ_ИСП"/>
    <w:basedOn w:val="Normal"/>
    <w:qFormat/>
    <w:pPr>
      <w:suppressAutoHyphens w:val="false"/>
      <w:spacing w:lineRule="auto" w:line="336"/>
      <w:ind w:firstLine="720"/>
      <w:jc w:val="both"/>
    </w:pPr>
    <w:rPr>
      <w:kern w:val="0"/>
      <w:sz w:val="28"/>
      <w:szCs w:val="20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i/>
      <w:kern w:val="0"/>
      <w:szCs w:val="20"/>
    </w:rPr>
  </w:style>
  <w:style w:type="paragraph" w:styleId="Style40">
    <w:name w:val="Текст примечания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210">
    <w:name w:val="Красная строка 2"/>
    <w:basedOn w:val="TextBodyIndent"/>
    <w:qFormat/>
    <w:pPr>
      <w:suppressAutoHyphens w:val="false"/>
      <w:spacing w:before="0" w:after="120"/>
      <w:ind w:left="283" w:right="0" w:firstLine="210"/>
      <w:jc w:val="left"/>
    </w:pPr>
    <w:rPr/>
  </w:style>
  <w:style w:type="paragraph" w:styleId="CharCharCarCarCharCharCarCarCharCharCarCarCharChar2">
    <w:name w:val="Char Char Car Car Char Char Car Car Char Char Car Car Char Char2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2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kern w:val="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kern w:val="0"/>
      <w:szCs w:val="20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44">
    <w:name w:val="Интерактивный заголовок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b/>
      <w:bCs/>
      <w:color w:val="C0C0C0"/>
      <w:kern w:val="0"/>
      <w:sz w:val="22"/>
      <w:szCs w:val="22"/>
      <w:u w:val="single"/>
    </w:rPr>
  </w:style>
  <w:style w:type="paragraph" w:styleId="Style4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19">
    <w:name w:val="Знак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kern w:val="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5:00Z</dcterms:created>
  <dc:creator>начальник отдела экономики и финансов</dc:creator>
  <dc:description/>
  <cp:keywords/>
  <dc:language>en-US</dc:language>
  <cp:lastModifiedBy>Мащенко</cp:lastModifiedBy>
  <cp:lastPrinted>2022-07-04T15:10:00Z</cp:lastPrinted>
  <dcterms:modified xsi:type="dcterms:W3CDTF">2022-07-04T12:21:00Z</dcterms:modified>
  <cp:revision>44</cp:revision>
  <dc:subject/>
  <dc:title/>
</cp:coreProperties>
</file>