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529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министерства экономики Краснодарского края</w:t>
      </w:r>
    </w:p>
    <w:p>
      <w:pPr>
        <w:pStyle w:val="Normal"/>
        <w:spacing w:lineRule="auto" w:line="240" w:before="0" w:after="0"/>
        <w:ind w:left="5529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еречень документов, необходимый для зачисления</w:t>
      </w:r>
      <w:r>
        <w:rPr>
          <w:sz w:val="28"/>
          <w:szCs w:val="28"/>
        </w:rPr>
        <w:t xml:space="preserve"> по программе повышения квалификации</w:t>
      </w:r>
      <w:r>
        <w:rPr>
          <w:color w:val="000000"/>
          <w:sz w:val="28"/>
          <w:szCs w:val="28"/>
        </w:rPr>
        <w:t>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договор на обучение*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аявление*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тельное письмо от работодателя (образец прилагается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огласие на обработку персональных данных*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диплома об образовании на русском языке (либо нотариально заверенный перевод диплома в случае если диплом не на русском языке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паспорт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СНИЛС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свидетельства о регистрации брака, если менялась фамилия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же необходимо предоставить оригиналы с «живой» подписью: </w:t>
      </w:r>
      <w:r>
        <w:rPr>
          <w:bCs/>
          <w:sz w:val="28"/>
          <w:szCs w:val="28"/>
        </w:rPr>
        <w:t>договор, заявление, согласие и рекомендацию</w:t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того чтобы скоординировать работу со слушателями, необходимо направить региональному оператору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иски слушателей, согласно форме (прилагается) – за 10 рабочих дней до начала обучения на электронную почту: </w:t>
      </w:r>
      <w:r>
        <w:rPr>
          <w:bCs/>
          <w:color w:val="000000"/>
          <w:sz w:val="28"/>
          <w:szCs w:val="28"/>
        </w:rPr>
        <w:t>tgmartseva@fa.ru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н-копии перечисленных документов – за 5 рабочих дней до начала обучения на электронную почту: </w:t>
      </w:r>
      <w:r>
        <w:rPr>
          <w:bCs/>
          <w:color w:val="000000"/>
          <w:sz w:val="28"/>
          <w:szCs w:val="28"/>
        </w:rPr>
        <w:t xml:space="preserve">tgmartseva@fa.ru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ный пакет документов (с живыми подписями и печатями) – почтой в течение 5 рабочих дней с момента начала обучения по адресу: 353907, Краснодарский край, г. Новороссийск, ул. Видова, д. 56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Шаблон договора, заявления и согласия будут высланы после согласования состава слушателей и периода обучени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ец рекомендательного пись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ация должна располагаться на официальном бланке организации с наличием исходящего номера документа на имя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етриченко Михаила Петровича</w:t>
      </w:r>
      <w:r>
        <w:rPr>
          <w:rFonts w:cs="Times New Roman" w:ascii="Times New Roman" w:hAnsi="Times New Roman"/>
          <w:bCs/>
          <w:sz w:val="28"/>
          <w:szCs w:val="28"/>
        </w:rPr>
        <w:t>, директора Института финансовой грамотности в г. Москва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мерный текст рекомендаци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исьма директора Новороссийского филиала Финуниверситета Сейфиева Е.Н. от 04.04.2022 № 17/04-13/36 по вопросу обучения специалистов государственных и муниципальных органов власти и учреждений по программам повышения квалификации в области финансовой грамотности и просвещения, администрация ______________________________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>(наименование муниципального образования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на дистанционное обучение _________________________________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>(должность, Ф.И.О. сотрудника)</w:t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, подпись работодателя</w:t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луш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униципального образования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 </w:t>
      </w:r>
      <w:bookmarkStart w:id="0" w:name="x_x_x__Hlk76573207"/>
      <w:r>
        <w:rPr>
          <w:rFonts w:cs="Times New Roman" w:ascii="Times New Roman" w:hAnsi="Times New Roman"/>
          <w:sz w:val="28"/>
          <w:szCs w:val="28"/>
        </w:rPr>
        <w:t>«____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 _______________ 2022 г.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842"/>
        <w:gridCol w:w="2127"/>
        <w:gridCol w:w="2000"/>
        <w:gridCol w:w="1544"/>
      </w:tblGrid>
      <w:tr>
        <w:trPr>
          <w:trHeight w:val="2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 (при наличии) слуш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 про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работы, долж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ая почта (почта должна быть у всех индивидуальная, на нее придет пароль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бильный телефон (не городской)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цева Татья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нод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й, г. Новороссий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ороссийский филиал Финуниверситета, ведущий научный сотруд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martseva@fa.r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8490364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правляется группа обучающихся, просьба указать контактное лицо: Ф.И.О., телефон, адрес почты.</w:t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02:00Z</dcterms:created>
  <dc:creator>Tatyana</dc:creator>
  <dc:description/>
  <cp:keywords/>
  <dc:language>en-US</dc:language>
  <cp:lastModifiedBy>Сероштанова Дарья Николаевна</cp:lastModifiedBy>
  <cp:lastPrinted>2022-04-06T16:25:00Z</cp:lastPrinted>
  <dcterms:modified xsi:type="dcterms:W3CDTF">2022-04-06T13:26:00Z</dcterms:modified>
  <cp:revision>4</cp:revision>
  <dc:subject/>
  <dc:title/>
</cp:coreProperties>
</file>