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КРЫЛОВСКОГО СЕЛЬСКОГО ПОСЕЛЕНИЯ </w:t>
      </w:r>
      <w:r>
        <w:rPr>
          <w:b/>
          <w:bCs/>
          <w:szCs w:val="28"/>
          <w:lang w:val="ru-RU"/>
        </w:rPr>
        <w:t xml:space="preserve">               </w:t>
      </w:r>
      <w:r>
        <w:rPr>
          <w:b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szCs w:val="28"/>
          <w:lang w:val="ru-RU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1.2020</w:t>
      </w:r>
      <w:r>
        <w:rPr>
          <w:sz w:val="28"/>
          <w:szCs w:val="28"/>
        </w:rPr>
        <w:t xml:space="preserve">            №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19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рыловского сельского поселения Крыловского района от 25.12.2019 № 31 «О бюджет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ыловского сельского поселения Крыловского района на 2020 год» (с изменениями от 19.03.2020 № 44, от 21.05.2020 № 56, от 10.06.2020 №60, от 25.09.2020 № 7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В целях уточнения основных характеристик и параметров бюджета Крыловского сельского поселения Крыловского района на 2020 год в соответствии с Бюджетным кодексом Российской Федерации и Уставом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вета Крыловского сельского поселения Крыловского района от 25.12.2019 № 31 «О бюджете Крыловского сельского поселения Крыловского района на 2020 год» (с изменениями от 19.03.2020 №44, от 21.05.2020 № 56, от 10.06.2020 №60, от 25.09.2020 № 70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. 1.1. Пункт 1 изложить в ново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рыловского сельского поселения Крыловского района (далее – бюджет Крыловского сельского поселения) на 2020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ий объем доходов в сумме 78203,5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щий объем расходов в сумме 85811,3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езервный фонд администрации Крыловского сельского поселения Крыловского района в сумме 100,0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ерхний предел муниципального долга Крыловского сельского поселения Крыловского района на 01 января 2020 года в сумме 500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долга на 2020 год 5000,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ефицит (профицит) бюджета Крыловского сельского поселения Крыловского района на 2020 год в сумме 7607,8 тыс. руб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Изложить в новой редакции приложения к решению Совета Крыловского сельского поселения Крыловского района от 25.12.2019 № 31 «</w:t>
      </w:r>
      <w:r>
        <w:rPr>
          <w:sz w:val="28"/>
          <w:szCs w:val="28"/>
        </w:rPr>
        <w:t>О бюджете Крыловского сельского поселения Крыловского района на 2020 год» согласно приложениям, к настоящему реш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ложение № 2 «Нормативы распределения доходов в бюджет Крыловского сельского поселения Крыловского района на 2020 год»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«Объем поступлений доходов в бюджет Крыловского сельского поселения Крыловского района по кодам видов (подвидов) доходов на 2020 год»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риложение № 4 «Распределение расходов бюджета Крыловского сельского поселения по разделам и подразделам классификации расходов бюджетов на 2020 год» (приложение № 3)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  - приложение № 5 «</w:t>
      </w:r>
      <w:r>
        <w:rPr>
          <w:color w:val="000000"/>
          <w:szCs w:val="28"/>
        </w:rPr>
        <w:t>Распределение</w:t>
      </w:r>
      <w:r>
        <w:rPr>
          <w:szCs w:val="28"/>
        </w:rPr>
        <w:t xml:space="preserve"> бюджетных ассигнований по целевым статьям и видам расходов, классификации расходов бюджетов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» (приложение № 4);</w:t>
      </w:r>
    </w:p>
    <w:p>
      <w:pPr>
        <w:pStyle w:val="TextBodyIndent"/>
        <w:widowControl w:val="false"/>
        <w:ind w:hanging="0"/>
        <w:rPr/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- приложение № 6 «В</w:t>
      </w:r>
      <w:r>
        <w:rPr>
          <w:szCs w:val="28"/>
        </w:rPr>
        <w:t>едомств</w:t>
      </w:r>
      <w:r>
        <w:rPr>
          <w:szCs w:val="28"/>
          <w:lang w:val="ru-RU"/>
        </w:rPr>
        <w:t>енная</w:t>
      </w:r>
      <w:r>
        <w:rPr>
          <w:szCs w:val="28"/>
        </w:rPr>
        <w:t xml:space="preserve"> структур</w:t>
      </w:r>
      <w:r>
        <w:rPr>
          <w:szCs w:val="28"/>
          <w:lang w:val="ru-RU"/>
        </w:rPr>
        <w:t>а</w:t>
      </w:r>
      <w:r>
        <w:rPr>
          <w:szCs w:val="28"/>
        </w:rPr>
        <w:t xml:space="preserve"> расходов бюджета Крыловского сельского поселения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» (приложение № 5);</w:t>
      </w:r>
    </w:p>
    <w:p>
      <w:pPr>
        <w:pStyle w:val="TextBodyIndent"/>
        <w:widowControl w:val="false"/>
        <w:ind w:firstLine="851"/>
        <w:rPr/>
      </w:pPr>
      <w:r>
        <w:rPr>
          <w:szCs w:val="28"/>
          <w:lang w:val="ru-RU"/>
        </w:rPr>
        <w:t>- приложение № 7 «Источники внутреннего финансирования дефицита бюджета Крыловского сельского поселения Крыловского района на 2020 год» (приложение № 6).</w:t>
      </w:r>
    </w:p>
    <w:p>
      <w:pPr>
        <w:pStyle w:val="TextBodyIndent"/>
        <w:widowControl w:val="false"/>
        <w:ind w:firstLine="851"/>
        <w:rPr>
          <w:szCs w:val="28"/>
          <w:lang w:val="ru-RU"/>
        </w:rPr>
      </w:pPr>
      <w:r>
        <w:rPr>
          <w:szCs w:val="28"/>
          <w:lang w:val="ru-RU"/>
        </w:rPr>
        <w:t>- приложение № 8 «Программа муниципальных заимствований Крыловского сельского поселения Крыловского района на 2020 год» (приложение №7)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ab/>
      </w:r>
      <w:r>
        <w:rPr>
          <w:szCs w:val="28"/>
          <w:lang w:val="ru-RU"/>
        </w:rPr>
        <w:t xml:space="preserve">   5</w:t>
      </w:r>
      <w:r>
        <w:rPr>
          <w:szCs w:val="28"/>
        </w:rPr>
        <w:t>.</w:t>
      </w:r>
      <w:r>
        <w:rPr>
          <w:szCs w:val="28"/>
          <w:lang w:val="ru-RU"/>
        </w:rPr>
        <w:t xml:space="preserve">  </w:t>
      </w:r>
      <w:r>
        <w:rPr>
          <w:szCs w:val="28"/>
        </w:rPr>
        <w:t>Решение вступает в силу с</w:t>
      </w:r>
      <w:r>
        <w:rPr>
          <w:szCs w:val="28"/>
          <w:lang w:val="ru-RU"/>
        </w:rPr>
        <w:t>о дня его обнародов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 xml:space="preserve">            С.Н. Яковле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11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77      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5.12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1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ЪЕМ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уплений доходов в бюджет Крыловского сельского поселения Крыловского района по кодам видов (подвидов) доходов на 2020 го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/тыс. руб./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умма, тыс. руб.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9440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лог на доходы физических лиц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438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896,7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896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566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500,0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810,0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емельный налог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9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емельный налог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32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5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5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16 02020 02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,1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5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16 10123 01 0000 140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1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8762,6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82,8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512,9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29,3</w:t>
            </w:r>
          </w:p>
        </w:tc>
      </w:tr>
      <w:tr>
        <w:trPr>
          <w:trHeight w:val="6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78203,5</w:t>
            </w:r>
          </w:p>
        </w:tc>
      </w:tr>
    </w:tbl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*в части доходов, зачисляемых в бюджет поселений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чальник финансово-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экономического отдела                                                                     С.И. Пузырна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11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77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5.12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АСПРЕДЕЛЕНИЕ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0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>(тыс. рублей)</w:t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747"/>
        <w:gridCol w:w="708"/>
        <w:gridCol w:w="709"/>
        <w:gridCol w:w="1665"/>
      </w:tblGrid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Всего расходов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85811,3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25712,5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80,0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421,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0,7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0,8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7100,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29,3</w:t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02,4</w:t>
            </w:r>
          </w:p>
        </w:tc>
      </w:tr>
      <w:tr>
        <w:trPr>
          <w:trHeight w:val="4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,0</w:t>
            </w:r>
          </w:p>
        </w:tc>
      </w:tr>
      <w:tr>
        <w:trPr>
          <w:trHeight w:val="8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21521,9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217,4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04,5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7658,8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5,8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378,8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064,2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9313,0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9313,0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513,6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13,6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Средства массовой информа</w:t>
            </w:r>
            <w:r>
              <w:rPr>
                <w:kern w:val="2"/>
                <w:sz w:val="28"/>
                <w:szCs w:val="28"/>
                <w:lang w:eastAsia="ar-SA"/>
              </w:rPr>
              <w:t>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8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/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 С.И. Пузырная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11.2020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</w:t>
      </w:r>
    </w:p>
    <w:p>
      <w:pPr>
        <w:pStyle w:val="Normal"/>
        <w:ind w:left="5387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5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</w:t>
      </w:r>
    </w:p>
    <w:p>
      <w:pPr>
        <w:pStyle w:val="Normal"/>
        <w:ind w:left="5387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5387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ind w:left="538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               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АСПРЕДЕЛЕНИЕ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>/тыс. руб./</w:t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12"/>
        <w:gridCol w:w="1457"/>
        <w:gridCol w:w="874"/>
        <w:gridCol w:w="1320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умма,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85811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униципальная программа Крыловского сельского поселения «О памятных и знаменательных датах» на 2020 год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4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4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4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«Противодействие коррупции в Крыловском сельском поселении на 2020 год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9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9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9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по информатизации в администрации Крыловского сельского поселения Крыловского района на 2020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3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3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3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0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-2022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0001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содействия занятости лиц,</w:t>
            </w:r>
            <w:r>
              <w:rPr>
                <w:bCs/>
                <w:kern w:val="2"/>
                <w:lang w:eastAsia="ar-SA"/>
              </w:rPr>
              <w:t xml:space="preserve"> осужденных к исправительным работам в Крыловском сельском поселении на 2020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лиц, осужденных к исправительным работа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18-2020 годов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07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Добровольная народная дружина» на 2020 год на территории Крыло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поддержки и развития малого и среднего предпринимательства в Крыловском сельском поселении на 2019 - 2021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5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5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5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«Молодежь Крыловского сельского поселения» на 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«Развитие массового спорта в Крыловском сельском поселении на 2020 год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000652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000652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0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00010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00010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по поддержке ветеранов Крыловского сельского поселения на 2020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73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5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73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16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7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0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0 год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230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6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6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000S2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034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000S2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034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Крыловского района «Сохранение объекта культурного наследия на 2020 год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98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98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98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0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80,0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00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80,0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00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8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421,0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1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413,4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1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075,6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1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,0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1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7,8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1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  <w:r>
              <w:rPr>
                <w:kern w:val="2"/>
                <w:lang w:eastAsia="ar-SA"/>
              </w:rPr>
              <w:t>20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держка устойчивого исполнения мест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2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2006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2006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ятельности Контрольно-счетной пала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,7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трольно-счетная пала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2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ятельности Финансового управление администрации муниципального образования Крыловский район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1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1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7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1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7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4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0,8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функции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400102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0,8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400102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0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зервные фонды администрации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0002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0002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970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0000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970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0000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700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0000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225,9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0000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4,5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  <w:r>
              <w:rPr>
                <w:kern w:val="2"/>
                <w:lang w:eastAsia="ar-SA"/>
              </w:rPr>
              <w:t>24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29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00051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29,3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00051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00051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4,3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держание, строительство и ремонт дорог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5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98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500010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89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500010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9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  <w:r>
              <w:rPr>
                <w:kern w:val="2"/>
                <w:lang w:eastAsia="ar-SA"/>
              </w:rPr>
              <w:t>26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94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0001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94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0001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94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  <w:r>
              <w:rPr>
                <w:kern w:val="2"/>
                <w:lang w:eastAsia="ar-SA"/>
              </w:rPr>
              <w:t>27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ддержка коммунального хозяйства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57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378,8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мероприятия в области коммунальн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000101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378,8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000101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78,8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000101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,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8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в области благоустройст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58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66,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ичное освещение и его техническое обслуживани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231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231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зеленени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8,2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8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0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46,6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16,6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луб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054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100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754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у персоналу казен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100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661,6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100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998,4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100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2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200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10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10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0001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85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0001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9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1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по исполнению судебных иск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1001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1001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6,0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го отдела                                                                        С.И. Пузырная                     </w:t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ыловского 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Normal"/>
        <w:ind w:firstLine="552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09.11.2020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77</w:t>
      </w:r>
    </w:p>
    <w:p>
      <w:pPr>
        <w:pStyle w:val="Normal"/>
        <w:ind w:firstLine="552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6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ыловского 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25.12.2019 </w:t>
      </w:r>
      <w:r>
        <w:rPr>
          <w:color w:val="000000"/>
          <w:sz w:val="28"/>
          <w:szCs w:val="28"/>
        </w:rPr>
        <w:t>№ 31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ЕДОМСТВЕННА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труктура расходов бюджета Крыловского сельского поселения Крыловского района на 2020 год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>/тыс. руб./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560"/>
        <w:gridCol w:w="708"/>
        <w:gridCol w:w="1134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85811,3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25712,5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8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88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80,0</w:t>
            </w:r>
          </w:p>
        </w:tc>
      </w:tr>
      <w:tr>
        <w:trPr>
          <w:trHeight w:val="1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8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421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421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413,4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075,6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,0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7,8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трольно-счетная па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,0</w:t>
            </w:r>
          </w:p>
        </w:tc>
      </w:tr>
      <w:tr>
        <w:trPr>
          <w:trHeight w:val="1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ятельности Финансового управления администрации муниципального образования Крыл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7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7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0,8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0,8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0,8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4001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0,8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4001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0,8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0002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0002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униципальная программа Крыловского сельского поселения «О памятных и знаменательных датах» на 2020 го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4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4,3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4,3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Противодействие коррупции в Крыловском сельском поселении Крыловского района на 2020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9,6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9,6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9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по информатизации в администрации Крыловского сельского поселения Крыловского района на 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3,7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3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3,7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6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0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val="en-US" w:eastAsia="ar-SA"/>
              </w:rPr>
              <w:t xml:space="preserve">Муниципальная программа </w:t>
            </w:r>
            <w:bookmarkStart w:id="0" w:name="_Hlk530750228"/>
            <w:r>
              <w:rPr>
                <w:bCs/>
                <w:kern w:val="2"/>
                <w:lang w:val="en-US" w:eastAsia="ar-SA"/>
              </w:rPr>
              <w:t>содействия занятости лиц осужденных к исправительным работам в Крыловском сельском поселении на 20</w:t>
            </w:r>
            <w:r>
              <w:rPr>
                <w:bCs/>
                <w:kern w:val="2"/>
                <w:lang w:eastAsia="ar-SA"/>
              </w:rPr>
              <w:t>20</w:t>
            </w:r>
            <w:r>
              <w:rPr>
                <w:bCs/>
                <w:kern w:val="2"/>
                <w:lang w:val="en-US" w:eastAsia="ar-SA"/>
              </w:rPr>
              <w:t xml:space="preserve"> год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7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7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7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,7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970,4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970,4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700,0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225,9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4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85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9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по исполнению судебных исков</w:t>
              <w:tab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1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  <w:tab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1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6,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729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29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29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4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02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18-2020 год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Добровольная народная дружина» на 2020 год на территор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9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1521,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217,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держание, строительство и ремонт дор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987,0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987,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987,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0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230,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7000</w:t>
            </w:r>
            <w:r>
              <w:rPr>
                <w:kern w:val="2"/>
                <w:lang w:val="en-US" w:eastAsia="ar-SA"/>
              </w:rPr>
              <w:t>S</w:t>
            </w:r>
            <w:r>
              <w:rPr>
                <w:kern w:val="2"/>
                <w:lang w:eastAsia="ar-SA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034,3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7000</w:t>
            </w:r>
            <w:r>
              <w:rPr>
                <w:kern w:val="2"/>
                <w:lang w:val="en-US" w:eastAsia="ar-SA"/>
              </w:rPr>
              <w:t>S</w:t>
            </w:r>
            <w:r>
              <w:rPr>
                <w:kern w:val="2"/>
                <w:lang w:eastAsia="ar-SA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034,3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6,1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6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4,5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Поддержки и развитие малого и среднего предпринимательства в Крыловском сельском поселении» на 2019 - 2021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0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0001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94,5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94,5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94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7658,8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5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5,8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5,8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5,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378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78,8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78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78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064,5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66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231,2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231,2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8,2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8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46,6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16,6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Крыловского района «Сохранение объекта культурного наследия на 2020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98,2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98,2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98,2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«Молодежь Крыловского сельского поселения» на 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,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9313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313,0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«Развитие массового спорта в Крыловском сельском поселении на 2020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9,0</w:t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9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9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054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754,0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661,6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998,4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4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2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13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,6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0 го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по поддержке ветеранов Крыловского сельского поселения на 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73,6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73,6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16,4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7,2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»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чальник финансово-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экономического отдела                                                                        С.И. Пузырная   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ыловского 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Normal"/>
        <w:ind w:firstLine="552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09.11.2020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77</w:t>
      </w:r>
    </w:p>
    <w:p>
      <w:pPr>
        <w:pStyle w:val="Normal"/>
        <w:ind w:firstLine="552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ыловского 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Normal"/>
        <w:ind w:firstLine="5529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25.12.2019 </w:t>
      </w:r>
      <w:r>
        <w:rPr>
          <w:color w:val="000000"/>
          <w:sz w:val="28"/>
          <w:szCs w:val="28"/>
        </w:rPr>
        <w:t>№ 31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           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СТОЧНИКИ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нутреннего финансирования дефицита бюджета Крыловского сельского поселения Крыловского района на 2020 год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/тыс. руб./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8"/>
        <w:gridCol w:w="4479"/>
        <w:gridCol w:w="2187"/>
      </w:tblGrid>
      <w:tr>
        <w:trPr>
          <w:trHeight w:val="20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607,8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3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50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3 01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50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3 00 00 00 0000 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5000,0</w:t>
            </w:r>
          </w:p>
        </w:tc>
      </w:tr>
      <w:tr>
        <w:trPr>
          <w:trHeight w:val="2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3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50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3 00 00 00 0000 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3 00 00 10 0000 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2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07,8</w:t>
            </w:r>
          </w:p>
        </w:tc>
      </w:tr>
      <w:tr>
        <w:trPr>
          <w:trHeight w:val="3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2 01 05 00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83203,5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2 01 05 02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83203,5</w:t>
            </w:r>
          </w:p>
        </w:tc>
      </w:tr>
      <w:tr>
        <w:trPr>
          <w:trHeight w:val="7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2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83203,5</w:t>
            </w:r>
          </w:p>
        </w:tc>
      </w:tr>
      <w:tr>
        <w:trPr>
          <w:trHeight w:val="6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2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83203,5</w:t>
            </w:r>
          </w:p>
        </w:tc>
      </w:tr>
      <w:tr>
        <w:trPr>
          <w:trHeight w:val="41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2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5811,3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2 01 05 02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5811,3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2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5811,3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2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5811,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чальник финансово-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ыловского 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09.11.2020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77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ыловского 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Normal"/>
        <w:ind w:firstLine="5529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25.12.2019 </w:t>
      </w:r>
      <w:r>
        <w:rPr>
          <w:color w:val="000000"/>
          <w:sz w:val="28"/>
          <w:szCs w:val="28"/>
        </w:rPr>
        <w:t>№ 31</w:t>
      </w:r>
    </w:p>
    <w:p>
      <w:pPr>
        <w:pStyle w:val="Normal"/>
        <w:ind w:firstLine="552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  <w:u w:val="single"/>
          <w:lang w:eastAsia="ar-SA"/>
        </w:rPr>
      </w:pPr>
      <w:r>
        <w:rPr>
          <w:color w:val="000000"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 Р О Г Р А М М 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ых заимствований Крыловского сельского поселения Крыловского района на 2020 год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84"/>
        <w:gridCol w:w="1418"/>
      </w:tblGrid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500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500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ом числе привлечение в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500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гашени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том числе погашение в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редиты, привлеченные в местный бюджет от кредитных организац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чальник финансово-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экономического отдела                                                                  С.И. Пузырная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от 25.12.2019 № 31 «О бюджете</w:t>
      </w:r>
    </w:p>
    <w:p>
      <w:pPr>
        <w:pStyle w:val="Normal"/>
        <w:jc w:val="center"/>
        <w:rPr/>
      </w:pPr>
      <w:r>
        <w:rPr>
          <w:sz w:val="28"/>
          <w:szCs w:val="28"/>
        </w:rPr>
        <w:t>Крыловского сельского поселения Крыловского района на 2020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шение Совета обусловлено необходимостью уточнения параметров бюджета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/ руб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92"/>
        <w:gridCol w:w="1429"/>
      </w:tblGrid>
      <w:tr>
        <w:trPr>
          <w:trHeight w:val="6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Б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35400,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+56670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06 06 03310 0000 11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+35000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06 06 04310 0000 11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35000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+7500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1500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16 02010 02 0000 140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+200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16 02020 02 0000 140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+210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16 07010 10 0000 140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+350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16 10123 01 0000 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+110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+3000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+3000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00000,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200000,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01 05 00 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8654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>* в части доходов, зачисляемых в бюджет посел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72425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/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1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 0106 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3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5131000190 Обеспечение деятельности Финансового управления администрации муниципального образования Крыловский район ВР 880 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 0107 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146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51400010290 Обеспечение деятельности Финансового управления администрации муниципального образования Крыловский район ВР 540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46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 0113 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88539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0100010030 Реализация мероприятий муниципальной программы (Муниципальная программа Крыловского сельского поселения «О памятных и знаменательных датах» на 2020 год) ВР 244 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43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0200010030 Реализация мероприятий муниципальной программы (Муниципальная программа «Противодействие коррупции в Крыловском сельском поселении Крыловского района на 2020 год») ВР 244 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96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0300010030 Реализация мероприятий муниципальной программы (Муниципальная программа по информатизации в администрации Крыловского сельского поселения Крыловского района на 2020 год) ВР 244 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6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0500010030 Реализация мероприятий муниципальной программы (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) ВР 244 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9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ая статья 1900010030 Реализация мероприятий муниципальной программы (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0 год) ВР 100 </w:t>
            </w: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327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6100010010 Прочие обязательства муниципального образования ВР 244 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4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 0501 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1000010030 Реализация мероприятий муниципальной программы (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) ВР 244 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765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1000010030 Реализация мероприятий муниципальной программы (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) ВР 831 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765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 0502 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5383752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5700010100 Прочие мероприятия в области коммунального хозяйства ВР 244 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383752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 0503 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605732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евая статья 5800010210 Уличное освещение и его техническое обслуживание ВР 244 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44863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800010240 Прочие мероприятия по благоустройству городских округов и поселений ВР 244 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595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1800010030 Реализация мероприятий муниципальной программы (Муниципальная программа Крыловского сельского поселения Крыловского района «Сохранение объекта культурного наследия на 2020 год») ВР 244 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00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1006 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140001090 Реализация мероприятий муниципальной программы (Муниципальная программа Крыловского сельского поселения «Социальная поддержка жителей Крыловского сельского поселения» на 2020 год) ВР 321 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1500010030 Реализация мероприятий муниципальной программы (Муниципальная программа Крыловского сельского поселения по поддержке ветеранов Крыловского сельского поселения на 2020 год) ВР 244 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65400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го отдела                                                                    С.И. Пузы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false"/>
      <w:outlineLvl w:val="1"/>
    </w:pPr>
    <w:rPr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firstLine="900"/>
      <w:jc w:val="center"/>
      <w:outlineLvl w:val="3"/>
    </w:pPr>
    <w:rPr>
      <w:b/>
      <w:bCs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kern w:val="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kern w:val="2"/>
      <w:sz w:val="28"/>
      <w:lang w:val="en-US"/>
    </w:rPr>
  </w:style>
  <w:style w:type="character" w:styleId="31">
    <w:name w:val="Заголовок 3 Знак"/>
    <w:qFormat/>
    <w:rPr>
      <w:kern w:val="2"/>
      <w:sz w:val="28"/>
      <w:szCs w:val="24"/>
      <w:lang w:val="en-US"/>
    </w:rPr>
  </w:style>
  <w:style w:type="character" w:styleId="4">
    <w:name w:val="Заголовок 4 Знак"/>
    <w:qFormat/>
    <w:rPr>
      <w:b/>
      <w:bCs/>
      <w:kern w:val="2"/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en-US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5">
    <w:name w:val="s5"/>
    <w:qFormat/>
    <w:rPr/>
  </w:style>
  <w:style w:type="character" w:styleId="Style19">
    <w:name w:val="Подзаголовок Знак"/>
    <w:qFormat/>
    <w:rPr>
      <w:rFonts w:ascii="Cambria" w:hAnsi="Cambria" w:cs="Cambria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Абзац списка"/>
    <w:basedOn w:val="Normal"/>
    <w:qFormat/>
    <w:pPr>
      <w:ind w:left="708" w:hanging="0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kern w:val="2"/>
    </w:rPr>
  </w:style>
  <w:style w:type="paragraph" w:styleId="Style28">
    <w:name w:val="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142" w:firstLine="425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627" w:hanging="0"/>
      <w:jc w:val="both"/>
    </w:pPr>
    <w:rPr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kern w:val="2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7:00Z</dcterms:created>
  <dc:creator>1</dc:creator>
  <dc:description/>
  <cp:keywords/>
  <dc:language>en-US</dc:language>
  <cp:lastModifiedBy>Мащенко</cp:lastModifiedBy>
  <cp:lastPrinted>2020-11-09T13:06:00Z</cp:lastPrinted>
  <dcterms:modified xsi:type="dcterms:W3CDTF">2020-11-09T10:09:00Z</dcterms:modified>
  <cp:revision>38</cp:revision>
  <dc:subject/>
  <dc:title>                    </dc:title>
</cp:coreProperties>
</file>