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02.04.202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4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ица Крыл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отчета муниципального бюджетного учреждения культуры «Кинотеатр Октябрь» о выполнении муниципального задания на предоставление муниципальных услуг за 1 квартал 2021 год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исполнения требований статьи 69.2 Бюджетного кодекса Российской Федерации, ст. 32 Федерального закона от 12.01.1996 № 7-ФЗ «О некоммерческих организациях»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тчет муниципального бюджетного учреждения культуры «Кинотеатр Октябрь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ыполнении муниципального задания на предоставление муниципальных услуг по организации показа кинофильмов за 1 квартал 2021 год (приложение № 1).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-экономическому отделу администрации Крыловского сельского поселения Крыловского района С.И. Пузырной обеспечить размещение отчета на официальном сайте в сети Интернет-«www.bus.gov.ru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ыловского</w:t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</w:t>
      </w:r>
    </w:p>
    <w:p>
      <w:p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  <w:sz w:val="20"/>
      <w:szCs w:val="20"/>
      <w:u w:val="single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;Times New Roman"/>
      <w:b w:val="false"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</w:rPr>
  </w:style>
  <w:style w:type="character" w:styleId="Style17">
    <w:name w:val="Продолжение ссылки"/>
    <w:qFormat/>
    <w:rPr/>
  </w:style>
  <w:style w:type="character" w:styleId="Style18">
    <w:name w:val="Утратил силу"/>
    <w:qFormat/>
    <w:rPr>
      <w:rFonts w:cs="Times New Roman;Times New Roman"/>
      <w:b w:val="false"/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;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>НПП "Гарант-Сервис"</dc:creator>
  <dc:description>Документ экспортирован из системы ГАРАНТ</dc:description>
  <cp:keywords/>
  <dc:language>en-US</dc:language>
  <cp:lastModifiedBy>Server</cp:lastModifiedBy>
  <cp:lastPrinted>2021-04-02T14:10:00Z</cp:lastPrinted>
  <dcterms:modified xsi:type="dcterms:W3CDTF">2021-04-05T10:08:00Z</dcterms:modified>
  <cp:revision>2</cp:revision>
  <dc:subject/>
  <dc:title>Оглавление</dc:title>
</cp:coreProperties>
</file>