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06.2022</w:t>
      </w:r>
      <w:r>
        <w:rPr>
          <w:sz w:val="28"/>
        </w:rPr>
        <w:t xml:space="preserve">              № </w:t>
      </w:r>
      <w:r>
        <w:rPr>
          <w:sz w:val="28"/>
          <w:u w:val="single"/>
        </w:rPr>
        <w:t>178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37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7.12.2021 года № 143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2 год»                    (в редакции от 22.04.2022 № 1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2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7.12.2021 № 143 «О бюджете Крыловского сельского поселения Крыловского района на 2022 год» (в редакции от 22.04.2022 № 17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2 год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1) общий объем доходов в сумме 270347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2) общий объем расходов в сумме 286886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верхний предел муниципального долга Крыловского сельского поселения Крыловского района на 01 января 2023 года в сумме 80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2 год 80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дефицит (профицит) бюджета Крыловского сельского поселения Крыловского района на 2022 год в сумме 8573,0 тыс. руб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2. </w:t>
      </w:r>
      <w:r>
        <w:rPr>
          <w:kern w:val="0"/>
          <w:sz w:val="28"/>
          <w:szCs w:val="28"/>
        </w:rPr>
        <w:t>Пункт 23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</w:rPr>
        <w:t>«</w:t>
      </w:r>
      <w:r>
        <w:rPr>
          <w:sz w:val="28"/>
          <w:szCs w:val="20"/>
        </w:rPr>
        <w:t>23. Утвердить объем расходов на обслуживание муниципального внутреннего долга Крыловского сельского поселения Крыловского района на 2022 год в сумме 5,3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7.12.2021 № 143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2 год» (в редакции от 17.02.2022 № 160)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2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2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-2" w:firstLine="851"/>
        <w:jc w:val="both"/>
        <w:rPr/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6).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7 «М</w:t>
      </w:r>
      <w:r>
        <w:rPr>
          <w:sz w:val="28"/>
          <w:szCs w:val="28"/>
        </w:rPr>
        <w:t>ежбюджетные трансферты, предоставляемые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7)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приложение № 8 «П</w:t>
      </w:r>
      <w:r>
        <w:rPr>
          <w:sz w:val="28"/>
          <w:szCs w:val="20"/>
        </w:rPr>
        <w:t>рограмма муниципальных внутренних заимствований Крыловского сельского поселения Крыловского района на 2022 год» (приложение № 8).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81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3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865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4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3,5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8</w:t>
            </w:r>
          </w:p>
        </w:tc>
      </w:tr>
      <w:tr>
        <w:trPr>
          <w:trHeight w:val="5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3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83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3,5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8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36,4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9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,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581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20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0,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7,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7,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8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5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Жилье и городск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F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«Строительство инфраструктуры микрорайона для детей сирот по ул. Хлеборобной на 2022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дпрограммы (основ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02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,8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,4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6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6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,6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7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886,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36,4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,8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9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2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4,3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4,3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0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4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«Строительство инфраструктуры микрорайона для детей сирот по ул. Хлеборобной на 2022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дпрограммы (основного меро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,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58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2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28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«Строительство инфраструктуры микрорайона для детей сирот по ул. Хлеборобной на 2022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6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0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5,2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Жилье и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7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7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7,1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,1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2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6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6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3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347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347,0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347,0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347,0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92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20,0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20,0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е трансферты, предоставляемые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 на 2022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91"/>
        <w:gridCol w:w="10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полномочий контрольно-счетного органа Крыловского сельского поселения Крыловского района по осуществлению внешнего муниципального финансового контр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части полномочий по решению вопросов местного значения Крыловского сельского поселения Крыловского района по внутреннему муниципальному финансовому контролю в сфере бюджетных правоотнош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9" w:right="83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жбюджетные трансферты на осуществление части полномочий по решению вопросов местного значения Крыловского сельского поселения Крыловского района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9" w:right="833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Межбюджетные трансферты на осуществление части полномочий по решению вопросов местного значения Крыловского сельского поселения Крыловского района (водоотведени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С.И. Пузыр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Крыловского сельского поселения Крыло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ривлеч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 погаш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7.12.2021 № 143 «О бюджете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2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/>
        <w:t>/ тыс. 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1668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26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42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35384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7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39097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6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b/>
                <w:kern w:val="0"/>
                <w:lang w:eastAsia="ru-RU"/>
              </w:rPr>
              <w:t>112000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80000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00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b/>
                <w:kern w:val="0"/>
                <w:lang w:eastAsia="ru-RU"/>
              </w:rPr>
              <w:t>68284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/ тыс. 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 0113</w:t>
            </w:r>
            <w:r>
              <w:rPr/>
              <w:t xml:space="preserve">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155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300000590 «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65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6100010010 «Прочие обязательства муниципального образования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203 Мобилизационная и вневойсковая подготовк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76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400051180 «Осуществление первичного воинского учета на территориях, где отсутствуют военные комиссариаты» ВР 121 «Фонд оплаты труда государственных (муниципальных)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2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400051180 «Осуществление первичного воинского учета на территориях, где отсутствуют военные комиссариаты» 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 0409 Дорожное хозяйство (дорожные фонды)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110030 «Реализация мероприятий подпрограммы (основного мероприят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5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500010180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675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501 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86247,82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7100101000 «Прочие мероприятия в области жилищного хозяйства» ВР 247 «Закупка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06,91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7100101000 «Прочие мероприятия в области жилищного хозяйства» ВР 831 «Исполнение судебных актов Российской Федерации и мировых соглашений по возмещению причиненного в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40,91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 0502</w:t>
            </w:r>
            <w:r>
              <w:rPr/>
              <w:t xml:space="preserve"> </w:t>
            </w:r>
            <w:r>
              <w:rPr>
                <w:b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8425449,2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000010030 «Реализация мероприятий муниципальной программы» ВР 414 «Бюджетные инвестиции в объекты капитального строительства государственной (муниципальной)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449,2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100010030 «Реализация мероприятий подпрограммы (основного мероприят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0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210030 «Реализация мероприятий подпрограммы (основного мероприят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5000,0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700010100 «Прочие мероприятия в области коммунального хозяйства» ВР 540 «Иные межбюджетные трансфе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25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 0503</w:t>
            </w:r>
            <w:r>
              <w:rPr/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2408896,95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310030 «Реализация мероприятий подпрограммы (основного мероприят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800010210 «Уличное освещение и его техническое обслуживание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671,2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800010220 «Озеленение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22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800010240 «Прочие мероприятия по благоустройству городских округов и поселений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165182,02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110</w:t>
            </w:r>
            <w:r>
              <w:rPr>
                <w:lang w:val="en-US"/>
              </w:rPr>
              <w:t>F</w:t>
            </w:r>
            <w:r>
              <w:rPr/>
              <w:t>255550 «Реализация программ формирования комфортной городской среды» ВР 243 «Закупка товаров, работ, услуг в целях капитального ремонта государственного (муниципального)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48269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1100010030 «Реализация мероприятий муниципальной программы» ВР 243 «Закупка товаров, работ, услуг в целях капитального ремонта государственного (муниципального)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6825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1100010030 «Реализация мероприятий муниципальной программы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65831,3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7886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910000590 «Расходы на обеспечение деятельности (оказание услуг) муниципальных учреждений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886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1301 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639,9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6000010120 «Процентные платежи по муниципальному долгу» ВР 730 «Обслуживание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39,9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6828400,00</w:t>
            </w:r>
          </w:p>
        </w:tc>
      </w:tr>
    </w:tbl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С.И. Пузырна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00Z</dcterms:created>
  <dc:creator>начальник отдела экономики и финансов</dc:creator>
  <dc:description/>
  <cp:keywords/>
  <dc:language>en-US</dc:language>
  <cp:lastModifiedBy>Мащенко</cp:lastModifiedBy>
  <cp:lastPrinted>2022-06-24T10:08:00Z</cp:lastPrinted>
  <dcterms:modified xsi:type="dcterms:W3CDTF">2022-06-30T09:18:00Z</dcterms:modified>
  <cp:revision>29</cp:revision>
  <dc:subject/>
  <dc:title/>
</cp:coreProperties>
</file>