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к постановлению администрации Крыловского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20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а) 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ыловского сельского поселения на 2022 и плановый период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918"/>
        <w:gridCol w:w="851"/>
        <w:gridCol w:w="992"/>
        <w:gridCol w:w="79"/>
        <w:gridCol w:w="897"/>
        <w:gridCol w:w="16"/>
        <w:gridCol w:w="1093"/>
        <w:gridCol w:w="41"/>
        <w:gridCol w:w="810"/>
        <w:gridCol w:w="212"/>
        <w:gridCol w:w="851"/>
        <w:gridCol w:w="41"/>
        <w:gridCol w:w="470"/>
        <w:gridCol w:w="451"/>
        <w:gridCol w:w="20"/>
      </w:tblGrid>
      <w:tr>
        <w:trPr>
          <w:trHeight w:val="341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 индикативного пла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9 м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9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акроэкономические показатели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территории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постоянного населения,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душевой денежный доход на одного жител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занятых в личных подсобных хозяйств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ые доходы занятых в личных подсобных хозяйств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90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16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1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99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9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99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ыток предприят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ль (убыток)- сальд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90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16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1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99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9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99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59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9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85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29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854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68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быча полезных ископаемых (С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атывающие производства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продукции сельского хозяйства всех категорий хозяй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9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основных видов с/х продукции во всех категориях хоз-в: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вые (в весе после доработ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харная свек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ЛП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ЛП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в живом вес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ЛП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ЛП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ды и ягоды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ЛП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овая рыб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ЛП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щего поголовья крупного рогатого скота – коровы, гол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, гол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9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щий объем предоставляемых услуг курортно-туристским комплексом – всего (с учетом объемов малых организаций и физических лиц), всег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уск товаров и услуг по полному кругу предприятий транспорта,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</w:tr>
      <w:tr>
        <w:trPr>
          <w:trHeight w:val="64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уск товаров и услуг по полному кругу предприятий связи,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детей в дошкольных учреждения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ДО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ы кратковременного пребы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семейного воспит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учащихся в общеобразовательных учреждения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обучающихся в первую смену к общему числу школь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 ученических мес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</w:tr>
      <w:tr>
        <w:trPr/>
        <w:tc>
          <w:tcPr>
            <w:tcW w:w="9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ых домов предприятиями всех форм собственно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. обще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щего итога – построенные населением за свой счет и с помощью креди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 обще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школ, ученических мес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булаторно-поликлинических учрежд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яя обеспеченность населения площадью жилых квартир (на конец года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 1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9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учреждениями социально-культурной сферы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>Больничными койк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ек на 1 тыс. ж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 xml:space="preserve">количество больничных коек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о-поликлиническими учреждениям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й в смену на 1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. на 1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>Средним медицинским персонал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. на 1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>Стационарными учреждениями социального обслужи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 xml:space="preserve">Дошкольными образовательными учреждениям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 на 1000 детей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6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6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>количество мест в учреждениях дошкольного обра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50,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5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 xml:space="preserve">обеспеченность спортивными сооружениям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м. на 1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организаций, зарегистрированных на территории сельского поселен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индивидуальных предпринимате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9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ая обеспеченность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освещенных ули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канализационных се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 твердым покрыт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9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нимательство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зничная, оптовая торговля и общ. пит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едпринимателей (без образования юридического лиц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          </w:t>
        <w:tab/>
        <w:tab/>
        <w:tab/>
        <w:tab/>
        <w:t xml:space="preserve"> </w:t>
        <w:tab/>
        <w:t xml:space="preserve"> </w:t>
        <w:tab/>
        <w:t xml:space="preserve">         С.И. Пузырная</w:t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21">
    <w:name w:val="Основной текст с отступом 2 Знак"/>
    <w:basedOn w:val="Style13"/>
    <w:qFormat/>
    <w:rPr/>
  </w:style>
  <w:style w:type="character" w:styleId="4">
    <w:name w:val="Знак Знак4"/>
    <w:qFormat/>
    <w:rPr>
      <w:b/>
      <w:bCs/>
      <w:sz w:val="32"/>
      <w:szCs w:val="32"/>
      <w:lang w:val="ru-RU" w:bidi="ar-SA"/>
    </w:rPr>
  </w:style>
  <w:style w:type="character" w:styleId="3">
    <w:name w:val="Знак Знак3"/>
    <w:qFormat/>
    <w:rPr>
      <w:b/>
      <w:bCs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tabs>
        <w:tab w:val="clear" w:pos="720"/>
        <w:tab w:val="left" w:pos="0" w:leader="none"/>
        <w:tab w:val="right" w:pos="9638" w:leader="none"/>
      </w:tabs>
      <w:ind w:firstLine="709"/>
      <w:jc w:val="both"/>
    </w:pPr>
    <w:rPr>
      <w:rFonts w:ascii="Tahoma" w:hAnsi="Tahoma" w:cs="Tahoma"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677" w:leader="none"/>
        <w:tab w:val="right" w:pos="9355" w:leader="none"/>
        <w:tab w:val="right" w:pos="9638" w:leader="none"/>
      </w:tabs>
      <w:ind w:firstLine="709"/>
      <w:jc w:val="both"/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1:00Z</dcterms:created>
  <dc:creator>Дягилева Ольга</dc:creator>
  <dc:description/>
  <cp:keywords/>
  <dc:language>en-US</dc:language>
  <cp:lastModifiedBy>Мащенко</cp:lastModifiedBy>
  <cp:lastPrinted>2021-12-06T11:49:00Z</cp:lastPrinted>
  <dcterms:modified xsi:type="dcterms:W3CDTF">2021-12-06T08:52:00Z</dcterms:modified>
  <cp:revision>7</cp:revision>
  <dc:subject/>
  <dc:title>Об утверждении целевой программы Крыловского сельского поселения «О памятных и знаменательных датах на 2010 год»</dc:title>
</cp:coreProperties>
</file>