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2835"/>
        <w:gridCol w:w="1701"/>
        <w:gridCol w:w="1701"/>
      </w:tblGrid>
      <w:tr>
        <w:trPr>
          <w:trHeight w:val="7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4.2021 год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61 657,4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13 062,2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038,6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038,62</w:t>
            </w:r>
          </w:p>
        </w:tc>
      </w:tr>
      <w:tr>
        <w:trPr>
          <w:trHeight w:val="9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3 085,68</w:t>
            </w:r>
          </w:p>
        </w:tc>
      </w:tr>
      <w:tr>
        <w:trPr>
          <w:trHeight w:val="112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67,84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0,10</w:t>
            </w:r>
          </w:p>
        </w:tc>
      </w:tr>
      <w:tr>
        <w:trPr>
          <w:trHeight w:val="9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5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5 912,41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5 912,41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 875,30</w:t>
            </w:r>
          </w:p>
        </w:tc>
      </w:tr>
      <w:tr>
        <w:trPr>
          <w:trHeight w:val="5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 875,30</w:t>
            </w:r>
          </w:p>
        </w:tc>
      </w:tr>
      <w:tr>
        <w:trPr>
          <w:trHeight w:val="9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4,09</w:t>
            </w:r>
          </w:p>
        </w:tc>
      </w:tr>
      <w:tr>
        <w:trPr>
          <w:trHeight w:val="13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4,09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914,99</w:t>
            </w:r>
          </w:p>
        </w:tc>
      </w:tr>
      <w:tr>
        <w:trPr>
          <w:trHeight w:val="112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914,99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7 491,97</w:t>
            </w:r>
          </w:p>
        </w:tc>
      </w:tr>
      <w:tr>
        <w:trPr>
          <w:trHeight w:val="112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7 491,9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1 424,6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1 424,6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1 424,6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1 247,5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502,26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502,2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45,3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 200,34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 200,3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544,96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544,96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8,9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3,0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3,04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3,0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5,9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5,9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65,9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8 595,15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8 595,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 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 50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 50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2835"/>
        <w:gridCol w:w="1701"/>
        <w:gridCol w:w="1701"/>
      </w:tblGrid>
      <w:tr>
        <w:trPr>
          <w:trHeight w:val="7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4.2021 год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5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3 304,8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3 583,55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71,0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71,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71,02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71,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71,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56,0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5,00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124,7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124,7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124,7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124,77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663,8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663,8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683,83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9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51,94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51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51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9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2006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000019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го управления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100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1 520002059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0 387,76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О памятных и знаменательных датах»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1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2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81,8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81,8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81,88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81,8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3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81,88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5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52,9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52,91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52,9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52,9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82,91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00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727,97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727,97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42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1 892,4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42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1 892,4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91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4 722,4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 1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8 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 865,3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8 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 865,3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434,2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31,0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1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1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9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00010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судебных 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10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95,15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75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5,15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5,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5,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09 070001003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4 080001003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 055,5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618,29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9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42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42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42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42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0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618,29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618,2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618,29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618,2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 48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 364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89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,2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09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,2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7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 684,0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001003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89,6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4 394,4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553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553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553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553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22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553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841,4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515,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515,01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515,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234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281,0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326,4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10,41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10,4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50,1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60,2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707 12000100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2 377,7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2 377,78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980,3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980,3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980,3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980,3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23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980,3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342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7 055,4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7 055,48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 520,3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 520,3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4 93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 520,3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06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019,13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06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019,1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06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636,3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382,7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6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6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6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342,00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342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342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342,00</w:t>
            </w:r>
          </w:p>
        </w:tc>
      </w:tr>
      <w:tr>
        <w:trPr>
          <w:trHeight w:val="6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2000059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342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40001009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5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65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652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4 13000652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4 13000652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204 160001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96,7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301 600001012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8 352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276"/>
        <w:gridCol w:w="2835"/>
        <w:gridCol w:w="1842"/>
        <w:gridCol w:w="1985"/>
      </w:tblGrid>
      <w:tr>
        <w:trPr>
          <w:trHeight w:val="136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4.2021 год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 638 352,5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638 352,5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638 352,5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 9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 426 098,9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 9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 426 098,9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 9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 426 098,9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 9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 426 098,9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87 746,3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87 746,3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87 746,3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87 746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финансово - 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1-05-21T12:23:00Z</dcterms:modified>
  <cp:revision>149</cp:revision>
  <dc:subject/>
  <dc:title/>
</cp:coreProperties>
</file>