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1.2022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55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3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2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269043,7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272248,6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3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2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(профицит) бюджета Крыловского сельского поселения Крыловского района на 2022 год в сумме 3154,9 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2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9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9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9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24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9,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0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4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248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9,5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05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2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,9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3,7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3,7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3,7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3,7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48,6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48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48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4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64210,4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6554,9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70765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70765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00000000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» 20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552430 «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0765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70765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01-26T13:29:00Z</cp:lastPrinted>
  <dcterms:modified xsi:type="dcterms:W3CDTF">2022-01-26T10:37:00Z</dcterms:modified>
  <cp:revision>5</cp:revision>
  <dc:subject/>
  <dc:title/>
</cp:coreProperties>
</file>