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bookmarkStart w:id="0" w:name="_Hlk94707977"/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Крыловского сельского поселения от 23.11.2018 № 106 «Об утверждении целевой программы поддержки и развития малого </w:t>
        <w:br/>
        <w:t>предпринимательства в муниципальном образовании Крыловское сельское поселение на 2019 - 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1" w:name="_Hlk94707977"/>
      <w:r>
        <w:rPr>
          <w:b/>
          <w:bCs/>
          <w:sz w:val="28"/>
          <w:szCs w:val="28"/>
        </w:rPr>
        <w:t>(в редакции от 25.03.2021 №36)</w:t>
      </w:r>
      <w:bookmarkEnd w:id="1"/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Уставом   Крыловского сельского поселения п о с т а н о в л я ю:</w:t>
      </w:r>
      <w:bookmarkStart w:id="2" w:name="sub_1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Крыловского сельского поселения от 23.11.2018 № 106 «Об утверждении целевой программы поддержки и развития малого предпринимательства в муниципальном образовании Крыловское сельское поселение на 2019-2021 го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акции от 25.03.2021 №36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8 раздела 4. «Система программных мероприятий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того за весь период реализации программы планируется выделение 0,00 тысяч рублей, в том числе: в 2019 году - 0,00 тысяч рублей; в 2020 году -0,00 тысяч рублей; в 2021 году - 0,00 тысяч рублей».</w:t>
      </w:r>
      <w:bookmarkStart w:id="3" w:name="sub_3"/>
      <w:bookmarkEnd w:id="2"/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  Крыловского  сельского  поселения  Крыловского  района 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" w:name="sub_4"/>
      <w:bookmarkEnd w:id="3"/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Т.И. Мосенцев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 xml:space="preserve"> С.Н. Яковлева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3:00Z</dcterms:created>
  <dc:creator>Пользователь</dc:creator>
  <dc:description/>
  <cp:keywords/>
  <dc:language>en-US</dc:language>
  <cp:lastModifiedBy>Мащенко</cp:lastModifiedBy>
  <cp:lastPrinted>2022-02-04T11:38:00Z</cp:lastPrinted>
  <dcterms:modified xsi:type="dcterms:W3CDTF">2022-02-06T07:51:00Z</dcterms:modified>
  <cp:revision>6</cp:revision>
  <dc:subject/>
  <dc:title>РЕШЕНИЕ</dc:title>
</cp:coreProperties>
</file>