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5"/>
        <w:jc w:val="both"/>
        <w:rPr>
          <w:sz w:val="28"/>
          <w:szCs w:val="28"/>
        </w:rPr>
      </w:pPr>
      <w:bookmarkStart w:id="0" w:name="_Hlk103342840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5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</w:t>
      </w:r>
      <w:r>
        <w:rPr>
          <w:sz w:val="28"/>
          <w:szCs w:val="28"/>
        </w:rPr>
        <w:t xml:space="preserve">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" w:name="_Hlk103342840"/>
      <w:bookmarkStart w:id="2" w:name="_Hlk103342840"/>
      <w:bookmarkEnd w:id="2"/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pacing w:before="0" w:after="0"/>
        <w:jc w:val="center"/>
        <w:rPr>
          <w:b/>
          <w:b/>
          <w:bCs/>
        </w:rPr>
      </w:pPr>
      <w:r>
        <w:rPr>
          <w:rStyle w:val="StrongEmphasis"/>
          <w:rFonts w:cs="Times New Roman"/>
          <w:sz w:val="28"/>
          <w:szCs w:val="28"/>
          <w:lang w:val="ru-RU"/>
        </w:rPr>
        <w:t>ПАСПОРТ</w:t>
      </w:r>
    </w:p>
    <w:p>
      <w:pPr>
        <w:pStyle w:val="12"/>
        <w:spacing w:before="0" w:after="0"/>
        <w:jc w:val="center"/>
        <w:rPr>
          <w:b/>
          <w:b/>
          <w:bCs/>
        </w:rPr>
      </w:pPr>
      <w:r>
        <w:rPr>
          <w:rStyle w:val="StrongEmphasis"/>
          <w:rFonts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cs="Times New Roman"/>
          <w:sz w:val="28"/>
          <w:szCs w:val="28"/>
        </w:rPr>
        <w:t> </w:t>
      </w:r>
      <w:r>
        <w:rPr>
          <w:rStyle w:val="StrongEmphasis"/>
          <w:rFonts w:cs="Times New Roman"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Подготовка населения и организаций к действиям в чрезвычайных ситуациях в мирное и военное время</w:t>
      </w:r>
      <w:r>
        <w:rPr>
          <w:rStyle w:val="StrongEmphasis"/>
          <w:rFonts w:cs="Times New Roman"/>
          <w:sz w:val="28"/>
          <w:szCs w:val="28"/>
          <w:lang w:val="ru-RU"/>
        </w:rPr>
        <w:t xml:space="preserve"> на период 2021-2023 годов»</w:t>
      </w:r>
    </w:p>
    <w:p>
      <w:pPr>
        <w:pStyle w:val="12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 </w:t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863"/>
        <w:gridCol w:w="7026"/>
        <w:gridCol w:w="29"/>
      </w:tblGrid>
      <w:tr>
        <w:trPr/>
        <w:tc>
          <w:tcPr>
            <w:tcW w:w="4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7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Крыл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рыловского района, начальник отдела ЖКХ и благоустройства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единой государственной политики в области гражданской обороны, защиты населения и территорий от чрезвычайных ситуаций на территории Крыловского сельского поселения Крыловск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702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системы мер по подготовке населения и организаций к действиям в чрезвычайных ситуациях мирного и военного времен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ропаганды знаний в области гражданской обороны, защиты населения и территорий от чрезвычайных ситуаций мирного и военного времен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ведения мероприятий по первоочередному жизнеобеспечению населения, пострадавшего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создание, обновление и пополнение резервов материальных ресурсов для предупреждения и ликвидации чрезвычайных ситуаций мирного и военного времен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 сроки реализ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и источники финансирования муниципальной программы </w:t>
            </w:r>
          </w:p>
        </w:tc>
        <w:tc>
          <w:tcPr>
            <w:tcW w:w="7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658" w:leader="none"/>
              </w:tabs>
              <w:suppressAutoHyphens w:val="false"/>
              <w:ind w:left="102" w:hanging="102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2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оставляет 2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2 год – 15,3 тыс. рублей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658" w:leader="none"/>
              </w:tabs>
              <w:suppressAutoHyphens w:val="false"/>
              <w:ind w:left="102" w:hanging="10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3 год – 13,0 тыс.  рублей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bookmarkStart w:id="3" w:name="_Hlk98765754"/>
      <w:bookmarkStart w:id="4" w:name="sub_101"/>
      <w:bookmarkEnd w:id="4"/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                     в </w:t>
      </w:r>
      <w:bookmarkEnd w:id="3"/>
      <w:r>
        <w:rPr>
          <w:b/>
          <w:bCs/>
          <w:sz w:val="28"/>
          <w:szCs w:val="28"/>
        </w:rPr>
        <w:t>подготовке населения и организаций к действиям в чрезвычайных ситуациях в мирное и военное врем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Крыловского сельского поселения Крыловского района с целью повышения безопасности проживающего населения, создания резервов материальных ресурсов для предупреждения и ликвидации чрезвычайных ситуаций мирного и военного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ротиводействие чрезвычайным ситуациям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следовательного и планомерного решения задач и полномочий в области гражданской обороны, защиты населения и территории от чрезвычайных ситуаций, разработана Муниципальная программа. Программа направлена на проведение на территории Крыловского сельского поселения Крыловского района комплекса мероприятий в области гражданской обороны по защите населения и территорий от чрезвычайных ситуаций мирного и военного времени, в соответствии с требованиями действующего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2. </w:t>
      </w:r>
      <w:bookmarkStart w:id="5" w:name="_Hlk98769116"/>
      <w:r>
        <w:rPr>
          <w:b/>
          <w:sz w:val="28"/>
          <w:szCs w:val="28"/>
          <w:lang w:eastAsia="ru-RU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  <w:bookmarkEnd w:id="5"/>
      <w:r>
        <w:rPr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и целями 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единой государственной политики в области гражданской обороны, защиты населения и территорий от чрезвычайных ситуаций на территории Крыловского сельского поселения Крыловского района;</w:t>
      </w:r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населения и организаций к действиям в чрезвычайных ситуациях в мирное и военное время.</w:t>
      </w:r>
    </w:p>
    <w:p>
      <w:pPr>
        <w:pStyle w:val="ConsPlusNonformat"/>
        <w:widowControl/>
        <w:ind w:firstLine="4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системы мер по подготовке населения и организаций к действиям в чрезвычайных ситуациях мирного и военного времени;</w:t>
      </w:r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паганды знаний в области гражданской обороны, защиты населения и территорий от чрезвычайных ситуаций мирного и военного времени;</w:t>
      </w:r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первоочередному жизнеобеспечению населения, пострадавшего в чрезвычайных ситуациях;</w:t>
      </w:r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готовности сил и средств Крыловского сельского поселения Крыловского района к проведению аварийно-спасательных и других неотложных работ в случае возникновения чрезвычайных ситуаций мирного и военного времени</w:t>
      </w:r>
    </w:p>
    <w:tbl>
      <w:tblPr>
        <w:tblW w:w="13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08"/>
        <w:gridCol w:w="709"/>
        <w:gridCol w:w="992"/>
        <w:gridCol w:w="993"/>
        <w:gridCol w:w="992"/>
        <w:gridCol w:w="850"/>
        <w:gridCol w:w="4235"/>
        <w:gridCol w:w="20"/>
      </w:tblGrid>
      <w:tr>
        <w:trPr>
          <w:trHeight w:val="300" w:hRule="atLeast"/>
        </w:trPr>
        <w:tc>
          <w:tcPr>
            <w:tcW w:w="1389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грамма предусматривает комплекс мероприятий, реализация котор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сь в 2015 году и продолжена до 2021-2023 годы.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ями выполнения муниципальной программы являются целевые</w:t>
            </w:r>
          </w:p>
          <w:p>
            <w:pPr>
              <w:pStyle w:val="Normal"/>
              <w:suppressAutoHyphens w:val="false"/>
              <w:ind w:left="-374"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приведенные в таблице: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6" w:name="_Hlk103159754"/>
            <w:bookmarkEnd w:id="6"/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 (базовый показа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71" w:hanging="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</w:t>
            </w: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 на период 2021-2023 годов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»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беспеченность учебно-консультационных пунктов ГОЧС учебно-материальной базой для обучения неработающего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.2. Количество специалистов, повысивших квалификацию, специально уполномоченных на решение задач ГО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жегодно проводимые соревнования, учения и тренировки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трен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стендами по информированию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7" w:name="_Hlk103602198"/>
      <w:bookmarkEnd w:id="7"/>
      <w:r>
        <w:rPr>
          <w:b/>
          <w:bCs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850"/>
        <w:gridCol w:w="993"/>
        <w:gridCol w:w="708"/>
        <w:gridCol w:w="567"/>
        <w:gridCol w:w="709"/>
        <w:gridCol w:w="709"/>
        <w:gridCol w:w="1105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bookmarkStart w:id="8" w:name="_Hlk98767664"/>
            <w:bookmarkEnd w:id="8"/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единой государственной политики в области гражданской обороны, защиты населения и территорий от чрезвычайных ситуаций на территории Крыловского сельского поселения Крыловского района, подготовка населения и организаций к действиям в чрезвычайных ситуациях в мирное и военн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системы мер по подготовке населения и организаций к действиям в чрезвычайных ситуациях мирного и военного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, содержание в рабочем состоянии и оснащение учебно-консультационных пунктов ГОЧС наглядными пособиями, техническ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ыловского сельского поселения/</w:t>
            </w:r>
            <w:r>
              <w:rPr>
                <w:sz w:val="28"/>
                <w:szCs w:val="28"/>
                <w:lang w:eastAsia="ru-RU"/>
              </w:rPr>
              <w:t xml:space="preserve"> Заместитель главы Кры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рыловского района, начальник отдела ЖКХ и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 </w:t>
            </w:r>
            <w:r>
              <w:rPr>
                <w:color w:val="000000"/>
                <w:sz w:val="28"/>
                <w:szCs w:val="28"/>
              </w:rPr>
              <w:t>Оснащение учебно-консультационных пунктов ГОЧС учебно-материальной базой для обучения неработающего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3 </w:t>
            </w:r>
            <w:r>
              <w:rPr>
                <w:color w:val="000000"/>
                <w:sz w:val="28"/>
                <w:szCs w:val="28"/>
              </w:rPr>
              <w:t>Повышение квалификации специалистов, специально уполномоченных на решение задач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ки органов управления по предупреждению и ликвидации последствий Ч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4 </w:t>
            </w:r>
            <w:r>
              <w:rPr>
                <w:color w:val="000000"/>
                <w:sz w:val="28"/>
                <w:szCs w:val="28"/>
              </w:rPr>
              <w:t>Ежегодно проводимые соревнования, учения и трен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2</w:t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ропаганды знаний в области гражданской обороны, защиты населения и территорий от чрезвычайных ситуаций мирного и военного време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2.1 </w:t>
            </w:r>
            <w:r>
              <w:rPr>
                <w:color w:val="000000"/>
                <w:sz w:val="28"/>
                <w:szCs w:val="28"/>
              </w:rPr>
              <w:t>Изготовление, приобретение, оформление и размещение стендов по информиро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на водных объектах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hd w:fill="FFFFFF" w:val="clear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2 </w:t>
            </w:r>
            <w:r>
              <w:rPr>
                <w:color w:val="000000"/>
                <w:sz w:val="28"/>
                <w:szCs w:val="28"/>
              </w:rPr>
              <w:t>Приобретение методической и наглядной литературы (плакаты, справочники) по обучению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 Разработка, изготовление, распространение памяток и брошюр по действиям населения в случае возникновения чрезвы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9" w:name="_Hlk103602198"/>
      <w:bookmarkStart w:id="10" w:name="_Hlk103602198"/>
      <w:bookmarkEnd w:id="10"/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/>
      </w:pPr>
      <w:r>
        <w:rPr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29,3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5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целевой программой «</w:t>
      </w:r>
      <w:r>
        <w:rPr>
          <w:sz w:val="28"/>
          <w:szCs w:val="28"/>
        </w:rPr>
        <w:t>Подготовка населения и организаций к действиям в чрезвычайных ситуациях в мирное и военное время</w:t>
      </w:r>
      <w:r>
        <w:rPr>
          <w:rStyle w:val="StrongEmphasis"/>
          <w:rFonts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на период 2021-2023 годов</w:t>
      </w:r>
      <w:r>
        <w:rPr>
          <w:rFonts w:eastAsia="SimSun;宋体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bookmarkStart w:id="11" w:name="sub_101"/>
      <w:bookmarkStart w:id="12" w:name="sub_101"/>
      <w:bookmarkEnd w:id="12"/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13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3"/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bookmarkStart w:id="14" w:name="_Hlk98430574"/>
      <w:bookmarkEnd w:id="14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15" w:name="_Hlk98430574"/>
      <w:bookmarkStart w:id="16" w:name="_Hlk98430612"/>
      <w:bookmarkStart w:id="17" w:name="_Hlk98430574"/>
      <w:bookmarkStart w:id="18" w:name="_Hlk98430612"/>
      <w:bookmarkEnd w:id="17"/>
      <w:bookmarkEnd w:id="18"/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 Механизм реализации муниципальной Программы и контрол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bookmarkStart w:id="19" w:name="_Hlk98430612"/>
      <w:bookmarkEnd w:id="19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bookmarkStart w:id="20" w:name="_Hlk98430668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, начальник отдела ЖКХ и благоустройства.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bookmarkStart w:id="21" w:name="_Hlk98430748"/>
      <w:bookmarkEnd w:id="20"/>
      <w:bookmarkEnd w:id="21"/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Заместитель главы Крыловского сельского поселения Крыловского района, начальник отдела ЖКХ и благоустройств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роводя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/>
        <w:ind w:firstLine="851"/>
        <w:jc w:val="both"/>
        <w:rPr>
          <w:sz w:val="28"/>
          <w:szCs w:val="28"/>
          <w:lang w:eastAsia="ru-RU"/>
        </w:rPr>
      </w:pPr>
      <w:bookmarkStart w:id="22" w:name="_Hlk98430748"/>
      <w:bookmarkEnd w:id="22"/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suppressAutoHyphens w:val="false"/>
        <w:spacing w:lineRule="auto" w:line="232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32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о вопросам  ЖКХ и благоустройства                                            Ю.А. Самар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5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rFonts w:ascii="Verdana" w:hAnsi="Verdana" w:cs="Verdana"/>
      <w:color w:val="0099CC"/>
      <w:u w:val="single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lang w:val="en-US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9:00Z</dcterms:created>
  <dc:creator>1</dc:creator>
  <dc:description/>
  <cp:keywords/>
  <dc:language>en-US</dc:language>
  <cp:lastModifiedBy>Мащенко</cp:lastModifiedBy>
  <cp:lastPrinted>2022-05-20T14:53:00Z</cp:lastPrinted>
  <dcterms:modified xsi:type="dcterms:W3CDTF">2022-05-26T12:57:00Z</dcterms:modified>
  <cp:revision>11</cp:revision>
  <dc:subject/>
  <dc:title/>
</cp:coreProperties>
</file>