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5.04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47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5.11.2020 №127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1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27 «Об утверждении муниципальной Программы содействия занятости лиц осужденных к исправительным работам в Крыловском сельском поселении на 2021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троку 8 приложения «Паспорт</w:t>
        <w:br/>
        <w:t xml:space="preserve">«Муниципальной программы содействия занятости лиц, осужденных к исправительным работам в Крыловском сельском поселении на 2021 год» </w:t>
      </w:r>
      <w:r>
        <w:rPr/>
        <w:t>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346,00 тысяч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СКИФ</dc:creator>
  <dc:description/>
  <cp:keywords/>
  <dc:language>en-US</dc:language>
  <cp:lastModifiedBy>Мащенко</cp:lastModifiedBy>
  <cp:lastPrinted>2021-04-05T09:20:00Z</cp:lastPrinted>
  <dcterms:modified xsi:type="dcterms:W3CDTF">2021-04-05T06:36:00Z</dcterms:modified>
  <cp:revision>4</cp:revision>
  <dc:subject/>
  <dc:title/>
</cp:coreProperties>
</file>