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квартал 2021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29,4 % (утверждено на год 75959,2 тыс. рублей, поступило 22361,7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налоговых и неналоговых доходов по состоянию на 1 апреля 2021 года составили 21013,1 тыс. рублей или 36,2% годовых кассовых поступлений, темп роста – 117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20983,3 тыс. рублей или 36,3% годовых кассовых поступлений, темп роста – 117,8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29,4 тыс. рублей или 32,4% годовых кассовых поступлений, темп роста – 0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143 налогоплательщикам на сумму 233,6 тыс. рублей, из них 129 физических лиц уплатили в погашение задолженности в бюджет Крыловского сельского поселения Крыловского района – 218,4 тыс. рублей, эффективность – 93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01.03.2021 – 10405,6 тыс. рублей или 81,3% (на 24.12.2020 - 12793,8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7,5 % (назначено 18007,3 тыс. рублей, исполнено 1348,6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18,3 процента к уточненным назначениям (назначено 74959,2 тыс. рублей, исполнено 13723,3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8"/>
        <w:gridCol w:w="1559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№ 91 с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расходов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к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ТС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1 год, в бюджетной росписи и отчете о кассовых поступлениях и выбытиях отделения федерального казначейства по Крыловскому району за 1 квартал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квартал 2021 года на расходы не направ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С.И. Пузырная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Мащенко</cp:lastModifiedBy>
  <cp:lastPrinted>2021-05-24T12:18:00Z</cp:lastPrinted>
  <dcterms:modified xsi:type="dcterms:W3CDTF">2021-05-24T09:19:00Z</dcterms:modified>
  <cp:revision>10</cp:revision>
  <dc:subject/>
  <dc:title>ПОЯСНИТЕЛЬНАЯ ЗАПИСКА</dc:title>
</cp:coreProperties>
</file>