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1.10.202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07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25.11.2020 №124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«Молодежь Крыловского сельского поселения» на 2021 год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0 Уголовного кодекса Российской Федерации  от 13. 06. 1996 года № 63-ФЗ, статей 39, 43 главы 7 Уголовно – исполнительного кодекса Российской Федерации от 08. 01. 1997 года № 1-ФЗ, Закона Российской Федерации от 19. 04. 1991 года № 1032-1 «О занятости населения в Российской Федерации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25.11.2020 №124 «Об утверждении муниципальной программы «Молодежь Крыловского сельского поселения» на 2021 год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8" w:after="108"/>
        <w:ind w:left="0" w:firstLine="710"/>
        <w:jc w:val="both"/>
        <w:rPr/>
      </w:pPr>
      <w:r>
        <w:rPr>
          <w:sz w:val="28"/>
          <w:szCs w:val="28"/>
        </w:rPr>
        <w:t>Строку 8 приложения «Паспорт муниципальной программы «Молодежь Крыловского сельского поселения» на 2021 год» изложить в следующей редакции: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Cs/>
          <w:sz w:val="28"/>
          <w:szCs w:val="28"/>
        </w:rPr>
        <w:t xml:space="preserve">Объёмы и источники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57632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82.5pt;mso-wrap-distance-left:9pt;mso-wrap-distance-right:0pt;mso-wrap-distance-top:0pt;mso-wrap-distance-bottom:0pt;margin-top:5pt;mso-position-vertical-relative:text;margin-left:2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  <w:gridCol w:w="2399"/>
                      </w:tblGrid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. «</w:t>
      </w:r>
      <w:r>
        <w:rPr>
          <w:bCs/>
          <w:sz w:val="28"/>
          <w:szCs w:val="28"/>
        </w:rPr>
        <w:t>Перечень и описание программных мероприятий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842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ржественные мероприятия, посвященные памятным и праздничным д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-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та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на детских дворовых площа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спортив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дворовых площадок, проведение молодежных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ек с нанесением симво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5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0:00Z</dcterms:created>
  <dc:creator>СКИФ</dc:creator>
  <dc:description/>
  <cp:keywords/>
  <dc:language>en-US</dc:language>
  <cp:lastModifiedBy>Мащенко</cp:lastModifiedBy>
  <cp:lastPrinted>2021-10-13T09:38:00Z</cp:lastPrinted>
  <dcterms:modified xsi:type="dcterms:W3CDTF">2021-10-14T07:47:00Z</dcterms:modified>
  <cp:revision>5</cp:revision>
  <dc:subject/>
  <dc:title/>
</cp:coreProperties>
</file>