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1606200</w:t>
      </w:r>
    </w:p>
    <w:p>
      <w:pPr>
        <w:pStyle w:val="Normal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овского сельского поселения</w:t>
      </w:r>
    </w:p>
    <w:p>
      <w:pPr>
        <w:pStyle w:val="Normal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овского района</w:t>
      </w:r>
    </w:p>
    <w:p>
      <w:pPr>
        <w:pStyle w:val="Normal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0.10.2021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11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 Крыловского сельского поселения Кры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9 месяце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3976"/>
        <w:gridCol w:w="2141"/>
        <w:gridCol w:w="3350"/>
      </w:tblGrid>
      <w:tr>
        <w:trPr>
          <w:trHeight w:val="405" w:hRule="atLeast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финансового органа:</w:t>
            </w:r>
          </w:p>
        </w:tc>
        <w:tc>
          <w:tcPr>
            <w:tcW w:w="94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Администрация Крыловского сельского поселения Крыловского района</w:t>
            </w:r>
          </w:p>
        </w:tc>
      </w:tr>
      <w:tr>
        <w:trPr>
          <w:trHeight w:val="345" w:hRule="atLeast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ублично-правового образования:</w:t>
            </w:r>
          </w:p>
        </w:tc>
        <w:tc>
          <w:tcPr>
            <w:tcW w:w="94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Крыловское сельское поселение Крыловского района</w:t>
            </w:r>
          </w:p>
        </w:tc>
      </w:tr>
      <w:tr>
        <w:trPr>
          <w:trHeight w:val="345" w:hRule="atLeast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иодичность:</w:t>
            </w:r>
          </w:p>
        </w:tc>
        <w:tc>
          <w:tcPr>
            <w:tcW w:w="94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квартальная</w:t>
            </w:r>
          </w:p>
        </w:tc>
      </w:tr>
      <w:tr>
        <w:trPr>
          <w:trHeight w:val="405" w:hRule="atLeast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ица измерения: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руб.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1418"/>
        <w:gridCol w:w="3097"/>
        <w:gridCol w:w="2006"/>
        <w:gridCol w:w="1843"/>
      </w:tblGrid>
      <w:tr>
        <w:trPr>
          <w:trHeight w:val="79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дохода по бюджетной классифик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о на 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о на 01.10.2021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бюджета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 981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973 737,43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указанный код до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0000000000000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 981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973 737,43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00000000000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973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782 115,7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100000000000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4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977 846,84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102000010000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4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977 846,84</w:t>
            </w:r>
          </w:p>
        </w:tc>
      </w:tr>
      <w:tr>
        <w:trPr>
          <w:trHeight w:val="9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0102010010000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317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645 683,02</w:t>
            </w:r>
          </w:p>
        </w:tc>
      </w:tr>
      <w:tr>
        <w:trPr>
          <w:trHeight w:val="112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0102020010000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 065,09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0102030010000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372,78</w:t>
            </w:r>
          </w:p>
        </w:tc>
      </w:tr>
      <w:tr>
        <w:trPr>
          <w:trHeight w:val="9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0102040010000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500,95</w:t>
            </w:r>
          </w:p>
        </w:tc>
      </w:tr>
      <w:tr>
        <w:trPr>
          <w:trHeight w:val="9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0102080010000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225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300000000000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02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48 013,08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302000010000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02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48 013,08</w:t>
            </w:r>
          </w:p>
        </w:tc>
      </w:tr>
      <w:tr>
        <w:trPr>
          <w:trHeight w:val="67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302230010000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56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8 921,97</w:t>
            </w:r>
          </w:p>
        </w:tc>
      </w:tr>
      <w:tr>
        <w:trPr>
          <w:trHeight w:val="112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10302231010000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56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8 921,97</w:t>
            </w:r>
          </w:p>
        </w:tc>
      </w:tr>
      <w:tr>
        <w:trPr>
          <w:trHeight w:val="9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302240010000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1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717,17</w:t>
            </w:r>
          </w:p>
        </w:tc>
      </w:tr>
      <w:tr>
        <w:trPr>
          <w:trHeight w:val="13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10302241010000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1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717,17</w:t>
            </w:r>
          </w:p>
        </w:tc>
      </w:tr>
      <w:tr>
        <w:trPr>
          <w:trHeight w:val="67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302250010000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58 7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21 561,23</w:t>
            </w:r>
          </w:p>
        </w:tc>
      </w:tr>
      <w:tr>
        <w:trPr>
          <w:trHeight w:val="27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10302251010000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58 7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21 561,23</w:t>
            </w:r>
          </w:p>
        </w:tc>
      </w:tr>
      <w:tr>
        <w:trPr>
          <w:trHeight w:val="67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302260010000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30 0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88 187,29</w:t>
            </w:r>
          </w:p>
        </w:tc>
      </w:tr>
      <w:tr>
        <w:trPr>
          <w:trHeight w:val="112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10302261010000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30 0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88 187,29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500000000000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45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760 971,53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503000010000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45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760 971,53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0503010010000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45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760 971,53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600000000000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1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72 278,85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601000000000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7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8 236,36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0601030100000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7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8 236,36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606000000000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84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374 042,49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606030000000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4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19 445,26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0606033100000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4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19 445,26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606040000000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7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4 597,23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0606043100000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7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4 597,23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100000000000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655,00</w:t>
            </w:r>
          </w:p>
        </w:tc>
      </w:tr>
      <w:tr>
        <w:trPr>
          <w:trHeight w:val="9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1050000000001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55,00</w:t>
            </w:r>
          </w:p>
        </w:tc>
      </w:tr>
      <w:tr>
        <w:trPr>
          <w:trHeight w:val="9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1050300000001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55,00</w:t>
            </w:r>
          </w:p>
        </w:tc>
      </w:tr>
      <w:tr>
        <w:trPr>
          <w:trHeight w:val="67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111050351000001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55,00</w:t>
            </w:r>
          </w:p>
        </w:tc>
      </w:tr>
      <w:tr>
        <w:trPr>
          <w:trHeight w:val="9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1090000000001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00,00</w:t>
            </w:r>
          </w:p>
        </w:tc>
      </w:tr>
      <w:tr>
        <w:trPr>
          <w:trHeight w:val="9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1090400000001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00,00</w:t>
            </w:r>
          </w:p>
        </w:tc>
      </w:tr>
      <w:tr>
        <w:trPr>
          <w:trHeight w:val="9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111090451000001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300000000000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 350,4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30100000000013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884,45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30199000000013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884,45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1130199510000013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884,45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30200000000013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465,95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30299000000013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465,95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1130299510000013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465,95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600000000000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0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6010000100001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67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6011900100001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 116011940100001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6020000200001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67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116020100200001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6100000000001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6101200000001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116101230100001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000000000000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007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91 621,73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0000000000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007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91 621,73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100000000001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34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01 8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150010000001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34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01 80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202150011000001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34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01 80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200000000001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29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99 283,04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299990000001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29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99 283,04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202299991000001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29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99 283,04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300000000001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3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 538,69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300240000001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0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202300241000001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0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351180000001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 938,69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202351181000001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 938,69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400000000001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499990000001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202499991000001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700000000000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7050001000001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207050301000001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1417"/>
        <w:gridCol w:w="3381"/>
        <w:gridCol w:w="2006"/>
        <w:gridCol w:w="1843"/>
      </w:tblGrid>
      <w:tr>
        <w:trPr>
          <w:trHeight w:val="792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о на 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о на 01.10.2021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бюджета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438 421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981 717,18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0 00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78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265 002,95</w:t>
            </w:r>
          </w:p>
        </w:tc>
      </w:tr>
      <w:tr>
        <w:trPr>
          <w:trHeight w:val="45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2 00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2 675,78</w:t>
            </w:r>
          </w:p>
        </w:tc>
      </w:tr>
      <w:tr>
        <w:trPr>
          <w:trHeight w:val="45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высшего исполнительного органа исполнительной власт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2 50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2 675,78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2 500000019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2 675,78</w:t>
            </w:r>
          </w:p>
        </w:tc>
      </w:tr>
      <w:tr>
        <w:trPr>
          <w:trHeight w:val="67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2 5000000190 1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2 675,78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2 5000000190 1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2 675,78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02 5000000190 12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3 1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 540,78</w:t>
            </w:r>
          </w:p>
        </w:tc>
      </w:tr>
      <w:tr>
        <w:trPr>
          <w:trHeight w:val="45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02 5000000190 12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 8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 135,00</w:t>
            </w:r>
          </w:p>
        </w:tc>
      </w:tr>
      <w:tr>
        <w:trPr>
          <w:trHeight w:val="67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00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1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40 730,52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51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1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40 730,52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511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03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33 130,52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511000019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03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33 130,52</w:t>
            </w:r>
          </w:p>
        </w:tc>
      </w:tr>
      <w:tr>
        <w:trPr>
          <w:trHeight w:val="67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5110000190 1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63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35 850,33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5110000190 1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63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35 850,33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04 5110000190 12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01 8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09 370,33</w:t>
            </w:r>
          </w:p>
        </w:tc>
      </w:tr>
      <w:tr>
        <w:trPr>
          <w:trHeight w:val="45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04 5110000190 12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61 5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6 480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5110000190 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550,91</w:t>
            </w:r>
          </w:p>
        </w:tc>
      </w:tr>
      <w:tr>
        <w:trPr>
          <w:trHeight w:val="45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5110000190 2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550,91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04 5110000190 2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550,91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5110000190 8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729,28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5110000190 8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729,28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04 5110000190 85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316,49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04 5110000190 85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12,79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устойчивого исполнения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512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00,00</w:t>
            </w:r>
          </w:p>
        </w:tc>
      </w:tr>
      <w:tr>
        <w:trPr>
          <w:trHeight w:val="45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512006019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00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5120060190 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00,00</w:t>
            </w:r>
          </w:p>
        </w:tc>
      </w:tr>
      <w:tr>
        <w:trPr>
          <w:trHeight w:val="45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5120060190 2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00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04 5120060190 2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00,00</w:t>
            </w:r>
          </w:p>
        </w:tc>
      </w:tr>
      <w:tr>
        <w:trPr>
          <w:trHeight w:val="45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6 00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 700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6 51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 700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6 513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 700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о-счетная пал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6 513000019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 700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6 5130000190 5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 700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06 5130000190 5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 700,00</w:t>
            </w:r>
          </w:p>
        </w:tc>
      </w:tr>
      <w:tr>
        <w:trPr>
          <w:trHeight w:val="45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ого управление администрации муниципального образования Крыло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6 5131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управление администрации муниципального образования Крыло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6 513100019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6 5131000190 5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06 5131000190 5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1 00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1 52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 администрац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1 520002059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1 5200020590 8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11 5200020590 87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0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48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884 896,65</w:t>
            </w:r>
          </w:p>
        </w:tc>
      </w:tr>
      <w:tr>
        <w:trPr>
          <w:trHeight w:val="45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Крыловского сельского поселения «О памятных и знаменательных датах» на 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1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6 875,5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10001003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6 875,5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100010030 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6 875,50</w:t>
            </w:r>
          </w:p>
        </w:tc>
      </w:tr>
      <w:tr>
        <w:trPr>
          <w:trHeight w:val="45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100010030 2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6 875,5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13 0100010030 2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6 875,50</w:t>
            </w:r>
          </w:p>
        </w:tc>
      </w:tr>
      <w:tr>
        <w:trPr>
          <w:trHeight w:val="45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Крыловского сельского поселения «Противодействие коррупции в Крыловском сельском поселении на 2021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2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75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20001003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75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200010030 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75,00</w:t>
            </w:r>
          </w:p>
        </w:tc>
      </w:tr>
      <w:tr>
        <w:trPr>
          <w:trHeight w:val="45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200010030 2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75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13 0200010030 2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75,00</w:t>
            </w:r>
          </w:p>
        </w:tc>
      </w:tr>
      <w:tr>
        <w:trPr>
          <w:trHeight w:val="45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по информатизации в администрации Крыловского сельского поселения Крыловского района на 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3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2 910,9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30001003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2 910,9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300010030 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2 910,90</w:t>
            </w:r>
          </w:p>
        </w:tc>
      </w:tr>
      <w:tr>
        <w:trPr>
          <w:trHeight w:val="45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300010030 2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2 910,9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13 0300010030 2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2 910,90</w:t>
            </w:r>
          </w:p>
        </w:tc>
      </w:tr>
      <w:tr>
        <w:trPr>
          <w:trHeight w:val="67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Крыловского сельского поселения Крыловского района «Об организации на территории Крыловского сельского поселения территориального общественного управления» на 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4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 700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40001003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 700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400010030 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400010030 2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13 0400010030 2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400010030 3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 700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13 0400010030 36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 700,00</w:t>
            </w:r>
          </w:p>
        </w:tc>
      </w:tr>
      <w:tr>
        <w:trPr>
          <w:trHeight w:val="45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Крыловского сельского поселения «Развитие муниципальной службы в Крыловском сельском поселении на 2020 - 2022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5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800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50001003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800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500010030 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800,00</w:t>
            </w:r>
          </w:p>
        </w:tc>
      </w:tr>
      <w:tr>
        <w:trPr>
          <w:trHeight w:val="45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500010030 2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800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13 0500010030 2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800,00</w:t>
            </w:r>
          </w:p>
        </w:tc>
      </w:tr>
      <w:tr>
        <w:trPr>
          <w:trHeight w:val="45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одействия занятости лиц, осужденных к исправительным работам в Крыловском сельском поселении на 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6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 583,98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60001003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 583,98</w:t>
            </w:r>
          </w:p>
        </w:tc>
      </w:tr>
      <w:tr>
        <w:trPr>
          <w:trHeight w:val="67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600010030 1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 583,98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600010030 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 583,98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13 0600010030 1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 398,98</w:t>
            </w:r>
          </w:p>
        </w:tc>
      </w:tr>
      <w:tr>
        <w:trPr>
          <w:trHeight w:val="45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13 0600010030 11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185,00</w:t>
            </w:r>
          </w:p>
        </w:tc>
      </w:tr>
      <w:tr>
        <w:trPr>
          <w:trHeight w:val="67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одействия занятости несовершеннолетних граждан в возрасте от 14 до 18 лет в свободное от учебы время в Крыловском сельском поселении Крыловского района на 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19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94,01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190001003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94,01</w:t>
            </w:r>
          </w:p>
        </w:tc>
      </w:tr>
      <w:tr>
        <w:trPr>
          <w:trHeight w:val="67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1900010030 1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94,01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1900010030 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94,01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13 1900010030 1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7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531,48</w:t>
            </w:r>
          </w:p>
        </w:tc>
      </w:tr>
      <w:tr>
        <w:trPr>
          <w:trHeight w:val="45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13 1900010030 11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2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562,53</w:t>
            </w:r>
          </w:p>
        </w:tc>
      </w:tr>
      <w:tr>
        <w:trPr>
          <w:trHeight w:val="67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по материально техническому обеспечению деятельности администрации Кры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53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64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551 228,68</w:t>
            </w:r>
          </w:p>
        </w:tc>
      </w:tr>
      <w:tr>
        <w:trPr>
          <w:trHeight w:val="45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(муниципального казенного учрежд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530000059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64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551 228,68</w:t>
            </w:r>
          </w:p>
        </w:tc>
      </w:tr>
      <w:tr>
        <w:trPr>
          <w:trHeight w:val="67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5300000590 1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999 5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70 403,11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5300000590 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999 5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70 403,11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13 5300000590 1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33 4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40 523,11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13 5300000590 1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13 5300000590 11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56 8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29 880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5300000590 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88 4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65 696,69</w:t>
            </w:r>
          </w:p>
        </w:tc>
      </w:tr>
      <w:tr>
        <w:trPr>
          <w:trHeight w:val="45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5300000590 2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88 4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65 696,69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13 5300000590 2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20 7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09 480,39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13 5300000590 24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 7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 216,3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5300000590 8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28,88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5300000590 8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28,88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13 5300000590 85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27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13 5300000590 85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43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13 5300000590 85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88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61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 828,58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610001001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 327,98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6100010010 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 327,98</w:t>
            </w:r>
          </w:p>
        </w:tc>
      </w:tr>
      <w:tr>
        <w:trPr>
          <w:trHeight w:val="45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6100010010 2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 327,98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13 6100010010 2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 327,98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611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5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5 500,6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исполнению судебных ис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611001001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6110010010 8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6110010010 8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13 6110010010 85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рафы по административным правонаруш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611002001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833,36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6110020010 8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833,36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6110020010 8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833,36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13 6110020010 85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833,36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возвратом нецелев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611003001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6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6 667,24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6110030010 8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6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6 667,24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6110030010 8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6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6 667,24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13 6110030010 85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6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6 667,24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200 00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 938,69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203 00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 938,69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203 54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 938,69</w:t>
            </w:r>
          </w:p>
        </w:tc>
      </w:tr>
      <w:tr>
        <w:trPr>
          <w:trHeight w:val="45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203 540005118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 938,69</w:t>
            </w:r>
          </w:p>
        </w:tc>
      </w:tr>
      <w:tr>
        <w:trPr>
          <w:trHeight w:val="67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203 5400051180 1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1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 831,72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203 5400051180 1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1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 831,72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203 5400051180 12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5 17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 879,23</w:t>
            </w:r>
          </w:p>
        </w:tc>
      </w:tr>
      <w:tr>
        <w:trPr>
          <w:trHeight w:val="45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203 5400051180 12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 5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 952,49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203 5400051180 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106,97</w:t>
            </w:r>
          </w:p>
        </w:tc>
      </w:tr>
      <w:tr>
        <w:trPr>
          <w:trHeight w:val="45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203 5400051180 2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106,97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203 5400051180 2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106,97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00 00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 403,4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09 00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Подготовка населения и организаций к действиям в чрезвычайных ситуациях в мирное и военное время на период 2021-2023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09 07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09 070001003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09 0700010030 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09 0700010030 2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309 0700010030 2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10 00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803,40</w:t>
            </w:r>
          </w:p>
        </w:tc>
      </w:tr>
      <w:tr>
        <w:trPr>
          <w:trHeight w:val="67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Крыловского сельского поселения Крыловского района «Обеспечение пожарной безопасности на территории Крыловского сельского поселения Крыловского района на 2021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10 24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803,4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10 240001003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803,4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10 2400010030 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803,40</w:t>
            </w:r>
          </w:p>
        </w:tc>
      </w:tr>
      <w:tr>
        <w:trPr>
          <w:trHeight w:val="45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10 2400010030 2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803,4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310 2400010030 2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803,40</w:t>
            </w:r>
          </w:p>
        </w:tc>
      </w:tr>
      <w:tr>
        <w:trPr>
          <w:trHeight w:val="45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14 00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600,00</w:t>
            </w:r>
          </w:p>
        </w:tc>
      </w:tr>
      <w:tr>
        <w:trPr>
          <w:trHeight w:val="45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Добровольная народная дружина» на 2021 год на территории Кры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14 08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600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14 080001003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600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14 0800010030 3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600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314 0800010030 36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600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0 00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766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670 276,77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9 00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05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570 020,35</w:t>
            </w:r>
          </w:p>
        </w:tc>
      </w:tr>
      <w:tr>
        <w:trPr>
          <w:trHeight w:val="67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Крыловского сельского поселения «Ремонт автомобильных дорог общего пользования местного значения на территории Крыловского сельского поселения Крыловского района на 2019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9 17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07 4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49 253,46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9 17000S244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07 4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49 253,46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9 17000S2440 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07 4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49 253,46</w:t>
            </w:r>
          </w:p>
        </w:tc>
      </w:tr>
      <w:tr>
        <w:trPr>
          <w:trHeight w:val="45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9 17000S2440 2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07 4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49 253,46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409 17000S2440 2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07 4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49 253,46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, строительство и ремонт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9 55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98 38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20 766,89</w:t>
            </w:r>
          </w:p>
        </w:tc>
      </w:tr>
      <w:tr>
        <w:trPr>
          <w:trHeight w:val="67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9 550001018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98 38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20 766,89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9 5500010180 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98 38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20 766,89</w:t>
            </w:r>
          </w:p>
        </w:tc>
      </w:tr>
      <w:tr>
        <w:trPr>
          <w:trHeight w:val="45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9 5500010180 2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98 38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20 766,89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409 5500010180 2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92 128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14 512,6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409 5500010180 24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 254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 254,29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12 00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60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0 256,42</w:t>
            </w:r>
          </w:p>
        </w:tc>
      </w:tr>
      <w:tr>
        <w:trPr>
          <w:trHeight w:val="45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поддержки и развития малого и среднего предпринимательства в Крыловском сельском поселении на 2019 - 2021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12 09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12 090001003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12 0900010030 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12 0900010030 2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412 0900010030 2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12 56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50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0 256,42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12 560001019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446,42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12 5600010190 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446,42</w:t>
            </w:r>
          </w:p>
        </w:tc>
      </w:tr>
      <w:tr>
        <w:trPr>
          <w:trHeight w:val="45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12 5600010190 2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446,42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412 5600010190 2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446,42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12 56000102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9 810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12 5600010200 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9 810,00</w:t>
            </w:r>
          </w:p>
        </w:tc>
      </w:tr>
      <w:tr>
        <w:trPr>
          <w:trHeight w:val="45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12 5600010200 2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9 810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412 5600010200 2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9 810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0 00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945 351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774 119,62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1 00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20,97</w:t>
            </w:r>
          </w:p>
        </w:tc>
      </w:tr>
      <w:tr>
        <w:trPr>
          <w:trHeight w:val="45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Крыловского сельского поселения "Ремонт и содержание специализированного жилого фонда Крыловского сельского поселения на 2020 год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1 10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,33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1 100001003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,33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1 1000010030 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,33</w:t>
            </w:r>
          </w:p>
        </w:tc>
      </w:tr>
      <w:tr>
        <w:trPr>
          <w:trHeight w:val="45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1 1000010030 2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,33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501 1000010030 2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,33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1 57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18,64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жилищ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1 571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18,64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в области 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1 57100101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18,64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1 5710010100 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18,64</w:t>
            </w:r>
          </w:p>
        </w:tc>
      </w:tr>
      <w:tr>
        <w:trPr>
          <w:trHeight w:val="45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1 5710010100 2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18,64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501 5710010100 2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18,64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2 00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52 74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45 725,14</w:t>
            </w:r>
          </w:p>
        </w:tc>
      </w:tr>
      <w:tr>
        <w:trPr>
          <w:trHeight w:val="67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Улучшение качества питьевой воды Крыловского сельского поселения Крыловского района и осуществление мероприятий по улучшению водоснабжения на 2020-2022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2 20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30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52 467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2 200001003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30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52 467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2 2000010030 4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30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52 467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2 2000010030 4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30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52 467,00</w:t>
            </w:r>
          </w:p>
        </w:tc>
      </w:tr>
      <w:tr>
        <w:trPr>
          <w:trHeight w:val="45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502 2000010030 41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30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52 467,00</w:t>
            </w:r>
          </w:p>
        </w:tc>
      </w:tr>
      <w:tr>
        <w:trPr>
          <w:trHeight w:val="45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Крыловского сельского поселения Крыловского района «Развитие водоснабжения Крыловского сельского поселения» на 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2 21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4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72 932,98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2 210001003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4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72 932,98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2 2100010030 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4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72 932,98</w:t>
            </w:r>
          </w:p>
        </w:tc>
      </w:tr>
      <w:tr>
        <w:trPr>
          <w:trHeight w:val="45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2 2100010030 2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4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72 932,98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502 2100010030 2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4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72 932,98</w:t>
            </w:r>
          </w:p>
        </w:tc>
      </w:tr>
      <w:tr>
        <w:trPr>
          <w:trHeight w:val="67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Крыловского сельского поселения Крыловского района «Распределительные газопроводы низкого давления по улице Чехова, улице Тургенева на 2021-2022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2 25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 225,16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2 250001003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 225,16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2 2500010030 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 225,16</w:t>
            </w:r>
          </w:p>
        </w:tc>
      </w:tr>
      <w:tr>
        <w:trPr>
          <w:trHeight w:val="45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2 2500010030 2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 225,16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502 2500010030 2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 225,16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2 57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03 54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 100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в области 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2 57000101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03 54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 100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2 5700010100 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03 54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 100,00</w:t>
            </w:r>
          </w:p>
        </w:tc>
      </w:tr>
      <w:tr>
        <w:trPr>
          <w:trHeight w:val="45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2 5700010100 2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03 54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 100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502 5700010100 2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03 54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 100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00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79 611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20 273,51</w:t>
            </w:r>
          </w:p>
        </w:tc>
      </w:tr>
      <w:tr>
        <w:trPr>
          <w:trHeight w:val="67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Крыловского сельского поселения «Ремонт автомобильных дорог общего пользования местного значения на территории Крыловского сельского поселения Крыловского района на 2019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17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ие расходов на решение вопросов местного значения софинансирование в рамках государственной программы комплексного развития сельских территории (благоустройст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17000L576F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17000L576F 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17000L576F 2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503 17000L576F 2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Крыловского сельского поселения Крыловского района «Развитие систем наружного освещения Крыловского сельского поселения на 2021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22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23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87 762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220001003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23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87 762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2200010030 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23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87 762,00</w:t>
            </w:r>
          </w:p>
        </w:tc>
      </w:tr>
      <w:tr>
        <w:trPr>
          <w:trHeight w:val="45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2200010030 2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23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87 762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503 2200010030 2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23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87 762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58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66 411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32 511,51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чное освещение и его техническое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580001021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53 2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85 564,28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5800010210 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52 2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85 182,17</w:t>
            </w:r>
          </w:p>
        </w:tc>
      </w:tr>
      <w:tr>
        <w:trPr>
          <w:trHeight w:val="45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5800010210 2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52 2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85 182,17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503 5800010210 2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 2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 642,22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503 5800010210 24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69 539,95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5800010210 8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2,11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5800010210 8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2,11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503 5800010210 85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2,11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еле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580001022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 830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5800010220 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 830,00</w:t>
            </w:r>
          </w:p>
        </w:tc>
      </w:tr>
      <w:tr>
        <w:trPr>
          <w:trHeight w:val="45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5800010220 2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 830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503 5800010220 2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 830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580001023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520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5800010230 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520,00</w:t>
            </w:r>
          </w:p>
        </w:tc>
      </w:tr>
      <w:tr>
        <w:trPr>
          <w:trHeight w:val="45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5800010230 2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520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503 5800010230 2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520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580001024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3 157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5 597,23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5800010240 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4 657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3 239,88</w:t>
            </w:r>
          </w:p>
        </w:tc>
      </w:tr>
      <w:tr>
        <w:trPr>
          <w:trHeight w:val="45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5800010240 2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4 657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3 239,88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503 5800010240 2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9 829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6 761,45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503 5800010240 24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 8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 478,43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5800010240 8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57,35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5800010240 8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57,35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503 5800010240 85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52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503 5800010240 85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35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0 00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460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7 00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460,00</w:t>
            </w:r>
          </w:p>
        </w:tc>
      </w:tr>
      <w:tr>
        <w:trPr>
          <w:trHeight w:val="45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Крыловского сельского поселения «Молодежь Крыловского сельского поселения» на 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7 12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460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7 120001003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460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7 1200010030 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460,00</w:t>
            </w:r>
          </w:p>
        </w:tc>
      </w:tr>
      <w:tr>
        <w:trPr>
          <w:trHeight w:val="45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7 1200010030 2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460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707 1200010030 2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460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0 00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028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65 299,06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00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028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65 299,06</w:t>
            </w:r>
          </w:p>
        </w:tc>
      </w:tr>
      <w:tr>
        <w:trPr>
          <w:trHeight w:val="45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целевая программа «Поддержка учреждений культуры Крыловского сельского поселения Крыловского района на 2021-2023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23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5 435,3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230001003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5 435,3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2300010030 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5 435,30</w:t>
            </w:r>
          </w:p>
        </w:tc>
      </w:tr>
      <w:tr>
        <w:trPr>
          <w:trHeight w:val="45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2300010030 2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5 435,3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801 2300010030 2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5 435,3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у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59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478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49 863,76</w:t>
            </w:r>
          </w:p>
        </w:tc>
      </w:tr>
      <w:tr>
        <w:trPr>
          <w:trHeight w:val="45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Крыловского сельского поселения "Ремонт и содержание специализированного жилого фонда Крыловского сельского поселения на 2016 год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591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78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24 521,76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591000059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78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24 521,76</w:t>
            </w:r>
          </w:p>
        </w:tc>
      </w:tr>
      <w:tr>
        <w:trPr>
          <w:trHeight w:val="67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5910000590 1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11 930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35 757,36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5910000590 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11 930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35 757,36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801 5910000590 1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34 936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51 913,31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801 5910000590 1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444,05</w:t>
            </w:r>
          </w:p>
        </w:tc>
      </w:tr>
      <w:tr>
        <w:trPr>
          <w:trHeight w:val="45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801 5910000590 11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22 5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50 400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5910000590 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72 869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66 216,14</w:t>
            </w:r>
          </w:p>
        </w:tc>
      </w:tr>
      <w:tr>
        <w:trPr>
          <w:trHeight w:val="45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5910000590 2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72 869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66 216,14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801 5910000590 2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 569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 880,44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801 5910000590 24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1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 335,7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5910000590 8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548,26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5910000590 8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548,26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801 5910000590 85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530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801 5910000590 85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801 5910000590 85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26</w:t>
            </w:r>
          </w:p>
        </w:tc>
      </w:tr>
      <w:tr>
        <w:trPr>
          <w:trHeight w:val="45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592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25 342,00</w:t>
            </w:r>
          </w:p>
        </w:tc>
      </w:tr>
      <w:tr>
        <w:trPr>
          <w:trHeight w:val="67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592000059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25 342,00</w:t>
            </w:r>
          </w:p>
        </w:tc>
      </w:tr>
      <w:tr>
        <w:trPr>
          <w:trHeight w:val="45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5920000590 6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25 342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5920000590 6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25 342,00</w:t>
            </w:r>
          </w:p>
        </w:tc>
      </w:tr>
      <w:tr>
        <w:trPr>
          <w:trHeight w:val="67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801 5920000590 6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25 342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0 00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 335,86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6 00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 335,86</w:t>
            </w:r>
          </w:p>
        </w:tc>
      </w:tr>
      <w:tr>
        <w:trPr>
          <w:trHeight w:val="45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Крыловского сельского поселения «Социальная поддержка жителей Крыловского сельского поселения» на 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6 14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6 140001009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6 1400010090 3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6 1400010090 3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1006 1400010090 32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Крыловского сельского поселения по поддержке ветеранов Крыловского сельского поселения на 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6 15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 335,86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6 150001003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 335,86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6 1500010030 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 2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 257,86</w:t>
            </w:r>
          </w:p>
        </w:tc>
      </w:tr>
      <w:tr>
        <w:trPr>
          <w:trHeight w:val="45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6 1500010030 2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 2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 257,86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1006 1500010030 2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 2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 257,86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6 1500010030 3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 74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78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1006 1500010030 36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 74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78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00 00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 240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01 00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 240,00</w:t>
            </w:r>
          </w:p>
        </w:tc>
      </w:tr>
      <w:tr>
        <w:trPr>
          <w:trHeight w:val="45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Крыловского сельского поселения «Развитие массового спорта в Крыловском сельском поселении на 2021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01 13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 240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01 130006526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 240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01 1300065260 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 240,00</w:t>
            </w:r>
          </w:p>
        </w:tc>
      </w:tr>
      <w:tr>
        <w:trPr>
          <w:trHeight w:val="45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01 1300065260 2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 240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1101 1300065260 2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 240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200 00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473,72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204 00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473,72</w:t>
            </w:r>
          </w:p>
        </w:tc>
      </w:tr>
      <w:tr>
        <w:trPr>
          <w:trHeight w:val="45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Крыловского сельского поселения «Расширение информационного пространства Крыловского сельского поселения» на 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204 16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473,72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204 160001003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473,72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204 1600010030 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473,72</w:t>
            </w:r>
          </w:p>
        </w:tc>
      </w:tr>
      <w:tr>
        <w:trPr>
          <w:trHeight w:val="45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204 1600010030 2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473,72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1204 1600010030 2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473,72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300 00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,11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301 00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,11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301 60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,11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301 600001012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,11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301 6000010120 7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,11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1301 6000010120 73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,11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 исполнения бюджета (дефицит/профици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2 457 221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20,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точники финансирования дефицитов бюдже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5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1276"/>
        <w:gridCol w:w="3381"/>
        <w:gridCol w:w="2006"/>
        <w:gridCol w:w="1701"/>
      </w:tblGrid>
      <w:tr>
        <w:trPr>
          <w:trHeight w:val="136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о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о на 01.10.2021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57 221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992 020,25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00 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30000000000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00 00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30100000000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00 00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301000000007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00 00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0301001000007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00 00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301000000008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000 00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0301001000008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000 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е остатков средст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00000000000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57 221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 392 020,25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50000000000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57 221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 392 020,25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остатков средств, 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500000000005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83 38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77 721 991,13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502000000005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83 38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77 721 991,13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502010000005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83 38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77 721 991,13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502011000005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83 38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77 721 991,13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остатков средств, 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500000000006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 438 421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 329 970,88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502000000006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 438 421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 329 970,88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502010000006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 438 421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 329 970,88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502011000006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 438 421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 329 970,8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чальник финансов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экономического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администрации Крыл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рыловского района                                                                                                                                                       С.И. Пузыр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284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1:39:00Z</dcterms:created>
  <dc:creator>Почта&amp;Интернет</dc:creator>
  <dc:description/>
  <cp:keywords/>
  <dc:language>en-US</dc:language>
  <cp:lastModifiedBy>Мащенко</cp:lastModifiedBy>
  <cp:lastPrinted>2019-08-19T09:58:00Z</cp:lastPrinted>
  <dcterms:modified xsi:type="dcterms:W3CDTF">2021-10-22T12:06:00Z</dcterms:modified>
  <cp:revision>150</cp:revision>
  <dc:subject/>
  <dc:title/>
</cp:coreProperties>
</file>