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11.2021</w:t>
      </w:r>
      <w:r>
        <w:rPr>
          <w:sz w:val="28"/>
          <w:szCs w:val="28"/>
        </w:rPr>
        <w:t xml:space="preserve">                       № </w:t>
      </w:r>
      <w:r>
        <w:rPr>
          <w:sz w:val="28"/>
          <w:szCs w:val="28"/>
          <w:u w:val="single"/>
        </w:rPr>
        <w:t>127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таница Крыловска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  <w:r>
        <w:rPr>
          <w:b/>
          <w:bCs/>
          <w:sz w:val="28"/>
          <w:szCs w:val="28"/>
        </w:rPr>
        <w:t>администрации Крыловского сельского поселения Крыловского района от 20.11.2019 №80 «</w:t>
      </w:r>
      <w:r>
        <w:rPr>
          <w:b/>
          <w:sz w:val="28"/>
          <w:szCs w:val="28"/>
        </w:rPr>
        <w:t>Об утверждении муниципальной программы Крыловского сельского поселения Крыловского района «Развитие муниципальной службы в Крыловском сельском поселении Крыловского района на 2020-202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2.03.2007г. № 25-ФЗ «О муниципальной службе в Российской Федерации», в целях развития и совершенствования муниципальной службы в Крыловском сельском поселении Крыловского района, п о с т а н о в л я ю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Внести изменения в постановление администрации Крыловского сельского поселения Крыловского района от 20.11.2019 №80 «Об утверждении муниципальной программы Крыловского сельского поселения Крыловского района «Развитие муниципальной службы в Крыловском сельском поселении Крыловского района на 2020-2022 годы»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9 приложения «Паспорт муниципальной программы Крыловского сельского поселения Крыловского района «Развитие муниципальной службы в Крыловском сельском поселении Крыловского района на 2020-2022 годы»» изложить в следующей редакции: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4"/>
      </w:tblGrid>
      <w:tr>
        <w:trPr>
          <w:trHeight w:val="31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в размере 163,00 тысячи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63,00 тысячи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30,00 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70,00 тысяч рублей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дпункт 3.2. пункта 3 «Сроки реализации и технико-экономическое обоснование Программы» приложения «Паспорт муниципальной программы Крыловского сельского поселения Крыловского района «Развитие муниципальной службы в Крыловском сельском поселении Крыловского района на 2020-2022 годы»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Финансирование программных мероприятий осуществляется в пределах ассигнований, предусмотренных в местном бюджете на реализацию Программы на соответствующий финансовый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составляет 163,00 тысячи рублей, в том числе по года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– 63,00 тысячи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– 30,00 тысяч рублей; </w:t>
      </w:r>
    </w:p>
    <w:p>
      <w:pPr>
        <w:pStyle w:val="Normal"/>
        <w:ind w:left="1830" w:hanging="14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22 году – 70,00 тысяч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6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 2.1. пункта 2. «Создание системы профессионального развития и подготовки кадров муниципальной службы» приложения «Мероприятия к муниципальной Программе Крыловского сельского поселения Крыловского района «Развитие муниципальной службы в Крыловском сельском поселении Крыловского района на 2020-2022 годы»»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083"/>
        <w:gridCol w:w="870"/>
        <w:gridCol w:w="2049"/>
        <w:gridCol w:w="1058"/>
        <w:gridCol w:w="1058"/>
        <w:gridCol w:w="1063"/>
      </w:tblGrid>
      <w:tr>
        <w:trPr>
          <w:trHeight w:val="429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профессионального развития и подготовки кадров муниципальной службы</w:t>
            </w:r>
          </w:p>
        </w:tc>
      </w:tr>
      <w:tr>
        <w:trPr>
          <w:trHeight w:val="42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муниципальных служащих администрации Крыловс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ыловского сельского посе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2. Начальнику финансово – экономического отдела администрации Крыловского сельского поселения Крыловского района С.И. Пузырной внести соответствующие суммы в бюджет Крыловского сельского поселения Крыловского района на 2022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чальнику организационно-производственного отдела Крыловского сельского поселения Крыловского района И.Б. Буланой обнародовать настоящее постановление и разместить на официальном сайте администрации Крыловского сельского поселения Крыловского район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Крыловского сельского поселения Крыловского района по вопросам ЖКХ и благоустройства Ю.А. Самарского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/>
      </w:pPr>
      <w:r>
        <w:rPr>
          <w:b w:val="false"/>
          <w:bCs w:val="false"/>
          <w:lang w:val="ru-RU"/>
        </w:rPr>
        <w:t xml:space="preserve">Глава </w:t>
      </w:r>
      <w:r>
        <w:rPr>
          <w:b w:val="false"/>
          <w:bCs w:val="false"/>
        </w:rPr>
        <w:t>Крыловского</w:t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ельского поселения  </w:t>
      </w:r>
    </w:p>
    <w:p>
      <w:pPr>
        <w:pStyle w:val="211"/>
        <w:tabs>
          <w:tab w:val="clear" w:pos="708"/>
          <w:tab w:val="left" w:pos="6237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рыловского района                                                                       </w:t>
      </w:r>
      <w:r>
        <w:rPr>
          <w:b w:val="false"/>
          <w:bCs w:val="false"/>
          <w:lang w:val="ru-RU"/>
        </w:rPr>
        <w:t>С.Н. Яковлева</w:t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ind w:left="143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5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0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5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70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35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40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5" w:hanging="21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eastAsia="Times New Roman" w:cs="Times New Roman"/>
      <w:b/>
      <w:sz w:val="24"/>
      <w:szCs w:val="20"/>
    </w:rPr>
  </w:style>
  <w:style w:type="character" w:styleId="21">
    <w:name w:val="Основной текст 2 Знак"/>
    <w:qFormat/>
    <w:rPr>
      <w:rFonts w:eastAsia="Times New Roman"/>
      <w:b/>
      <w:bCs/>
      <w:sz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1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34:00Z</dcterms:created>
  <dc:creator>Пользователь</dc:creator>
  <dc:description/>
  <cp:keywords/>
  <dc:language>en-US</dc:language>
  <cp:lastModifiedBy>Мащенко</cp:lastModifiedBy>
  <cp:lastPrinted>2021-11-30T11:39:00Z</cp:lastPrinted>
  <dcterms:modified xsi:type="dcterms:W3CDTF">2021-11-30T08:40:00Z</dcterms:modified>
  <cp:revision>5</cp:revision>
  <dc:subject/>
  <dc:title/>
</cp:coreProperties>
</file>