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4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Об утверждении перечня муниципальных услуг (функций) 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Крыл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/>
      </w:pPr>
      <w:r>
        <w:rPr>
          <w:b w:val="false"/>
          <w:color w:val="000000"/>
          <w:sz w:val="28"/>
          <w:szCs w:val="28"/>
        </w:rPr>
        <w:tab/>
        <w:t>1. Утвердить перечень муниципальных</w:t>
      </w:r>
      <w:r>
        <w:rPr>
          <w:b w:val="false"/>
          <w:sz w:val="28"/>
          <w:szCs w:val="28"/>
        </w:rPr>
        <w:t xml:space="preserve"> услуг (функций) администрации Крыловского сельского поселения Крыловского района (приложение).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 момента вступления в законную силу настоящего постановления, считать утратившими силу постановление администрации Крыловского сельского поселения Крыловского района от 24 августа 2020 года № 91 «Об утверждении перечня муниципальных услуг (функций) администрации Крыловского сельского поселения Крыловского района».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/>
      </w:pPr>
      <w:r>
        <w:rPr>
          <w:b w:val="false"/>
          <w:sz w:val="28"/>
          <w:szCs w:val="28"/>
        </w:rPr>
        <w:tab/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 Крыловского сельского поселения Крыловского района по общим вопросам  О.А. Шайхутдин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С.Н. Яковлев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функций) администрации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4"/>
        <w:gridCol w:w="54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нкции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тверждающий административный регламент предоставления (исполнения) услуги (функции)</w:t>
            </w:r>
          </w:p>
        </w:tc>
      </w:tr>
      <w:tr>
        <w:trPr>
          <w:trHeight w:val="62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29 января 2019 года № 6 «Об утверждении административного регламента предоставления муниципальной услуги «Предоставление выписки из реестра муниципального имуществ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3 «Об утверждении административного регламента  предоставления муниципальной услуги «Предоставление муниципального имущества в аренду или безвозмездное пользование без проведения торг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0 июня 2019 года №36 «Об утверждении административного регламента предоставления муниципальной услуги «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»</w:t>
            </w:r>
          </w:p>
        </w:tc>
      </w:tr>
      <w:tr>
        <w:trPr>
          <w:trHeight w:val="62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втотранспорт и дор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 № 8 «Об утверждении административного регламента 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гулирование предпринимательской деятельности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29 января 2019 года № 14 «Об утверждении административного регламента предоставления муниципальной услуги «Выдача разрешения на право организации розничного рынка»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циальн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5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рхивный фонд и предоставление справоч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9 «Об утверждении административного регламента  предоставления муниципальной услуги «Предоставление архивных справок, архивных выписок и архивных коп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0 «Об утверждении административного регламента  предоставления муниципальной услуги «Предоставление копий правовых актов администрации муниципального образовани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илищно-коммунальное хозяй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2 «Об утверждении административного регламента предоставления муниципальной услуги «Выдача порубочного биле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5 «Об утверждении административного регламента предоставления муниципальной услуги «Предоставление выписки из похозяйственной книги»</w:t>
            </w:r>
          </w:p>
        </w:tc>
      </w:tr>
      <w:tr>
        <w:trPr>
          <w:trHeight w:val="62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че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, изменение и аннулирование адресов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января 2019 года № 11 «Об утверждении административного регламента предоставления муниципальной услуги «Присвоение, изменение и аннулирование адре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января 2019 года № 3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4  «Об утверждении административного регламента предоставления муниципальной услуги «Выдача справок и выписок»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7 мая 2020 года № 37 «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»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ведомлений о планируемом сносе (завершении сноса) объекта капитального строитель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4 сентября 2020 года № 106 «Об утверждении административного регламента предоставления муниципальной услуги «Порядок принятия уведомлений о планируемом сносе (завершении сноса) объекта капитального строитель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       И.Б. Була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Bodytext2">
    <w:name w:val="Body text (2)_"/>
    <w:basedOn w:val="Style14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basedOn w:val="Style14"/>
    <w:qFormat/>
    <w:rPr>
      <w:rFonts w:eastAsia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9:00Z</dcterms:created>
  <dc:creator>Пользователь</dc:creator>
  <dc:description/>
  <cp:keywords/>
  <dc:language>en-US</dc:language>
  <cp:lastModifiedBy>Мащенко</cp:lastModifiedBy>
  <cp:lastPrinted>2021-04-06T08:53:00Z</cp:lastPrinted>
  <dcterms:modified xsi:type="dcterms:W3CDTF">2021-04-06T05:54:00Z</dcterms:modified>
  <cp:revision>6</cp:revision>
  <dc:subject/>
  <dc:title/>
</cp:coreProperties>
</file>