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LINK Excel.Sheet.8 "G:\\отчет за 9 месяцев\\Копия F_0503117of20170101.xls" "Доходы!R14C1:R90C5" \a \f 4 \h  \* MERGEFORMAT </w:instrText>
      </w:r>
      <w:bookmarkStart w:id="0" w:name="_1637344222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2835"/>
        <w:gridCol w:w="1701"/>
        <w:gridCol w:w="1701"/>
      </w:tblGrid>
      <w:tr>
        <w:trPr>
          <w:trHeight w:val="7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0.202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38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97 800,3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67 319,3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3 821,9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3 821,93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1 613,84</w:t>
            </w:r>
          </w:p>
        </w:tc>
      </w:tr>
      <w:tr>
        <w:trPr>
          <w:trHeight w:val="11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405,3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804,39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8,4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6 068,23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6 068,23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 212,11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 212,11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98,16</w:t>
            </w:r>
          </w:p>
        </w:tc>
      </w:tr>
      <w:tr>
        <w:trPr>
          <w:trHeight w:val="13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98,16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729,41</w:t>
            </w:r>
          </w:p>
        </w:tc>
      </w:tr>
      <w:tr>
        <w:trPr>
          <w:trHeight w:val="11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729,41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1 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7 571,45</w:t>
            </w:r>
          </w:p>
        </w:tc>
      </w:tr>
      <w:tr>
        <w:trPr>
          <w:trHeight w:val="56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1 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7 571,4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1 344,0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1 344,0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1 344,0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79 487,98 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136,96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136,9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2 351,0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3 774,66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3 774,6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 576,36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 576,36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904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666,0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825,5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825,59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825,5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40,4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40,4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40,4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31,1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200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0,00</w:t>
            </w:r>
          </w:p>
        </w:tc>
      </w:tr>
      <w:tr>
        <w:trPr>
          <w:trHeight w:val="21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60201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0202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13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1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13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0701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13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10123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3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30 480,99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0 480,9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 8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 8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 800,0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0 071,1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0 071,1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0 071,1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609,87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002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 009,87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 009,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134"/>
        <w:gridCol w:w="2835"/>
        <w:gridCol w:w="1701"/>
        <w:gridCol w:w="1701"/>
      </w:tblGrid>
      <w:tr>
        <w:trPr>
          <w:trHeight w:val="79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схода по ФКР, 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202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94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638 864,46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62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53 307,56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 732,68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 732,6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 732,68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 732,6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 732,6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 036,5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 686,16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56 123,5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56 123,5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48 523,5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48 523,58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5 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14 052,0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5 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14 052,0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3 560,2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3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0 491,8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26,25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26,2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626,2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 7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 7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 7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085,2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085,2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48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97,2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2006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000019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100019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853,1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853,1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ункци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40010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853,1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400102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853,1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7 5140010290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853,1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1 520002059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1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49 898,1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О памятных и знаменательных датах " на 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 618,5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618,5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618,5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618,5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1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618,5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0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3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5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2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5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 798,37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 798,37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 798,37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 798,37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3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 798,37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на 2020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4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4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 8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 8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азвитие муниципальной службы в Крыловском сельском поселении на 2020-2022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5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671,73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671,73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100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671,73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1003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671,73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1003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918,25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1003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53,48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443 193,7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443 193,70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68 574,43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68 574,43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7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4 047,1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4 527,3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134,97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134,97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5 134,97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484,3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84,3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52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91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 865,89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 865,89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65,89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65,89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00010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65,89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10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 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 009,87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 009,87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 009,87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 009,87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 665,64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 665,64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 485,64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1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4,23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4,23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4,23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5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8-2020 годов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09 07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5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Добровольная народная дружина» на 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4 080001003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591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229 652,8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7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07 782,59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95 907,5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34 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95 907,5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34 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95 907,55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34 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395 907,55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3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27 857,23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61 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68 050,3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 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 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 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 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11 875,04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1 875,04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1 875,04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1 875,04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1 875,04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870,2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16 - 2018 г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09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870,2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870,2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870,2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870,2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 870,2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8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5 958,36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 210,06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210,06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7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210,06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210,06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210,06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10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210,06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100001003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6 410,8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6 410,8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6 410,8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6 410,85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9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6 410,8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9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6 410,8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669 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68 337,45</w:t>
            </w:r>
          </w:p>
        </w:tc>
      </w:tr>
      <w:tr>
        <w:trPr>
          <w:trHeight w:val="5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хранение объекта культурного наследия на 2020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98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48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8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98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48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8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98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488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8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98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488,00</w:t>
            </w:r>
          </w:p>
        </w:tc>
      </w:tr>
      <w:tr>
        <w:trPr>
          <w:trHeight w:val="28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18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98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 48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71 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21 849,4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47 763,45 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47 763,45 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47 763,45 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6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47 763,45 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23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9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5 851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3 501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3 501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3 501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707 12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59 313,5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59 313,5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13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1300065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13000652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0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13000652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13000652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90 192,89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80 313,52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25 565,1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25 565,1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4 467,6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540,13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6 557,34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8 196,4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8 196,4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8 196,4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52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52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52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15 000,00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 0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 000,00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2000059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428,3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428,3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40001009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 428,3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 428,3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834,3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834,3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 834,3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594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594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694,0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694,0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94,0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94,0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94,02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94,0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204 16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94,0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301 6000010120 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 40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8 935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134"/>
        <w:gridCol w:w="2835"/>
        <w:gridCol w:w="1701"/>
        <w:gridCol w:w="1701"/>
      </w:tblGrid>
      <w:tr>
        <w:trPr>
          <w:trHeight w:val="136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0.202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0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 258 935,9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0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58 935,9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0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58 935,9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 538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 067 612,6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 538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 067 612,6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 538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 067 612,6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 538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 067 612,6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94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08 676,7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94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08 676,7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94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08 676,7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94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808 676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Мащенко</cp:lastModifiedBy>
  <cp:lastPrinted>2020-11-20T15:56:00Z</cp:lastPrinted>
  <dcterms:modified xsi:type="dcterms:W3CDTF">2020-12-01T09:49:00Z</dcterms:modified>
  <cp:revision>162</cp:revision>
  <dc:subject/>
  <dc:title/>
</cp:coreProperties>
</file>