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и дополнений в постановление администрации Крыловского сельского поселения от 23.11.2018 № 106 «Об утверждении целевой программы поддержки и развития малого предпринимательства в муниципальном образовании Крыловское сельское поселение на 2019 - 2021 годы»  (в редакции от 08.12.2020 №143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года № 209-ФЗ  «О развитии малого и среднего предпринимательства в Российской Федерации», Уставом   Крыловского сельского поселения Крыловского района п о с т а н о в л я ю:</w:t>
      </w:r>
      <w:bookmarkStart w:id="0" w:name="sub_1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Крыловского сельского поселения от 23.11.2018 № 106 «Об утверждении целевой программы поддержки и развития малого предпринимательства в муниципальном образовании Крыловское сельское поселение на 2019-2021 го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акции от 08.12.2020 №14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8 раздела 4. «Система программных мероприятий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того за весь период реализации программы планируется выделение 10,00 тысяч рублей, в том числе: в 2019 году-0,00 тысяч рублей; в 2020 году -0,00 тысяч рублей; в 2021 году -10,00 тысяч рублей».</w:t>
      </w:r>
      <w:bookmarkStart w:id="1" w:name="sub_3"/>
      <w:bookmarkEnd w:id="0"/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 Крыловского сельского поселения Крыловского района               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4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С.Н. Яков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3:00Z</dcterms:created>
  <dc:creator>Пользователь</dc:creator>
  <dc:description/>
  <cp:keywords/>
  <dc:language>en-US</dc:language>
  <cp:lastModifiedBy>Мащенко</cp:lastModifiedBy>
  <cp:lastPrinted>2021-03-25T12:51:00Z</cp:lastPrinted>
  <dcterms:modified xsi:type="dcterms:W3CDTF">2021-03-26T07:09:00Z</dcterms:modified>
  <cp:revision>6</cp:revision>
  <dc:subject/>
  <dc:title>РЕШЕНИЕ</dc:title>
</cp:coreProperties>
</file>