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КРЫ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ЫЛОВС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11.06.2021</w:t>
      </w:r>
      <w:r>
        <w:rPr>
          <w:sz w:val="28"/>
          <w:szCs w:val="28"/>
          <w:lang w:eastAsia="ru-RU"/>
        </w:rPr>
        <w:t xml:space="preserve">                                     № </w:t>
      </w:r>
      <w:r>
        <w:rPr>
          <w:sz w:val="28"/>
          <w:szCs w:val="28"/>
          <w:u w:val="single"/>
          <w:lang w:eastAsia="ru-RU"/>
        </w:rPr>
        <w:t>67</w:t>
      </w:r>
    </w:p>
    <w:p>
      <w:pPr>
        <w:pStyle w:val="Normal"/>
        <w:widowControl w:val="false"/>
        <w:autoSpaceDE w:val="false"/>
        <w:ind w:right="170" w:hanging="0"/>
        <w:jc w:val="center"/>
        <w:rPr>
          <w:kern w:val="2"/>
          <w:lang w:bidi="hi-IN"/>
        </w:rPr>
      </w:pPr>
      <w:r>
        <w:rPr>
          <w:lang w:eastAsia="ru-RU"/>
        </w:rPr>
        <w:t>станица Крыловская</w:t>
      </w:r>
    </w:p>
    <w:p>
      <w:pPr>
        <w:pStyle w:val="Normal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метной докумен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131-ФЗ «</w:t>
      </w:r>
      <w:r>
        <w:rPr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Устава Крыловского сельского поселения Крыловского района, в целях реализации муниципальной программы Крыловского сельского поселения Крыловского района «Развитие систем наружного освещения Крыловского сельского поселения на 2021 год» (с изменениями от 11.06.2021 № 66)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ную документацию к проектам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lang w:eastAsia="ru-RU"/>
        </w:rPr>
        <w:t>ремонт уличного освещения по адресу: Краснодарский край, ст-ца Крыловская, ул. Чкалова (от СДК «Крыловский» до пер. Восточный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сводный сметный расчёт стоимостью 269,6 тыс. рублей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локальный сметный расчёт № 01-01 стоимостью 255,0 тыс. рублей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локальный сметный расчёт № 01-02 стоимостью 14,6 тыс. рубле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lang w:eastAsia="ru-RU"/>
        </w:rPr>
        <w:t>ремонт уличного освещения по адресу: Краснодарский край, ст-ца Крыловская, пер.  1-й Конной арм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сводный сметный расчёт стоимостью 147,2 тыс. рублей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локальный сметный расчёт № 02-01 стоимостью 133,7 тыс. рублей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локальный сметный расчёт № 02-02 стоимостью 13,5 тыс. рублей.</w:t>
      </w:r>
    </w:p>
    <w:p>
      <w:pPr>
        <w:pStyle w:val="ConsPlusNonformat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емонт уличного освещения по адресу: Краснодарский край, ст-ца Крыловская, ул. Колхозная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сводный сметный расчёт стоимостью 373,6 тыс. рублей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локальный сметный расчёт № 03-01 стоимостью 355,4 тыс. рублей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локальный сметный расчёт № 03-02 стоимостью 18,2 тыс. рублей.</w:t>
      </w:r>
    </w:p>
    <w:p>
      <w:pPr>
        <w:pStyle w:val="ConsPlusNonformat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емонт уличного освещения по адресу: Краснодарский край, ст-ца Крыловская, ул. Мичурина (от ул.40 лет Октября), ул.40 лет Октября (от ул. Мичурина до ул. Павлова)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сводный сметный расчёт стоимостью 169,5 тыс. рублей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локальный сметный расчёт № 04-01 стоимостью 153,9 тыс. рублей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локальный сметный расчёт № 04-02 стоимостью 15,6 тыс. рубле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lang w:eastAsia="ru-RU"/>
        </w:rPr>
        <w:t>ремонт уличного освещения по адресу: Краснодарский край, ст-ца Крыловская, ул. Станичная (от ул. Новая до ул. Некрасова)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сводный сметный расчёт стоимостью 154,8 тыс. рублей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локальный сметный расчёт № 05-01 стоимостью 141,1 тыс. рублей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локальный сметный расчёт № 05-02 стоимостью 13,7 тыс. рубле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lang w:eastAsia="ru-RU"/>
        </w:rPr>
        <w:t>ремонт уличного освещения по адресу: Краснодарский край, ст-ца Крыловская, ул. Зареченская (от ул. Колхозная до ул. Урицкого), ул. 40 лет Октября (от ул. Урицкого до ул. Павлова)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сводный сметный расчёт стоимостью 221,5 тыс. рублей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локальный сметный расчёт № 06-01 стоимостью 204,9 тыс. рублей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локальный сметный расчёт № 06-02 стоимостью 16,6 тыс. рублей.</w:t>
      </w:r>
    </w:p>
    <w:p>
      <w:pPr>
        <w:pStyle w:val="ConsPlusNonformat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емонт уличного освещения по адресу: Краснодарский край, ст-ца Крыловская, ул. Лермонтова (от ул. Партизанская до ул. Чехова), ул. Чехова (от ул. Лермонтова до ул. Кирова)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сводный сметный расчёт стоимостью 275,1 тыс. рублей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локальный сметный расчёт № 07-01 стоимостью 260,5 тыс. рублей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локальный сметный расчёт № 07-02 стоимостью 14,6 тыс.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рыл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 xml:space="preserve">Крыловского района                                                                             С.Н. Яковлева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60" w:firstLine="70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7e0e3eeebeee2eeea1">
    <w:name w:val="Зc7аe0гe3оeeлebоeeвe2оeeкea 1"/>
    <w:basedOn w:val="Normal"/>
    <w:qFormat/>
    <w:pPr>
      <w:widowControl w:val="false"/>
      <w:suppressAutoHyphens w:val="false"/>
      <w:autoSpaceDE w:val="false"/>
      <w:spacing w:before="108" w:after="108"/>
      <w:jc w:val="center"/>
    </w:pPr>
    <w:rPr>
      <w:rFonts w:ascii="Times New Roman CYR" w:hAnsi="Times New Roman CYR" w:eastAsia="Times New Roman" w:cs="Wingdings"/>
      <w:b/>
      <w:color w:val="26282F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9:00Z</dcterms:created>
  <dc:creator>1</dc:creator>
  <dc:description/>
  <cp:keywords/>
  <dc:language>en-US</dc:language>
  <cp:lastModifiedBy>Мащенко</cp:lastModifiedBy>
  <cp:lastPrinted>2021-06-13T10:30:00Z</cp:lastPrinted>
  <dcterms:modified xsi:type="dcterms:W3CDTF">2021-06-13T07:35:00Z</dcterms:modified>
  <cp:revision>5</cp:revision>
  <dc:subject/>
  <dc:title/>
</cp:coreProperties>
</file>