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12.2021</w:t>
      </w:r>
      <w:r>
        <w:rPr>
          <w:sz w:val="28"/>
        </w:rPr>
        <w:t xml:space="preserve">                                 № </w:t>
      </w:r>
      <w:r>
        <w:rPr>
          <w:sz w:val="28"/>
          <w:u w:val="single"/>
        </w:rPr>
        <w:t xml:space="preserve">143 </w:t>
      </w:r>
      <w:r>
        <w:rPr>
          <w:sz w:val="28"/>
        </w:rPr>
        <w:t xml:space="preserve">протокол № </w:t>
      </w:r>
      <w:r>
        <w:rPr>
          <w:sz w:val="28"/>
          <w:u w:val="single"/>
        </w:rPr>
        <w:t>32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84.1  Бюджетного  кодекса  Российской Федерации,   Совет   Крыловского  сельского  поселения  Крыловского 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2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04883,3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01483,3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3 года в сумме 34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2 год 34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Профицит бюджета Крыловского сельского поселения Крыловского района на 2022 год в сумме 340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составе доходов бюджета Крыловского сельского поселения Крыловского района безвозмездные поступления из бюджетов других уровней в бюджет Крыловского сельского поселения Крыловского района в 2022 году согласно приложению 2 к настоящему реш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езвозмездные поступления от физических и юридических лиц, имеющих целевое назначение, поступившие в бюджет Крыловского сельского поселения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становить, что добровольные взносы и пожертвования, поступившие в бюджет Крыловского сельского поселения Крыловского района, направляются в установленном порядке на увеличение расходов бюджета Крыловского сельского поселения Крыловского района соответственно целям их предоставл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2 год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Утвердить распределение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Утвердить ведомственную структуру расходов бюджета </w:t>
      </w:r>
      <w:r>
        <w:rPr>
          <w:bCs/>
          <w:sz w:val="28"/>
          <w:szCs w:val="28"/>
        </w:rPr>
        <w:t xml:space="preserve">Крыловского сельского поселения Крыловского района на 2022 год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дить источники внутреннего финансирования дефицита бюджета Крыловского сельского поселения Крыловского района, перечень статей и видов источников финансирования дефицитов бюджетов на 2022 год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Утвердить субвенции бюджету Крыловского сельского поселения Крыловского района 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1) исполнение поселением государственных полномочий по первичному воинскому учету на территориях, где отсутствуют военные комиссариаты на 2022 год – 494,7 тыс. руб.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исполнение поселением государственных полномочий по образованию и организации деятельности административных комиссий на 2022 год -  7,6 тыс. руб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становить объем дотаций на выравнивание бюджетной обеспеченности Крыловского сельского поселений Крыловского района на 2022 год в сумме 4500,7 тыс. руб.</w:t>
        <w:tab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Не использованные по состоянию на 01 января 2022 года остатки межбюджетных трансфертов, полученных в форме, субвенций, субсидий и иных межбюджетных трансфертов, имеющих целевое назначение, подлежат возврату в краевой бюджет в порядке, установленном Министерством финансов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твердить объем иных межбюджетных трансфертов, предоставляемых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Крыловского района на 2022 год согласно приложению 7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Cs w:val="28"/>
        </w:rPr>
        <w:t xml:space="preserve">. </w:t>
      </w:r>
      <w:r>
        <w:rPr>
          <w:sz w:val="28"/>
          <w:szCs w:val="28"/>
        </w:rPr>
        <w:t>Остатки средств бюджета Крыловского сельского поселения Крыловского района, сложившиеся на начало текущего финансового года, направляются на покрытие временных кассовых разрывов, возникающих в ходе исполнения бюджета Крыловского сельского поселения Крыловского района в текущем финансовом году, в объеме, необходимом для их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Крыловского сельского поселения на 2022 год в сумме 6997,0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 xml:space="preserve">14. Установить, что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— производителям товаров, работ, услуг осуществляется в случаях, предусмотренных вторым абзацем настоящего пункта, и в порядке, предусмотренном принимаемыми в соответствии с настоящим решением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kern w:val="0"/>
          <w:sz w:val="28"/>
          <w:szCs w:val="28"/>
          <w:lang w:eastAsia="ru-RU"/>
        </w:rPr>
      </w:pPr>
      <w:bookmarkStart w:id="0" w:name="Par170"/>
      <w:bookmarkEnd w:id="0"/>
      <w:r>
        <w:rPr>
          <w:color w:val="000000"/>
          <w:kern w:val="0"/>
          <w:sz w:val="28"/>
          <w:szCs w:val="28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) оказания поддержки субъектам малого и среднего предпринимательства в рамках государственных и муниципальных програм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cs="Arial"/>
          <w:kern w:val="0"/>
          <w:sz w:val="28"/>
          <w:szCs w:val="20"/>
          <w:lang w:eastAsia="ru-RU"/>
        </w:rPr>
        <w:t xml:space="preserve">15. </w:t>
      </w:r>
      <w:r>
        <w:rPr>
          <w:color w:val="000000"/>
          <w:kern w:val="0"/>
          <w:sz w:val="28"/>
          <w:szCs w:val="28"/>
          <w:lang w:eastAsia="ru-RU"/>
        </w:rPr>
        <w:t xml:space="preserve">Установить, что субсидии иным некоммерческим организациям,  не являющимся муниципальными учреждениями, в соответствии с пунктом 2 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статьи 78.1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6 к настоящему решению, в размере и порядке,  установленными муниципальными правовыми актами администрации Крыловского сельского поселения Крыл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, а также размеры месячных окладов муниципальных служащих Крыловского сельского поселения Крыловского района в соответствии с замещаемыми ими должностями муниципальной службы и размеры месячных окладов муниципальных служащих Крыловского сельского поселения Крыловского района в соответствии с присвоенными им классными чинами муниципальной службы с 1 октября 2022 года на 4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администрация Крыловского сельского поселения Крыловского района не вправе принимать решения, приводящие к увеличению в 2022 году штатной численности муниципальных служащих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7. Предусмотреть, что в течение 2022 года на исполнение судебных решений направляются средства в пределах утвержденных ассигнований по разделам и соответствующим данным расходам статьям бюджета Крыловского сельского поселения Кры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18. Утвердить программу муниципальных внутренних заимствований Крыловского сельского поселения Крыловского района на 2022 год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9. Утвердить программу муниципальных внешних заимствований Крыловского сельского поселения Крыловского района на 2022 год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0. Утвердить программу муниципальных гарантий Крыловского сельского поселения Крыловского района в валюте Российской Федерации на 2022 год согласно приложению 10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1. Утвердить программу муниципальных гарантий Крыловского сельского поселения Крыловского района в иностранной валюте на 2022 год согласно приложению 11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2. Установить предельный объем муниципального внутреннего долга Крыловского сельского поселения Крыловского района на 2022 год в сумме 3400,0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3. Утвердить объем расходов на обслуживание муниципального внутреннего долга Крыловского сельского поселения Крыловского района на 2022 год в сумме 1,7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0"/>
        </w:rPr>
        <w:t>24. Утвердить смету доходов и расходов муниципального дорожного фонда Крыловского сельского поселения Крыловского района на 2022 год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рыловского сельского поселения Крыловского района без внесения изменений в настоящее решение, связанные с особенностями исполнения бюджета Крыловского сельского поселения Крыл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правление не использованных в 2021 году межбюджетных трансфертов, полученных из краевого бюджета в форме субвенций и субсидий, на возврат в доход краев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между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Крыловского сельского поселения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(за исключением бюджетных ассигнований на исполнение публичных нормативных обязательств, обслуживание муниципального долга) между разделами, подразделами, целевыми статьями и видами расходов классификации расходов на финансовое обеспечение непредвиденных и неотлож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и (или) уточнение бюджетной классификации расходов Министерством финансов Российской Федерации или Министерством финансов Краснодарского края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е правовые акты Крыловского сельского поселения Крыл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7. Установить, что в 2022 году получатели средств бюджета Крыловского сельского поселения Кры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устройств, регулирующих процесс оплаты проезда по платным дорогам в электронном режиме, а также предоплате за оказание услуги по предоставлению права проезда по платным участкам транспор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о продлении электронных подпис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Крыловского сельского поселения Крыл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об обновлении программного обеспе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8. Настоящее решение вступает в силу с 1 января 2022 года и подлежит опубликованию (обнародованию) не позднее 10 дней после его подписания»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9. Начальнику организационно – производственного отдела администрации Крыловского сельского поселения Крыловского района                   И.Б. Буланой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30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 31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</w:t>
        <w:tab/>
        <w:tab/>
        <w:tab/>
        <w:t xml:space="preserve">            Н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97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4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3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86,2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2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86,2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,2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83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79,5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40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1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7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ства массовой информа</w:t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3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0 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2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,5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6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83,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79,5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,5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2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7,0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,0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7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троительство и ремонт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40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1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1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9,5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87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6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,6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Социальная поддержка жителей Крыловского сельского поселения» на 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» на 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                                                                       С.И. Пузырная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2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83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83,3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83,3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883,3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3,3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3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3,3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редоставляемые из бюджета Крыловского сельского поселения Крыловского района в бюджет муниципального образования Крыловский район для исполнения расходов, отнесенных к полномочиям Кры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93"/>
        <w:gridCol w:w="10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полномочий контрольно-счетного органа Крыловского сельского поселения Крыловского района по осуществлению внешнего муниципального финансового контро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внутреннему муниципальному финансовому контролю в сфере бюджетных правоотношен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9" w:right="83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жбюджетные трансферты на осуществление части полномочий по решению вопросов местного значения Крыловского сельского поселения Крыловского района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Крыловского сельского поселения Крыл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ривлеч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 погашение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кредитн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ешних заимствований Крыловского сельского поселения Крыл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84"/>
        <w:gridCol w:w="1418"/>
      </w:tblGrid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местный бюджет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рыловского сельского поселения Крыловского района, обязательства по которым выражены в иностран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субъекта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5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валюте Российской Федерации на 2022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2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45"/>
        <w:gridCol w:w="1801"/>
        <w:gridCol w:w="1774"/>
        <w:gridCol w:w="1781"/>
        <w:gridCol w:w="1797"/>
        <w:gridCol w:w="1879"/>
        <w:gridCol w:w="192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2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both"/>
        <w:rPr/>
      </w:pPr>
      <w:r>
        <w:rPr>
          <w:sz w:val="28"/>
          <w:szCs w:val="28"/>
        </w:rPr>
        <w:t xml:space="preserve">Начальник финансово-экономического отдела </w:t>
        <w:tab/>
        <w:t xml:space="preserve">   С.И. Пузырная</w:t>
      </w:r>
    </w:p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Крыловского сельского поселения Крыловского района в иностранной валюте на 2022 год</w:t>
      </w:r>
    </w:p>
    <w:p>
      <w:pPr>
        <w:pStyle w:val="Normal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Крыловского сельского поселения Крыловского района в 2022</w:t>
      </w:r>
      <w:r>
        <w:rPr/>
        <w:t xml:space="preserve"> году</w:t>
      </w:r>
    </w:p>
    <w:tbl>
      <w:tblPr>
        <w:tblW w:w="1580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77"/>
        <w:gridCol w:w="1559"/>
        <w:gridCol w:w="1843"/>
        <w:gridCol w:w="2693"/>
        <w:gridCol w:w="1985"/>
        <w:gridCol w:w="2977"/>
        <w:gridCol w:w="184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1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гаранта к принципал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ыловского сельского поселения Крыловского района по возможным гарантийным случаям, в 2022</w:t>
      </w:r>
      <w:r>
        <w:rPr/>
        <w:t xml:space="preserve"> году</w:t>
      </w:r>
    </w:p>
    <w:tbl>
      <w:tblPr>
        <w:tblW w:w="144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3"/>
        <w:gridCol w:w="1576"/>
      </w:tblGrid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е ассигнования на исполнение муниципальных гарантий Крыловского сельского поселения Крыловского района по возможным гарантийным случа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Крыловского сельского поселения Крыло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1134" w:gutter="0" w:header="72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 xml:space="preserve">   С.И. Пузырна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2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6997,0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997,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97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С.И. Пузырная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Мащенко</cp:lastModifiedBy>
  <cp:lastPrinted>2021-11-18T08:55:00Z</cp:lastPrinted>
  <dcterms:modified xsi:type="dcterms:W3CDTF">2021-12-28T05:39:00Z</dcterms:modified>
  <cp:revision>23</cp:revision>
  <dc:subject/>
  <dc:title/>
</cp:coreProperties>
</file>