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Ы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  <w:u w:val="single"/>
        </w:rPr>
        <w:t xml:space="preserve">82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-ца Крыл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 образования Крыловский район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статьями 157, частью 3 статьи 269.2 Бюджетного кодекса Российской Федерации, пунктом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Крыловского сельского поселения Крыловского района, в целях обеспечения надлежащего исполнения муниципального финансового контроля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ередать администрации муниципального образования Крыловский район полномочия по осуществлению внутреннего муниципального финансового контроля в сфере бюджетных право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Заключить с администрацией муниципального образования Крыловский район Соглашение по осуществлению внутреннего муниципального финансового контроля в сфере бюджетных правоотношений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Предусмотреть в бюджете поселения на 2021 год сумму затрат для обеспечения выполнения передаваемого полномочия по осуществлению финансового контроля в соответствии с заключенным соглаш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ссию Совета Крыловского сельского поселения по экономике, бюджету и налог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Н.М. Вол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Крыловского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ду администрацией муниципального образования Крыловский район и администрацией Крыловского сельского поселения Крыловского района о передаче (приеме) части полномочий (осуществление внутреннего муниципального финансового контроля в сфере бюджетных правоотношений)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-ца Крыловская                                                             «__»_________ 2020 года                </w:t>
      </w:r>
    </w:p>
    <w:p>
      <w:pPr>
        <w:pStyle w:val="Normal"/>
        <w:shd w:fill="FFFFFF" w:val="clear"/>
        <w:ind w:right="-286"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36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статьи 157, части 3 статьи 265, статьи 269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части 8 статьи 99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апреля 2013 </w:t>
      </w:r>
      <w:r>
        <w:rPr>
          <w:rFonts w:cs="Times New Roman" w:ascii="Times New Roman" w:hAnsi="Times New Roman"/>
          <w:sz w:val="28"/>
          <w:szCs w:val="28"/>
        </w:rPr>
        <w:t xml:space="preserve">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Крыловский район в лице главы муниципального образования Крыловский район Демирова Виталия Георгиевича, действующего на основании Устава муниципального образования Крыловский  район, администрация Крыловского сельского поселения  Крыловского района, именуемая в дальнейшем «Администрация поселения» в лице главы Крыловского сельского поселения Крыловского района Яковлевой Светланы Николаев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Крыловского сельского поселения Крыловского района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передача в администрацию муниципального образования Крыловский район в лице функционального органа финансового управления администрации муниципального образования Крыловский район (далее – Администрация района) части полномочий (осуществление </w:t>
      </w:r>
      <w:r>
        <w:rPr>
          <w:sz w:val="28"/>
          <w:szCs w:val="28"/>
        </w:rPr>
        <w:t>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фере бюджетных</w:t>
      </w:r>
      <w:r>
        <w:rPr>
          <w:color w:val="000000"/>
          <w:sz w:val="28"/>
          <w:szCs w:val="28"/>
        </w:rPr>
        <w:t xml:space="preserve"> правоотношений) от Администрации поселения в соответствии с пунктом 1 </w:t>
      </w:r>
      <w:r>
        <w:rPr>
          <w:rStyle w:val="Style19"/>
          <w:rFonts w:eastAsia="Courier New"/>
          <w:sz w:val="28"/>
          <w:szCs w:val="28"/>
        </w:rPr>
        <w:t>части 1 статьи 14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район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и получать на основании мотивированного запроса (требования)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существлении выездных проверок (ревизий) и обследований беспрепятственно по предъявлении служебных удостоверений и копии приказа о проведении проверки (ревизии), обследования посещать помещения и территории, которые занимают должностные лица объекта контроля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/>
      </w:pPr>
      <w:bookmarkStart w:id="0" w:name="sub_1194"/>
      <w:bookmarkEnd w:id="0"/>
      <w:r>
        <w:rPr>
          <w:sz w:val="28"/>
          <w:szCs w:val="28"/>
        </w:rPr>
        <w:t>3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94"/>
      <w:bookmarkEnd w:id="1"/>
      <w:r>
        <w:rPr>
          <w:sz w:val="28"/>
          <w:szCs w:val="28"/>
        </w:rPr>
        <w:t>4) выдавать (направлять)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аправлять уведомления о применении бюджетных мер принуждения в случаях, предусмотренных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существлять производство по делам об административных правонарушениях в порядке, установленно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ращаться в суд с исковыми заявлениями о возмещении ущерба, причиненного муниципальному образованию Крыловский район, а также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приостановить осуществление полномочий, предусмотренных настоящим Соглашением, в случае невыполнения настоящего Соглашения в части обеспечения перечисления межбюджетных трансфертов в бюджет муниципального образования Крыловский рай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 района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92"/>
      <w:bookmarkEnd w:id="2"/>
      <w:r>
        <w:rPr>
          <w:sz w:val="28"/>
          <w:szCs w:val="28"/>
        </w:rPr>
        <w:t xml:space="preserve">1) соблюдать требования, установленные </w:t>
      </w:r>
      <w:r>
        <w:rPr>
          <w:rFonts w:eastAsia="Calibri"/>
          <w:sz w:val="28"/>
          <w:szCs w:val="28"/>
        </w:rPr>
        <w:t xml:space="preserve">Порядком осуществления </w:t>
      </w:r>
      <w:r>
        <w:rPr>
          <w:sz w:val="28"/>
          <w:szCs w:val="28"/>
        </w:rPr>
        <w:t xml:space="preserve">финансовым управлением администрации муниципального образования Крыловский район полномочий по внутреннему муниципальному финансовому контролю в сфере бюджетных правоотношений и </w:t>
      </w:r>
      <w:r>
        <w:rPr>
          <w:rFonts w:eastAsia="Calibri"/>
          <w:sz w:val="28"/>
          <w:szCs w:val="28"/>
        </w:rPr>
        <w:t xml:space="preserve">Стандартами осуществления </w:t>
      </w:r>
      <w:r>
        <w:rPr>
          <w:sz w:val="28"/>
          <w:szCs w:val="28"/>
        </w:rPr>
        <w:t xml:space="preserve">финансовым управлением администрации муниципального образования Крыловский район </w:t>
      </w:r>
      <w:r>
        <w:rPr>
          <w:rFonts w:eastAsia="Calibri"/>
          <w:sz w:val="28"/>
          <w:szCs w:val="28"/>
        </w:rPr>
        <w:t>внутреннего</w:t>
      </w:r>
      <w:r>
        <w:rPr>
          <w:sz w:val="28"/>
          <w:szCs w:val="28"/>
        </w:rPr>
        <w:t xml:space="preserve"> муниципального финансового контроля в сфере бюджетных правоотношений, утвержденными постановлениями администрации муниципального образования Крыловский район;</w:t>
      </w:r>
    </w:p>
    <w:p>
      <w:pPr>
        <w:pStyle w:val="Normal"/>
        <w:shd w:fill="FFFFFF" w:val="clear"/>
        <w:ind w:firstLine="720"/>
        <w:jc w:val="both"/>
        <w:rPr/>
      </w:pPr>
      <w:bookmarkStart w:id="3" w:name="sub_1105"/>
      <w:bookmarkEnd w:id="3"/>
      <w:r>
        <w:rPr>
          <w:color w:val="000000"/>
          <w:sz w:val="28"/>
          <w:szCs w:val="28"/>
        </w:rPr>
        <w:t xml:space="preserve">2) отражать в доходной части бюджета </w:t>
      </w:r>
      <w:r>
        <w:rPr>
          <w:sz w:val="28"/>
          <w:szCs w:val="28"/>
        </w:rPr>
        <w:t>муниципального образования Крыловский район поступление средств, предусмотренных в пункте 3.2 настоящего Соглашения, как иные межбюджетные трансфер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беспечивать использование средств межбюджетных трансфертов, предусмотренных настоящим Соглашением исключительно на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в соответствии с действующим законодательством обеспечить возврат в бюджет поселения Крыло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еиспользованных остатков денежных средств, указанных в пункте 3.2 настоящего Согла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предоставить Администрации поселения ежегодный отчет об использовании предусмотренных настоящим Соглашением межбюджетных трансфертов, </w:t>
      </w:r>
      <w:r>
        <w:rPr>
          <w:sz w:val="28"/>
          <w:szCs w:val="28"/>
        </w:rPr>
        <w:t>ежегодный отчет о результатах проведения контрольных мероприятий и пояснительную записку к нему</w:t>
      </w:r>
      <w:r>
        <w:rPr>
          <w:color w:val="000000"/>
          <w:sz w:val="28"/>
          <w:szCs w:val="28"/>
        </w:rPr>
        <w:t xml:space="preserve"> в срок до 1 марта 2021 года.</w:t>
      </w:r>
    </w:p>
    <w:p>
      <w:pPr>
        <w:pStyle w:val="Normal"/>
        <w:shd w:fill="FFFFFF" w:val="clear"/>
        <w:ind w:firstLine="709"/>
        <w:jc w:val="both"/>
        <w:rPr/>
      </w:pPr>
      <w:bookmarkStart w:id="4" w:name="sub_1192"/>
      <w:bookmarkStart w:id="5" w:name="sub_1105"/>
      <w:bookmarkEnd w:id="4"/>
      <w:bookmarkEnd w:id="5"/>
      <w:r>
        <w:rPr>
          <w:color w:val="000000"/>
          <w:sz w:val="28"/>
          <w:szCs w:val="28"/>
        </w:rPr>
        <w:t>2.3. Администрация поселени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имеет право приостановить перечисление предусмотренных настоящим Соглашением межбюджетных трансфертов в случае невыполнения Администрацией района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направлять в Администрацию района предложения о проведении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Администрация поселения обяза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еречислять межбюджетные трансферты в бюджет муниципального образования Крыловский район в объеме, предусмотренном пунктом 3.2 настоящего Соглашения (пределах лимитов бюджетных обязательств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осуществления полномоч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ей района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м межбюджетных трансфертов, рассчитанный  за период, установленный пунктом 4.1 настоящего Соглашения, предоставляемый из бюджета поселения в бюджет муниципального образования Крыловский район, определяется исходя из количества учреждений Крыловского сельского поселения Крыловского района, по которому передается часть полномочий (осуществление внутреннего муниципального финансового контроля в сфере бюджетных правоотношений), и материально-техническому обеспечению, необходимому для исполнения части полномочий (осуществление внутреннего муниципального финансового контроля в сфере бюджетных правоотношений) Администрацией района и определяются по следующей формуле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Бi = ((МЗ /  ОКУ) х К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Б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бъем межбюджетных трансфертов, предоставляемый из бюдже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-го поселения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З – материально-технические затраты, сумма которых определяется в соответствии с нормативами расходов на обеспечение деятельности (выполнение функций) органов местного самоуправления, утвержденных постановлением от 31.12.2015 № 687 «О нормативах расходов на обеспечение </w:t>
      </w:r>
      <w:r>
        <w:rPr>
          <w:sz w:val="28"/>
          <w:szCs w:val="28"/>
        </w:rPr>
        <w:t>деятельности (выполнение функций) органов местного самоуправления муниципального образования Крыловский район» и фактической ценовой политики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 – общее количество учреждений сельских поселений муниципального образования Крыловский район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У</w:t>
      </w:r>
      <w:r>
        <w:rPr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количество учреждений, обслуживаем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льским поселением Крыл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Объем межбюджетных трансфертов на 2021 год, определенный в установленном выше порядке согласно расчета, равен 8000 (восемь тысяч) рублей 00 копеек (приложени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ъем межбюджетных трансфертов, предусмотренный пунктом 3.2 настоящего Соглашения, перечисляется ежеквартально, не позднее 15 числа со дня окончания истекшего квартала, в размере ¼ </w:t>
      </w:r>
      <w:r>
        <w:rPr>
          <w:sz w:val="28"/>
          <w:szCs w:val="28"/>
        </w:rPr>
        <w:t xml:space="preserve">объема межбюджетных трансфертов, предусмотренного пунктом 3.2 </w:t>
      </w:r>
      <w:r>
        <w:rPr>
          <w:color w:val="000000"/>
          <w:sz w:val="28"/>
          <w:szCs w:val="28"/>
        </w:rPr>
        <w:t>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1. Объем межбюджетных трансфертов за 4 квартал 2021 года перечисляется не позднее 10 декабря 2021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образования Крылов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 Межбюджетные трансферты зачисляются в бюджет муниципального образования Крылов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оглашения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ено на срок с </w:t>
        <w:softHyphen/>
        <w:softHyphen/>
        <w:softHyphen/>
        <w:softHyphen/>
        <w:softHyphen/>
        <w:softHyphen/>
        <w:t>1 января 2021 года по 31 декабря 2021 год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ступления в силу настоящего Соглашения с 1 января 2021 год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шением Совета сельского поселения Крыловского района о бюджете поселения не будут утверждены межбюджетные трансферты бюджету муниципального образования Крыл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снования и порядок внесения изменений и прекращения 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Стороны несут ответственность за неисполнение (ненадлежащее исполнение) предусмотренных настоящим Соглашением части полномочий (осуществление внутреннего муниципального финансового контроля в сфере бюджетных правоотношений)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 В случае неисполнения (ненадлежащего исполнения) Администрацией района части полномочий (осуществление внутреннего муниципального финансового контроля в сфере бюджетных правоотношений), предусмотренных настоящим Соглашением, Администрация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В случае неперечисления (неполного перечисления) в бюджет муниципального образования Крыловский район межбюджетных трансфертов по истечении 15 рабочих дней с даты, предусмотренной настоящим Соглашением, Администрация поселения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регулирования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Соглашение вступает с момента его официального обнародования и распространяется на правоотношения, возникшие с 1 января 2021 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Настоящее Соглашение прекращает действие с момента истечения срока, на который оно было заключе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 и банковские реквизиты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89"/>
      </w:tblGrid>
      <w:tr>
        <w:trPr>
          <w:trHeight w:val="2544" w:hRule="atLeast"/>
        </w:trPr>
        <w:tc>
          <w:tcPr>
            <w:tcW w:w="4723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Крыловского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ловского района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 352080, Краснодарский край, Крыловский район, ст. Крыловская, ул. 151-й Стрелковой дивизии, 1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факс 8 (86161) 31345/35293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2338010563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233801001</w:t>
            </w:r>
          </w:p>
        </w:tc>
        <w:tc>
          <w:tcPr>
            <w:tcW w:w="5189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муниципального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я Крыловский район,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 ст. Крыловская, ул. Орджоникидзе, д. 43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.факс 8 86161 34 4 84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2338007747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233801001</w:t>
            </w:r>
          </w:p>
        </w:tc>
      </w:tr>
      <w:tr>
        <w:trPr>
          <w:trHeight w:val="141" w:hRule="atLeast"/>
        </w:trPr>
        <w:tc>
          <w:tcPr>
            <w:tcW w:w="4723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четный счет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01810300000010013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183005210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нк получателя: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жное ГУ Банка России г. Краснодар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40349001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четный счет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01810300000010013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нк получател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 г. Краснода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912" w:type="dxa"/>
            <w:gridSpan w:val="2"/>
            <w:tcBorders/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писи сторон:</w:t>
            </w:r>
          </w:p>
        </w:tc>
      </w:tr>
      <w:tr>
        <w:trPr>
          <w:trHeight w:val="2231" w:hRule="atLeast"/>
        </w:trPr>
        <w:tc>
          <w:tcPr>
            <w:tcW w:w="4723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Администрации поселения: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Крыловского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рыловского района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 С.Н. Яковлева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sz w:val="16"/>
                <w:szCs w:val="16"/>
                <w:lang w:val="ru-RU" w:eastAsia="ru-RU"/>
              </w:rPr>
              <w:t>(подпись)                                           (ФИО)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«___» ____________ 202__г.</w:t>
            </w:r>
          </w:p>
        </w:tc>
        <w:tc>
          <w:tcPr>
            <w:tcW w:w="5189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Администрации района: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рыловский район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6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 ____________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16"/>
                <w:szCs w:val="16"/>
                <w:lang w:val="ru-RU" w:eastAsia="ru-RU"/>
              </w:rPr>
              <w:t>(подпись)                                 (ФИО)</w:t>
            </w:r>
          </w:p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«___» ____________ 202__г.</w:t>
            </w:r>
          </w:p>
        </w:tc>
      </w:tr>
    </w:tbl>
    <w:p>
      <w:pPr>
        <w:pStyle w:val="Style29"/>
        <w:shd w:fill="FFFFFF" w:val="clear"/>
        <w:spacing w:before="0" w:after="0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Style29"/>
        <w:shd w:fill="FFFFFF" w:val="clear"/>
        <w:spacing w:before="0" w:after="0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администрацией муниципального образования Крыловский район и администрацией Крыловского сельского поселения Крыловского района о передаче (приеме) части полномочий (осуществление внутреннего муниципального финансового контроля в сфере бюджетных правоотношений)   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5245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 №______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Consplusnormal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межбюджетных трансфертов, передаваемых из бюджета Крыловского сельского поселения в</w:t>
      </w:r>
      <w:r>
        <w:rPr>
          <w:b/>
          <w:sz w:val="28"/>
          <w:szCs w:val="28"/>
        </w:rPr>
        <w:t xml:space="preserve"> бюджет муниципального образования Крыловский район на осуществление Администрацией района части полномочий (осуществление внутреннего муниципального финансового контроля в сфере бюджетных правоотношений)</w:t>
      </w:r>
    </w:p>
    <w:p>
      <w:pPr>
        <w:pStyle w:val="Consplusnormal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</w:rPr>
        <w:t>ланируемый годовой объем материально-технических затрат, необходимых для исполнения полномочий Администрацией района – 36000 (тридцать шесть тысяч) рублей 00 копеек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бщее количество учреждений сельских поселений муниципального образования Крыловский район – 18 учреждений</w:t>
      </w:r>
      <w:r>
        <w:rPr>
          <w:sz w:val="28"/>
          <w:szCs w:val="28"/>
        </w:rPr>
        <w:t>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учреждений, обслуживаемых Крыловским сельским поселением Крыловского района – 4 учреждений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межбюджетных трансфертов, предоставляемый из бюджета</w:t>
      </w:r>
      <w:r>
        <w:rPr>
          <w:rStyle w:val="Appleconvertedspace"/>
          <w:sz w:val="28"/>
          <w:szCs w:val="28"/>
        </w:rPr>
        <w:t> Крылов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равен = (36000 руб. / 18 учреждений) х 4 учреждений) = 8000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Объем межбюджетных трансфертов на 2021 год, определенный в установленном выше порядке, равен 8000 рублей 00 копеек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25267.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5:00Z</dcterms:created>
  <dc:creator>1</dc:creator>
  <dc:description/>
  <cp:keywords/>
  <dc:language>en-US</dc:language>
  <cp:lastModifiedBy>Мащенко</cp:lastModifiedBy>
  <cp:lastPrinted>2020-11-23T14:44:00Z</cp:lastPrinted>
  <dcterms:modified xsi:type="dcterms:W3CDTF">2020-12-01T10:01:00Z</dcterms:modified>
  <cp:revision>14</cp:revision>
  <dc:subject/>
  <dc:title>соответствии со статьей 4 Федерального закона от 21</dc:title>
</cp:coreProperties>
</file>