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Крыловского района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муниципальной программы «О</w:t>
      </w:r>
      <w:r>
        <w:rPr>
          <w:b/>
          <w:bCs/>
          <w:sz w:val="28"/>
          <w:szCs w:val="28"/>
        </w:rPr>
        <w:t>б организации на территории Крыловского сельского поселения Крыловского района территориального общественного самоуправления» на 2022 год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293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bookmarkStart w:id="0" w:name="_Hlk98341146"/>
            <w:bookmarkEnd w:id="0"/>
            <w:r>
              <w:rPr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29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е собственных инициатив по вопросам местного значения.</w:t>
            </w:r>
          </w:p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территориального общественного самоуправления (далее - ТОС).</w:t>
            </w:r>
          </w:p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>Создание органов территориального общественного самоуправления, как фундаментальной части структуры власти, вовлечение населения в процесс самоуправления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154,4 тыс. рублей из бюджета Кры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sz w:val="28"/>
          <w:szCs w:val="28"/>
        </w:rPr>
        <w:t>организации на территории Крыловского сельского поселения Крыловского района территориального общественного самоуправления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, председатели квартальных комитетов являются связующим звеном между администрацией Крыловского сельского поселения и населением, инициаторами многих мероприятий и начинаний: организовывают жителей на субботники, участие в конкурсах на лучшую улицу, многоквартирный дом, подъезд многоквартирного дома, частное домовладение образцового содержания. Разъясняют гражданам принятые администрацией и депутатами поселения нормативные правовые акты, правила санитарного благоустройства территор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инимают участие в общественно-политической жизни, охране общественного порядка: в работе советов профилактики, рейдах по поддержанию общественного порядка. Организовывают по месту жительства культурно-массовые мероприятия, посвященные знаменательным датам в истории города, Кубани, Отечества и многое друго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задачи необходимы квалифицированные кадры из числа руководителей органов ТОС, умеющие работать с людьми, обладающие необходимыми знаниями, организаторскими способностями и получающие достойную денежную компенсацию за свою непростую рабо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оценка материального стимулирования руководителей органов ТОС может отрицательно сказаться на их активности в работе с насе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заимодействия населения и органов исполнительной и законодательной власти необходимо усиление работы территориального общественного самоуправления, как первичного органа представительной власти. Проблемы, с которыми приходиться сталки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расходование бюджетных средств по участкам поселения (центр – в относительном порядке, окраины – не благоустрое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и как следствие падение жизненного уровня значительной части населения поселения, что привело к ухудшению состояния бытовых, культурных и элементарных норм и правил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ая самоорганизация жителей (сказывается на санитарном состоянии улиц, лесопосадок, рек оврагов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ча общественной собственности (дорожные знаки, лавочки и урны в парке, кладки и проче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– воровство, выбрасывание мусора в не установленно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х проблем очень много т.к. источник их - само население. Понятно, что большинство населения осуждает вышеперечисленные, негативные явления, но изменить ситуацию, из-за неорганизованности не в силах. «Ключ» к решению – участие самого народа в создании и организации деятельности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 данный момент в Крыловском сельском поселении работают 30 квартальный и 3 участковых, уполномоченных полиции на 5000 дворов. Не срабатывает демократический принцип «власть большинства» - по причине отсутствия достаточного представительства и структурной связи жителей и власти. Практика жизни показывает, что многие граждане, посещающие сходы, не имеют представления о том, как практически осуществляется народовластие, каким образом простой станичник может реализовать свое право участия в самоуправлении. Зачастую это происходит из-за недостаточной информированности, отсюда и недопонимание сути реформы местного самоуправ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bookmarkStart w:id="3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е собственных инициатив по вопросам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ивизация работы территориального общественного самоуправления в следующих сф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ведение до населения правил санитарного содержания, организации уборки, обеспечения чистоты и порядка на территории ТОС, графика вывоза твердых бытовых отходов (ТБО) с улиц, частных домовладений и многоквартирных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ивлечение населения к общественным работам (субботникам) по благоустройству и санитарной очистк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существление общественного контроля за санитарным порядком и благоустройством территории ТОС, качеством работ, выполняемых коммунальными служб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редоставление информации в поселение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ах самовольного переключения коммуникаций, разрытий и т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ах перепланировки помещений и мест общего пользования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ах загромождения мест общего пользования и нарушений правил пожарной безопасности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ах использования жилых помещений для целей, не связанных с прожи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используемых помещениях и зданиях на территории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брошенных земельных участках, частных домах, в которых длительное время никто не прожива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мовольно возводимых строитель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рушениях правил застройки и благоустройства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мовольной вырубке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привлечение жителей к участию в смотрах-конкурса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"Лучший территориальный округ по санитарному состоянию, лучшую улицу, многоквартирный дом, подъезд, частное домовладение образцового содержания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фере общественны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нформирование населения о принятых решениях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казание содействия органам местного самоуправления в поддержании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защита прав и законных интересов граждан, проживающих в границах территории,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участие в общественно-политической жизни города (митингах, посвященных знаменательным датам, выборах в различные органы власти, публичных слушаниях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участие в работе депутатских цен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циальной сф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частие в составлении списков граждан, нуждающихся в твердом топли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казание помощи жителям, попавшим в трудную жизненную ситу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ыдача гражданам характеристи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участие в общественных мероприятиях по организации спортивно-оздоровительного и культурного досуг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участие в работе советов профилактик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рассмотрение обращений граждан в пределах компетенции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органов территориального общественного самоуправления, как фундаментальной части структуры власти, вовлечение населения в процесс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иод реализации программы – 2022 год. </w:t>
      </w:r>
    </w:p>
    <w:p>
      <w:pPr>
        <w:pStyle w:val="Normal"/>
        <w:suppressAutoHyphens w:val="false"/>
        <w:jc w:val="center"/>
        <w:rPr/>
      </w:pPr>
      <w:bookmarkStart w:id="4" w:name="_Hlk103159613"/>
      <w:bookmarkEnd w:id="4"/>
      <w:r>
        <w:rPr/>
        <w:t>Целевые показатели муниципальной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134"/>
        <w:gridCol w:w="1418"/>
        <w:gridCol w:w="1275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5" w:name="_Hlk103159754"/>
            <w:bookmarkEnd w:id="5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1 год (базовый показа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>
                <w:bCs/>
              </w:rPr>
              <w:t>об организации на территории Крыловского сельского поселения Крыловского района территориального общественного самоуправления» на 2022 год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1 Количество квартальных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2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>
                <w:bCs/>
                <w:color w:val="000000"/>
                <w:lang w:eastAsia="ar-SA"/>
              </w:rPr>
            </w:pPr>
            <w:r>
              <w:rPr/>
              <w:t xml:space="preserve">1.2 </w:t>
            </w:r>
            <w:r>
              <w:rPr>
                <w:color w:val="000000"/>
                <w:lang w:eastAsia="ru-RU"/>
              </w:rPr>
              <w:t>Количество материалов в средствах массовой информации и информационно-телекоммуникационной сети «Интернет» о деятельности ТОС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103159613"/>
      <w:bookmarkStart w:id="7" w:name="_Hlk103159613"/>
      <w:bookmarkEnd w:id="7"/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8" w:name="_Hlk103160297"/>
      <w:bookmarkEnd w:id="8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9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9"/>
    </w:p>
    <w:p>
      <w:pPr>
        <w:pStyle w:val="Normal"/>
        <w:suppressAutoHyphens w:val="false"/>
        <w:ind w:left="-284" w:firstLine="426"/>
        <w:jc w:val="both"/>
        <w:rPr/>
      </w:pPr>
      <w:bookmarkStart w:id="10" w:name="_Hlk103160297"/>
      <w:bookmarkStart w:id="11" w:name="_Hlk84923036"/>
      <w:bookmarkEnd w:id="10"/>
      <w:bookmarkEnd w:id="11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стоящей муниципальной программой предусматриваются основные мероприятия по организации на территории Крыловского сельского поселения Крыловского района ТОС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708"/>
        <w:gridCol w:w="851"/>
        <w:gridCol w:w="567"/>
        <w:gridCol w:w="567"/>
        <w:gridCol w:w="850"/>
        <w:gridCol w:w="567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аселения в процесс само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ыловского сельского поселения</w:t>
            </w:r>
            <w:r>
              <w:rPr>
                <w:lang w:eastAsia="ru-RU"/>
              </w:rPr>
              <w:t xml:space="preserve"> / 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благоприятной среды и стимулов для формирования и развития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 Компенсационные выплаты членам Т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работы квартальных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вышение уровня профессионализма представителей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 Подготовка конкурсного альбома участникам конкурса на звание «Лучший орган территориального общественного самоуправления муниципального образования Крыл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йинтерес у населенияк процессу самоупра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ind w:left="-284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12" w:name="_Hlk84923036"/>
      <w:bookmarkStart w:id="13" w:name="_Hlk103161389"/>
      <w:bookmarkStart w:id="14" w:name="_Hlk98429871"/>
      <w:bookmarkEnd w:id="12"/>
      <w:bookmarkEnd w:id="13"/>
      <w:bookmarkEnd w:id="14"/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false"/>
        <w:ind w:firstLine="567"/>
        <w:jc w:val="both"/>
        <w:rPr/>
      </w:pPr>
      <w:bookmarkStart w:id="15" w:name="_Hlk103161389"/>
      <w:bookmarkStart w:id="16" w:name="_Hlk103161422"/>
      <w:bookmarkEnd w:id="15"/>
      <w:bookmarkEnd w:id="16"/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154,4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850"/>
        <w:gridCol w:w="1559"/>
        <w:gridCol w:w="1134"/>
        <w:gridCol w:w="1418"/>
        <w:gridCol w:w="1417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bookmarkStart w:id="17" w:name="_Hlk98429871"/>
      <w:bookmarkEnd w:id="17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программой «</w:t>
      </w:r>
      <w:r>
        <w:rPr>
          <w:bCs/>
          <w:sz w:val="28"/>
          <w:szCs w:val="28"/>
        </w:rPr>
        <w:t>Об организации на территории Крыловского сельского поселения Крыловского района территориального общественного самоуправления» на 2022 год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  <w:bookmarkStart w:id="18" w:name="_Hlk103161422"/>
      <w:bookmarkStart w:id="19" w:name="_Hlk103161422"/>
      <w:bookmarkEnd w:id="19"/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20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20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21" w:name="_Hlk98430574"/>
      <w:bookmarkEnd w:id="21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2" w:name="_Hlk98430574"/>
      <w:bookmarkStart w:id="23" w:name="_Hlk98430612"/>
      <w:bookmarkStart w:id="24" w:name="_Hlk98430574"/>
      <w:bookmarkStart w:id="25" w:name="_Hlk98430612"/>
      <w:bookmarkEnd w:id="24"/>
      <w:bookmarkEnd w:id="25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26" w:name="_Hlk98430612"/>
      <w:bookmarkEnd w:id="26"/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bookmarkStart w:id="27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  <w:lang w:eastAsia="ru-RU"/>
        </w:rPr>
      </w:pPr>
      <w:bookmarkStart w:id="28" w:name="_Hlk98430748"/>
      <w:bookmarkEnd w:id="27"/>
      <w:bookmarkEnd w:id="28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общим вопросам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ю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ю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ю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я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ю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29" w:name="_Hlk98430748"/>
      <w:bookmarkEnd w:id="29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экономического отдела                                                                     С.И. Пузырная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1:00Z</dcterms:created>
  <dc:creator>45</dc:creator>
  <dc:description/>
  <cp:keywords/>
  <dc:language>en-US</dc:language>
  <cp:lastModifiedBy>Мащенко</cp:lastModifiedBy>
  <cp:lastPrinted>2022-06-23T11:24:00Z</cp:lastPrinted>
  <dcterms:modified xsi:type="dcterms:W3CDTF">2022-07-04T06:03:00Z</dcterms:modified>
  <cp:revision>9</cp:revision>
  <dc:subject/>
  <dc:title>Обоснование целевой программы администрации Крыловского сельского поселения  по организации деятельности на территории муницип</dc:title>
</cp:coreProperties>
</file>