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2.03.2021</w:t>
      </w:r>
      <w:r>
        <w:rPr>
          <w:bCs/>
          <w:sz w:val="28"/>
        </w:rPr>
        <w:t xml:space="preserve">                        № </w:t>
      </w:r>
      <w:r>
        <w:rPr>
          <w:bCs/>
          <w:sz w:val="28"/>
          <w:u w:val="single"/>
        </w:rPr>
        <w:t>29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26351094"/>
      <w:r>
        <w:rPr>
          <w:b/>
          <w:sz w:val="28"/>
          <w:szCs w:val="28"/>
        </w:rPr>
        <w:t>администрации Крыловского сельского поселения Крыловского района от 20.11.2019 №79                                 «Об утверждении муниципальной программы Крыловского сельского поселения «О памятных и знаменательных датах» на 2020 год                               (в редакции от 15.12.2020 № 145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дания проведению культурно – массовых мероприятий на территории поселения системного характера, в соответствии с Законом Краснодарского края от 14.12.2006 года № 1145-КЗ</w:t>
        <w:br/>
        <w:t>«Об установлении праздничных дней и памятных дат в Краснодарском крае»,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 xml:space="preserve">1. Внести изменения в постановление </w:t>
      </w:r>
      <w:r>
        <w:rPr>
          <w:bCs/>
          <w:sz w:val="28"/>
        </w:rPr>
        <w:t xml:space="preserve">администрации Крыловского сельского поселения от 20.11.2019 №79 «Об утверждении муниципальной программы Крыловского сельского поселения «О памятных и знаменательных датах» на 2020 год </w:t>
      </w:r>
      <w:r>
        <w:rPr>
          <w:bCs/>
          <w:sz w:val="28"/>
          <w:szCs w:val="28"/>
        </w:rPr>
        <w:t>(в редакции от 15.12.2020 № 145)</w:t>
      </w:r>
      <w:r>
        <w:rPr>
          <w:bCs/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4.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Финансирование мероприятий муниципальной программы проводится из бюджета Крыловского сельского поселения в сумме 1 224 177 (Один миллион двести двадцать четыре тысячи сто семьдесят семь) 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9:00Z</dcterms:created>
  <dc:creator>бухгалтерия</dc:creator>
  <dc:description/>
  <cp:keywords/>
  <dc:language>en-US</dc:language>
  <cp:lastModifiedBy>Мащенко</cp:lastModifiedBy>
  <cp:lastPrinted>2021-03-22T10:57:00Z</cp:lastPrinted>
  <dcterms:modified xsi:type="dcterms:W3CDTF">2021-03-23T07:53:00Z</dcterms:modified>
  <cp:revision>6</cp:revision>
  <dc:subject/>
  <dc:title>УТВЕРЖДЕНА</dc:title>
</cp:coreProperties>
</file>