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 03. 2022</w:t>
      </w:r>
      <w:r>
        <w:rPr>
          <w:sz w:val="28"/>
          <w:szCs w:val="28"/>
        </w:rPr>
        <w:t xml:space="preserve">                      № </w:t>
      </w:r>
      <w:r>
        <w:rPr>
          <w:sz w:val="28"/>
          <w:szCs w:val="28"/>
          <w:u w:val="single"/>
        </w:rPr>
        <w:t>4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ница Крыло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  <w:bookmarkStart w:id="0" w:name="_Hlk94857637"/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Крыловского сельского поселения от 19.11.2021 № 132 «Об утверждении целевой программы поддержки и развития малого </w:t>
        <w:br/>
        <w:t>предпринимательства в муниципальном образовании Крыловское сельское поселение на 2022 - 2024 годы»</w:t>
      </w:r>
      <w:bookmarkEnd w:id="0"/>
      <w:r>
        <w:rPr>
          <w:b/>
          <w:bCs/>
          <w:sz w:val="28"/>
          <w:szCs w:val="28"/>
        </w:rPr>
        <w:t xml:space="preserve"> (в редакции от 01.02.2022 № 18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Уставом   Крыловского сельского поселения Крыловского района п о с т а н о в л я ю:</w:t>
      </w:r>
      <w:bookmarkStart w:id="1" w:name="sub_1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Крыловского сельского поселения Крыловского района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ября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«Об утверждении целевой программы поддержки и развития малого предпринимательства в муниципальном образовании Крыловское сельское поселение 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ы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в редакции от 01.02.2022 № 18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дел 5. «Порядок оказания поддержки» изложить в новой </w:t>
      </w:r>
      <w:bookmarkStart w:id="2" w:name="sub_3"/>
      <w:bookmarkEnd w:id="1"/>
      <w:r>
        <w:rPr>
          <w:sz w:val="28"/>
          <w:szCs w:val="28"/>
        </w:rPr>
        <w:t>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механизм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Крыло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держк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Крыловском сельском поселении, включает в себя имущественную, информационную, консультационную и финансовую поддержку (далее - Поддержка) таких субъектов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4 Федерального закона от 24 июля 2007 года № 209-ФЗ «О развитии малого и среднего предпринимательства в Российской Федерации» установлен заявительный порядок обращения субъектов за оказанием поддержки на местах. Однако она не может быть оказана субъектам малого и среднего предпринимательства, которые являются кредитными или страховыми организациями (за исключением потребительских кооперативов); инвестиционным и негосударственным пенсионным фондам; профессиональным участникам рынка ценных бумаг; ломбардам; участникам соглашений о разделе продукции; лицам, осуществляющим предпринимательскую деятельность в сфере игорного бизнеса; нерезидентам по валютному законодательству (за исключением случаев, предусмотренных международными договорами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несения субъектов хозяйствования к малому предпринимательству содержатся в законе о поддержке малого предпринимательства, который к таковым относит индивидуальных предпринимателей и коммерческие организации, в уставном капитале которых доля участия Российской Федерации, ее субъектов, общественных и религиозных организаций (объединений), благотворительных и иных фондов не превышает 25%; доля, принадлежащая одному или нескольким юридическим лицам, не являющимся субъектами малого предпринимательства, не превышает 25% и в которых средняя численность работников за отчетный период не превышает определенных предельных уровней в зависимости от сферы деятельност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ддержки предоставляются субъектам малого и среднего предпринимательства, а также физическим лицам, не являющих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Соответствующим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Зарегистрированным в установленном порядке на территории Кры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Не находящихся в стадии реорганизации, ликвидации или банкрот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 Не имеющих просроченную задолженность по налоговым и иным обязательным платежам, а также по начисленным, но не 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держка не предоставляются субъектам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Являющимся участниками соглашений о разделе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Осуществляющим предпринимательскую деятельность в сфере игорного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цедура оказания поддержки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онно-методическое обеспечение исполнения Порядка в администрации Крыловского сельского поселения Крыловского района осуществляется финансово-экономическим отделом администрации Крыловского сельского поселения Крыловского района (далее – финансово-экономический отде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формление и подача документов субъектов малого и среднего предпринимательства осуществляется в следующем порядк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для получения информации о Поддержки граждане обращ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в финансово-экономический отдел администрации Кры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лефону в финансово-экономический отдел администрации Кры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 (почтой, электронной почтой) в финансово-экономический отдел и пред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ление на имя главы Крыл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субъекта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налоговый уч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Заявление и документы, указанные в подпункте 2.2.1 настоящего Порядка, принимаются каждый вторник и четверг с 8 до 12 час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Поступившие заявления в финансово-экономический отдел регистрирует в журнале регистрации заявлений в течение трех дней с даты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ступившие в администрацию Крыловского сельского поселения, рассматриваются в срок, не превышающий 20 рабочих дней после даты регистрации заявления в журнале регистрации заявлений. Указанный срок исчисляется от даты регистрации обращения в приемной администрации поселения до даты направления ответа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Если заявление не требует проверки либо требует срочного разрешения, сроки его рассмотрения могут сокращаться, но не позднее 15 дней, а при необходимости получения дополнительных материалов – не позднее 30 дней. Исполнители несут ответственность за соблюдение сроков рассмотрения обра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езультатом личного приема в администрации поселения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убъектам малого и среднего предпринимательства должно быть отказано в предоставлении Поддержки в случае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ставлены документы или представлены недостоверные сведения и документы, предусмотренные подпунктом 2.2.1 настоящего Поряд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убъект малого и среднего предпринимательства, которому отказано в предоставлении Поддержки по основаниям, указанным в подпункте 2.3. настоящего Порядка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езультат процедуры оказания поддержки субъектам малого и среднего предпринимательства –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за соблюдением порядка рассмотрения обращений граждан, осуществляет финансово-экономический отдел администрации Крыл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3" w:name="sub_4"/>
      <w:bookmarkEnd w:id="2"/>
      <w:r>
        <w:rPr>
          <w:sz w:val="28"/>
          <w:szCs w:val="28"/>
        </w:rPr>
        <w:t>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Ю.А. Самарск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 xml:space="preserve">          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0:00Z</dcterms:created>
  <dc:creator>Пользователь</dc:creator>
  <dc:description/>
  <cp:keywords/>
  <dc:language>en-US</dc:language>
  <cp:lastModifiedBy>Мащенко</cp:lastModifiedBy>
  <cp:lastPrinted>2022-03-15T15:10:00Z</cp:lastPrinted>
  <dcterms:modified xsi:type="dcterms:W3CDTF">2022-03-18T12:08:00Z</dcterms:modified>
  <cp:revision>6</cp:revision>
  <dc:subject/>
  <dc:title>РЕШЕНИЕ</dc:title>
</cp:coreProperties>
</file>