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2</w:t>
      </w:r>
      <w:r>
        <w:rPr>
          <w:sz w:val="28"/>
          <w:szCs w:val="28"/>
        </w:rPr>
        <w:t xml:space="preserve">                                 № </w:t>
      </w:r>
      <w:r>
        <w:rPr>
          <w:sz w:val="28"/>
          <w:szCs w:val="28"/>
          <w:u w:val="single"/>
        </w:rPr>
        <w:t>4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-ца Крыло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ыловского сельского поселения Крыловского района от 29.12.2021 г. № 168 «Об утверждении Положения о комиссии по проведению комплексных проверок подведомственных учреждений администрации Крыловского сельского поселения Кры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</w:rPr>
        <w:t>в целях проведения комплексных проверок подведомственных учреждений администрации</w:t>
      </w:r>
      <w:r>
        <w:rPr>
          <w:sz w:val="28"/>
          <w:szCs w:val="28"/>
          <w:shd w:fill="FFFFFF" w:val="clear"/>
        </w:rPr>
        <w:t xml:space="preserve"> Крыловского сельского поселения Крыловского района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рыловского сельского поселения Крыловского района от 29.12.2021 г. № 168 «Об утверждении Положения о комиссии по проведению комплексных проверок подведомственных учреждений администрации Крыловского сельского поселения Крыл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 1 к постановлению</w:t>
      </w:r>
      <w:r>
        <w:rPr/>
        <w:t xml:space="preserve"> </w:t>
      </w:r>
      <w:r>
        <w:rPr>
          <w:sz w:val="28"/>
          <w:szCs w:val="28"/>
        </w:rPr>
        <w:t>администрации Крыловского сельского поселения Крыловского района от 29.12.2021 г. № 168 «Об утверждении Положения о комиссии по проведению комплексных проверок подведомственных учреждений администрации Крыловского сельского поселения Крыловского района» изложить в новой редакции согласно приложению № 1 к настоящему постановлению.</w:t>
      </w:r>
    </w:p>
    <w:p>
      <w:pPr>
        <w:pStyle w:val="Style18"/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в установленном порядке и разместить на официальном сайте администрации Крыловского сельского поселения в информационно-телекоммуникационной сети «Интернет».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законную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 Крыловского сельского поселения Крыл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ю комплексных проверок подведомственных учреждений администрации Крыловского сельского поселения Крыловского район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ная Светлана Ильинич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,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Юрий Александ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ыловского сельского поселения по вопросам ЖКХ и благоустрой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нцева Татьяна Ив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ыловского сельского поселения по общим вопроса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 Олег Владими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благоустрой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ая Ирина Борис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оизводственного отдел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а Светлана Михайл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шко Ольга Анато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экономического отдела.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 С.М. Гаджимурад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Calibri" w:cs="Arial Narrow"/>
      <w:color w:val="000000"/>
      <w:kern w:val="2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3:00Z</dcterms:created>
  <dc:creator>45</dc:creator>
  <dc:description/>
  <cp:keywords/>
  <dc:language>en-US</dc:language>
  <cp:lastModifiedBy>Мащенко</cp:lastModifiedBy>
  <cp:lastPrinted>2022-03-28T12:09:00Z</cp:lastPrinted>
  <dcterms:modified xsi:type="dcterms:W3CDTF">2022-04-01T05:41:00Z</dcterms:modified>
  <cp:revision>6</cp:revision>
  <dc:subject/>
  <dc:title>О мерах по предупреждению гибели людей на водных объектах Крыловского сельского поселения в 2007 году</dc:title>
</cp:coreProperties>
</file>